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. szeptember 28-án tartandó rendkívüli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Tiszavasvári Város Közétkeztetési Nonprofit</w:t>
      </w:r>
      <w:r>
        <w:rPr/>
        <w:t xml:space="preserve"> </w:t>
      </w:r>
      <w:r>
        <w:rPr>
          <w:b/>
        </w:rPr>
        <w:t>Kft. Javadalmazási Szabályzatának megalkotás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Melléklet:</w:t>
      </w:r>
      <w:r>
        <w:rPr/>
        <w:tab/>
        <w:t>Tiszavasvári Város Közétkeztetési Nonprofit Kft. Javadalmazási Szabályzata (határozat-tervezet melléklete)</w:t>
      </w:r>
    </w:p>
    <w:p>
      <w:pPr>
        <w:pStyle w:val="Normal"/>
        <w:ind w:left="2880" w:hanging="2880"/>
        <w:jc w:val="both"/>
        <w:rPr>
          <w:u w:val="single"/>
        </w:rPr>
      </w:pPr>
      <w:r>
        <w:rPr/>
        <w:tab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(osztályvezető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16777-2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l Antal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tkeztetési Nonprofit Kft. üg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tkeztetes@freemail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szeptember 26.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>Tiszavasvári Város Közétkeztetési Nonprofit</w:t>
      </w:r>
      <w:r>
        <w:rPr/>
        <w:t xml:space="preserve"> </w:t>
      </w:r>
      <w:r>
        <w:rPr>
          <w:b/>
        </w:rPr>
        <w:t>Kft. Javadalmazási Szabályzatának megalko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köztulajdonban álló gazdasági társaságok takarékosabb működéséről szóló 2009. évi CXXII. tv. 5. § (3) bekezdése az alábbit írja elő: „A köztulajdonban álló gazdasági társaság legfőbb szerve e törvény és más jogszabályok keretei között köteles szabályzatot alkotni a vezető tisztségviselők, felügyelőbizottsági tagok, valamint az Mt. 188. § (1) bekezdése vagy 188/A. § (1) bekezdése hatálya alá eső munkavállalók javadalmazása, valamint a jogviszony megszűnése esetére biztosított juttatások módjának, mértékének elveiről, annak rendszeréről. A szabályzatot az elfogadásától számított harminc napon belül a cégiratok közé letétbe kell helyezni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ekre tekintettek kérem a Képviselő-testületet, hogy hozza meg döntését az előterjesztéss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vsári, 2011. szept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>dr. Fülöp Erik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/2011. (IX.28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>
          <w:b/>
          <w:b/>
        </w:rPr>
      </w:pPr>
      <w:r>
        <w:rPr>
          <w:b/>
        </w:rPr>
        <w:t>Tiszavasvári Város Közétkeztetési Nonprofit</w:t>
      </w:r>
      <w:r>
        <w:rPr/>
        <w:t xml:space="preserve"> </w:t>
      </w:r>
      <w:r>
        <w:rPr>
          <w:b/>
        </w:rPr>
        <w:t>Kft. Javadalmazási Szabályzatának     megalko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köztulajdonban álló gazdasági társaságok takarékosabb működéséről szóló 2009. évi CXXII. tv. 5. § (3) bekezdésében kapott felhatalmazás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határozat melléklete szerinti tartalommal megalkotja Tiszavasvári Város Közétkeztetési Nonprofit Kft. Javadalmazá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kéri a polgármestert, a képviselő-testület döntéséről tájékoztassa a Kft. ügy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Felkéri a Kft. ügyvezetőjét, hogy gondoskodjon a Javadalmazási Szabályzat cégiratok között történő letétbe 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</w:rPr>
        <w:t>Felelős</w:t>
      </w:r>
      <w:r>
        <w:rPr/>
        <w:t>: Gáll Antalné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/2011. (IX.28.) Kt. számú határozat melléklet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Javadalmazási szabály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iszavasvári Város Közétkeztetési Nonprofit Korlátolt Felelősségű Társasá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(4440 Tiszavasvári, Városháza tér 4., Cg. 15-09-073088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iszavasvári Város Önkormányzatának Képviselő-testülete a köztulajdonban álló gazdasági társaságok takarékosabb működéséről szóló 2009. évi CXXII. törvény (továbbiakban: Kgtv.) 5.§ (3) bekezdése alapján az alábbi javadalmazási szabályzatot alkot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ályzat célja és hatál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A szabályzat célja, hogy elősegítse a Kgtv. 5. § (3) bekezdésében meghatározott, a Tiszavasvári Város Önkormányzata 100%-os tulajdonában álló Tiszavasvári Város Közétkeztetési Nonprofit Korlátolt Felelősségű Társaság vezető tisztségviselőjére, felügyelő bizottsági tagjaira, valamint a Munka Törvénykönyvéről szóló 1992. évi XXII. Törvény (továbbiakban: Mt.)  188.§ (1), illetve 188/A.§ (1) bekezdése hatálya alá eső munkavállalókra vonatkozó javadalmazás, valamint a jogviszony megszűnése esetére biztosított juttatások módjának, mértékének, főbb elveinek, azok rendszerének szabályozás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A Szabályzat hatálya kiterjed a Tiszavasvári Város Közétkeztetési Nonprofit Korlátolt Felelősségű Társaság – székhely: 4440 Tiszavasvári, Városháza tér 4.</w:t>
      </w:r>
    </w:p>
    <w:p>
      <w:pPr>
        <w:pStyle w:val="Normal"/>
        <w:jc w:val="both"/>
        <w:rPr/>
      </w:pPr>
      <w:r>
        <w:rPr/>
        <w:t xml:space="preserve">(továbbiakban: gazdasági társasá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ezető tisztségviselője (ügyvezető), </w:t>
      </w:r>
    </w:p>
    <w:p>
      <w:pPr>
        <w:pStyle w:val="Normal"/>
        <w:rPr/>
      </w:pPr>
      <w:r>
        <w:rPr/>
        <w:t>b) Felügyelő Bizottság tagjai,</w:t>
      </w:r>
    </w:p>
    <w:p>
      <w:pPr>
        <w:pStyle w:val="Normal"/>
        <w:rPr/>
      </w:pPr>
      <w:r>
        <w:rPr/>
        <w:t xml:space="preserve">c) Könyvvizsgáló </w:t>
      </w:r>
    </w:p>
    <w:p>
      <w:pPr>
        <w:pStyle w:val="Normal"/>
        <w:rPr/>
      </w:pPr>
      <w:r>
        <w:rPr/>
        <w:t xml:space="preserve">d) az Mt. 188.§ (1) bekezdése, valamint 188/A.§ (1) bekezdése hatálya alá eső munkavállalói </w:t>
      </w:r>
    </w:p>
    <w:p>
      <w:pPr>
        <w:pStyle w:val="Normal"/>
        <w:rPr/>
      </w:pPr>
      <w:r>
        <w:rPr/>
        <w:t>(vezető állású munkavállalók) javadalmazására, valamint a jogviszonyuk megszűnése esetére biztosított juttatások módjának, mértékének elveire és annak rendszer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 társaság működésére a jelen szabályzatban nem szabályozott kérdésekben a Gazdasági társaságokról szóló 2006. évi IV. tv. (továbbiakban: Gt.), a Munka törvénykönyvéről szóló 1992. évi XXII. tv., a Közhasznú szervezetekről szóló 1997. évi CLVI. tv., és a Köztulajdonban álló társaságok takarékosabb működéséről szóló 2009. évi CXXII. tv., valamint a más hatályos jogszabályok rendelkezései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avadalmazás módjának, mértékének általános elvei, annak rendsz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bályzat hatálya alá tartozó javadalmazási módok szerinti jövedelmek és juttatások sem külön-külön, sem pedig együttesen nem befolyásolhatják hátrányosan a gazdasági társaság gazdálkodását, kiegyensúlyozott működését. </w:t>
      </w:r>
    </w:p>
    <w:p>
      <w:pPr>
        <w:pStyle w:val="Normal"/>
        <w:jc w:val="both"/>
        <w:rPr/>
      </w:pPr>
      <w:r>
        <w:rPr/>
        <w:t xml:space="preserve">A javadalmazás mértékének arányban kell állnia a tevékenységgel járó felelősség mértékével, a munka mennyiségével, a leterheltséggel, a társaság által kezelt vagyon nagyságával, a társaság saját tőkéjének, mérleg főösszegének és az értékesítés nettó árbevételének mértékével, a társaság által ellátott közszolgáltatás településen betöltött jelentőségével, a társaság által foglalkoztatottak létszámával, a társaság által elért szakmai és pénzügyi eredménnyel. </w:t>
      </w:r>
    </w:p>
    <w:p>
      <w:pPr>
        <w:pStyle w:val="Normal"/>
        <w:rPr/>
      </w:pPr>
      <w:r>
        <w:rPr/>
        <w:t xml:space="preserve">A javadalmazás mértékének kialakításakor a következő alapelveket kell érvényesíteni: </w:t>
      </w:r>
    </w:p>
    <w:p>
      <w:pPr>
        <w:pStyle w:val="Normal"/>
        <w:rPr/>
      </w:pPr>
      <w:r>
        <w:rPr/>
        <w:t xml:space="preserve">a) azonos elbírálás </w:t>
      </w:r>
    </w:p>
    <w:p>
      <w:pPr>
        <w:pStyle w:val="Normal"/>
        <w:rPr/>
      </w:pPr>
      <w:r>
        <w:rPr/>
        <w:t xml:space="preserve">b) átláthatóság </w:t>
      </w:r>
    </w:p>
    <w:p>
      <w:pPr>
        <w:pStyle w:val="Normal"/>
        <w:rPr/>
      </w:pPr>
      <w:r>
        <w:rPr/>
        <w:t xml:space="preserve">c) arányosság </w:t>
      </w:r>
    </w:p>
    <w:p>
      <w:pPr>
        <w:pStyle w:val="Normal"/>
        <w:rPr/>
      </w:pPr>
      <w:r>
        <w:rPr/>
        <w:t xml:space="preserve">d) diszkrimináció tilalma </w:t>
      </w:r>
    </w:p>
    <w:p>
      <w:pPr>
        <w:pStyle w:val="Normal"/>
        <w:rPr/>
      </w:pPr>
      <w:r>
        <w:rPr/>
        <w:t xml:space="preserve">e) nyilvános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gy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ársaság vezető tisztségviselője a Gt. 21. § (3) bekezdése alapján az ügyvezető. </w:t>
      </w:r>
    </w:p>
    <w:p>
      <w:pPr>
        <w:pStyle w:val="Normal"/>
        <w:jc w:val="both"/>
        <w:rPr/>
      </w:pPr>
      <w:r>
        <w:rPr/>
        <w:t xml:space="preserve">Az ügyvezető tevékenységét munkaviszonyban látja el, így az Mt. 188.  §-a szerinti vezető állású munkavállalónak minősül. </w:t>
      </w:r>
    </w:p>
    <w:p>
      <w:pPr>
        <w:pStyle w:val="Normal"/>
        <w:jc w:val="both"/>
        <w:rPr/>
      </w:pPr>
      <w:r>
        <w:rPr/>
        <w:t xml:space="preserve">Az ügyvezető felett a munkáltatói jogokat a z egyéb munkáltatói jogokat a taggyűlés hatáskörében eljáró Tiszavasvári Város Önkormányzatának Polgármestere, mint Munkáltató gyakorolja. </w:t>
      </w:r>
    </w:p>
    <w:p>
      <w:pPr>
        <w:pStyle w:val="Normal"/>
        <w:jc w:val="both"/>
        <w:rPr/>
      </w:pPr>
      <w:r>
        <w:rPr/>
        <w:t xml:space="preserve">Az ügyvezető munkaviszonya jelen szabályzat megalkotásakor határozott időre szól, 2013. június 30-ig. </w:t>
      </w:r>
    </w:p>
    <w:p>
      <w:pPr>
        <w:pStyle w:val="Normal"/>
        <w:jc w:val="both"/>
        <w:rPr/>
      </w:pPr>
      <w:r>
        <w:rPr/>
        <w:t xml:space="preserve">Az ügyvezető megválasztásakor figyelemmel kell lenni a Gt.-ből és a Közhasznú szervezetekről szóló törvényből eredő kizárási és összeférhetetlenségi szabály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 cégjegyzésre, illetve bankszámla feletti rendelkezésre önállóan jogosul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z ügyvezető javadalmaz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mélyi alapbér </w:t>
      </w:r>
    </w:p>
    <w:p>
      <w:pPr>
        <w:pStyle w:val="Normal"/>
        <w:jc w:val="both"/>
        <w:rPr/>
      </w:pPr>
      <w:r>
        <w:rPr/>
        <w:t xml:space="preserve">Az ügyvezető személyi alapbérét a Munkáltató határozza meg. A személyi alapbér fejlesztésének mértékét a Munkáltató a tárgyévet megelőző évre vonatkozó számviteli beszámoló jóváhagyását követően határozhatja meg.  </w:t>
      </w:r>
    </w:p>
    <w:p>
      <w:pPr>
        <w:pStyle w:val="Normal"/>
        <w:jc w:val="both"/>
        <w:rPr/>
      </w:pPr>
      <w:r>
        <w:rPr/>
        <w:t xml:space="preserve">A személyi alapbért a vonatkozó hatályos jogszabályok maximálási rendelkezéseinek megfelelően kell megállapítani. </w:t>
      </w:r>
    </w:p>
    <w:p>
      <w:pPr>
        <w:pStyle w:val="Normal"/>
        <w:jc w:val="both"/>
        <w:rPr/>
      </w:pPr>
      <w:r>
        <w:rPr/>
        <w:t xml:space="preserve">A társaság az ügyvezetővel az Mt. 3. § (6) bekezdésén alapuló megállapodást jelen szabályzat megalkotásának időpontjában nem kötött. Amennyiben erre – jelen szabályzat előzetes módosítása után – sor kerül, úgy az ellenérték mértéke a Felügyelő Bizottság előzetes véleménye alapján legfeljebb a Kgtv. 7. § (3) bekezdése szerinti le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talom</w:t>
      </w:r>
    </w:p>
    <w:p>
      <w:pPr>
        <w:pStyle w:val="Normal"/>
        <w:jc w:val="both"/>
        <w:rPr/>
      </w:pPr>
      <w:r>
        <w:rPr/>
        <w:t xml:space="preserve">Az ügyvezető évente egy alkalommal a gazdasági társaság nyereséges működése esetén jutalomban részesíthető.  </w:t>
      </w:r>
    </w:p>
    <w:p>
      <w:pPr>
        <w:pStyle w:val="Normal"/>
        <w:jc w:val="both"/>
        <w:rPr/>
      </w:pPr>
      <w:r>
        <w:rPr/>
        <w:t xml:space="preserve">A jutalom mértékét a felügyelő bizottság véleményének kikérését követően a Munkáltató határozza meg. A döntésre a tárgyévet megelőző évre vonatkozó számviteli beszámoló elfogadását követően kerülhet sor. </w:t>
      </w:r>
    </w:p>
    <w:p>
      <w:pPr>
        <w:pStyle w:val="Normal"/>
        <w:jc w:val="both"/>
        <w:rPr/>
      </w:pPr>
      <w:r>
        <w:rPr/>
        <w:t xml:space="preserve">A megállapítható jutalom összege legfeljebb az ügyvezető hatályos bruttó személyi alapbérének háromszorosa le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mium</w:t>
      </w:r>
    </w:p>
    <w:p>
      <w:pPr>
        <w:pStyle w:val="Normal"/>
        <w:rPr/>
      </w:pPr>
      <w:r>
        <w:rPr/>
        <w:t xml:space="preserve">A jelen szabályzat megalkotásának idején nincs meghatározva prémium felada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térítések és egyéb juttatások</w:t>
      </w:r>
    </w:p>
    <w:p>
      <w:pPr>
        <w:pStyle w:val="Normal"/>
        <w:jc w:val="both"/>
        <w:rPr/>
      </w:pPr>
      <w:r>
        <w:rPr/>
        <w:t xml:space="preserve">Az ügyvezető jogosult saját tulajdonú gépkocsiját használni hivatalos célokra - kiküldetési rendelvény alapján -, a Polgármester engedélye és igazolása alapján, maximum bruttó 30.000 Ft/hó erejéig. </w:t>
      </w:r>
    </w:p>
    <w:p>
      <w:pPr>
        <w:pStyle w:val="Normal"/>
        <w:jc w:val="both"/>
        <w:rPr/>
      </w:pPr>
      <w:r>
        <w:rPr/>
        <w:t xml:space="preserve">Jogosult továbbá céges előfizetéses mobiltelefon használatára, maximum bruttó 5.000 Ft/hó erejéig, amely az alapdíj összegét is tartalmazza.  </w:t>
      </w:r>
    </w:p>
    <w:p>
      <w:pPr>
        <w:pStyle w:val="Normal"/>
        <w:jc w:val="both"/>
        <w:rPr/>
      </w:pPr>
      <w:r>
        <w:rPr/>
        <w:t xml:space="preserve">Jogosult továbbá az Mt. 153.§-a alapján a munkával kapcsolatos kötelezettségek teljesítése során felmerült szükséges és indokolt költségek, továbbá a munkáltató érdekében felmerült egyéb szükséges költségek megtérítésére a Polgármester engedélye és igazolása alapján. </w:t>
      </w:r>
    </w:p>
    <w:p>
      <w:pPr>
        <w:pStyle w:val="Normal"/>
        <w:jc w:val="both"/>
        <w:rPr/>
      </w:pPr>
      <w:r>
        <w:rPr/>
        <w:t xml:space="preserve">Az ügyvezető a Polgármester előzetes jóváhagyását követően jogosult szükség szerint szakmai képzéseken, továbbképzéseken részt ven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ogviszony megszűnése esetére biztosított juttatások </w:t>
      </w:r>
    </w:p>
    <w:p>
      <w:pPr>
        <w:pStyle w:val="Normal"/>
        <w:jc w:val="both"/>
        <w:rPr/>
      </w:pPr>
      <w:r>
        <w:rPr/>
        <w:t xml:space="preserve">Határozott időtartamú munkaviszony esetén az ügyvezető igazgatót az Mt. általános szabályai szerinti mértékben (88. § (2) bekezdés) illethetik meg a járandóságok, ettől a rendelkezéstől a munkavállaló javára eltérni nem lehet. 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Az ügyvezető tekintetében az Mt. 188/A.§ (1) bek. szerinti vezető állású munkavállalóra érvényes rendelkezéseit kell alkalmazni, a Kgtv. 7.§-a figyelembevételé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gtv. hatálya alá tartozó egyéb munkavállal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nál az Mt. 188/A. § (1) bekezdése szerinti vezetőnek minősülő munkakört betöltő dolgozó, illetve önállóan cégjegyzésre vagy bankszámla feletti rendelkezésre jogosult munkavállaló ninc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ügyelő bizott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nál a Kgtv. 4. § (1) bekezdése és a Közhasznú szervezetekről szóló 1997. évi </w:t>
      </w:r>
    </w:p>
    <w:p>
      <w:pPr>
        <w:pStyle w:val="Normal"/>
        <w:jc w:val="both"/>
        <w:rPr/>
      </w:pPr>
      <w:r>
        <w:rPr/>
        <w:t xml:space="preserve">CLVI. tv. 10. § (1) bekezdése alapján Felügyelő Bizottság létrehozása kötelező. </w:t>
      </w:r>
    </w:p>
    <w:p>
      <w:pPr>
        <w:pStyle w:val="Normal"/>
        <w:jc w:val="both"/>
        <w:rPr/>
      </w:pPr>
      <w:r>
        <w:rPr/>
        <w:t xml:space="preserve">A Felügyelő Bizottság három természetes személy tagból áll. </w:t>
      </w:r>
    </w:p>
    <w:p>
      <w:pPr>
        <w:pStyle w:val="Normal"/>
        <w:jc w:val="both"/>
        <w:rPr/>
      </w:pPr>
      <w:r>
        <w:rPr/>
        <w:t>A Felügyelő Bizottság tagjait Tiszavasvári Város Önkormányzatának Képviselő-testülete választja meg határozott időre. A jelen szabályzat megalkotásának időpontjában a határozott időtartam 5 év.</w:t>
      </w:r>
    </w:p>
    <w:p>
      <w:pPr>
        <w:pStyle w:val="Normal"/>
        <w:jc w:val="both"/>
        <w:rPr/>
      </w:pPr>
      <w:r>
        <w:rPr/>
        <w:t xml:space="preserve">A Felügyelő Bizottság tagja, tagságuk után javadalmazásban nem részesü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vizsgá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szabályzat megalkotásának idején a társaságnál a Gt., valamint a Számviteli törvény kötelező előírásai alapján állandó könyvvizsgáló megbízása kötelező. A könyvvizsgáló megbízatása 5 évre szól.  </w:t>
      </w:r>
    </w:p>
    <w:p>
      <w:pPr>
        <w:pStyle w:val="Normal"/>
        <w:jc w:val="both"/>
        <w:rPr/>
      </w:pPr>
      <w:r>
        <w:rPr/>
        <w:t>A könyvvizsgáló személyére és javadalmazásának mértékére az ügyvezető, a Felügyelő Bizottság tagjaival egyetértésben tesz javaslatot, a Képviselő – testül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zétételi kötelezett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ársaság a Kgtv. 2. § (1) bekezdése alapján a vezető tisztségviselők és felügyelő bizottsági tagok, a társaság által kötött és közzétételre szoruló szerződések vonatkozásában a szükséges adatok közzétételéről gondoskodott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közzététel módja</w:t>
      </w:r>
      <w:r>
        <w:rPr/>
        <w:t xml:space="preserve">: Tiszavasvári Város Közétkeztetési Nonprofit Korlátolt Felelősségű Társaság honlapja (www.etkeztetes-tv.hu), amely az elektronikus információ szabadságáról szóló 2005. évi XC. törvényben meghatározott közzététel fogalmának megfel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zétett adatok, valamint közzéteendő szerződések folyamatos hozzáférhetőségéről és az adatok szükség szerinti frissítéséről illetve aktualizálásáról a társaság az ügyvezető útján gondosko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len Szabályzatot a társaság legfőbb szervének hatáskörében eljáró, a Tiszavasvári Város </w:t>
      </w:r>
    </w:p>
    <w:p>
      <w:pPr>
        <w:pStyle w:val="Normal"/>
        <w:jc w:val="both"/>
        <w:rPr/>
      </w:pPr>
      <w:r>
        <w:rPr/>
        <w:t xml:space="preserve">Önkormányzatának Képviselő- testülete a Tiszavasvári Város Közétkeztetési Nonprofit Korlátolt Felelősségű Társaság javadalmazási szabályzatáról” szóló …/2011.(...) Kt. határozatával fogadta el. A szabályzat az elfogadás napján lép hatályba. </w:t>
      </w:r>
    </w:p>
    <w:p>
      <w:pPr>
        <w:pStyle w:val="Normal"/>
        <w:jc w:val="both"/>
        <w:rPr/>
      </w:pPr>
      <w:r>
        <w:rPr/>
        <w:t xml:space="preserve">Jelen szabályzatot, elfogadását követően haladéktalanul az ügyvezetőnek a Szabolcs – Szatmár – Bereg Megyei Cégbíróságon letétbe kell hely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szeptember 2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iszavasvári Város Önkormányzata nevéb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dr. Fülöp Erik </w:t>
      </w:r>
    </w:p>
    <w:p>
      <w:pPr>
        <w:pStyle w:val="Normal"/>
        <w:ind w:left="2832" w:firstLine="708"/>
        <w:rPr/>
      </w:pPr>
      <w:r>
        <w:rPr>
          <w:b/>
        </w:rPr>
        <w:t xml:space="preserve">            </w:t>
      </w:r>
      <w:r>
        <w:rPr>
          <w:b/>
        </w:rPr>
        <w:t>polgármester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Rácz Mónika</dc:creator>
  <dc:description/>
  <cp:keywords/>
  <dc:language>en-US</dc:language>
  <cp:lastModifiedBy>Rácz Mónika</cp:lastModifiedBy>
  <cp:lastPrinted>2011-09-27T08:38:00Z</cp:lastPrinted>
  <dcterms:modified xsi:type="dcterms:W3CDTF">2011-09-27T06:39:00Z</dcterms:modified>
  <cp:revision>5</cp:revision>
  <dc:subject/>
  <dc:title>ELŐTERJESZTÉS</dc:title>
</cp:coreProperties>
</file>