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szeptember 28-án tartandó rendkívüli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Tiszavasvári Városőrségről szóló rendelet megalko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1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- polgármester (előadó)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rendelet előterjesztője:</w:t>
      </w:r>
      <w:r>
        <w:rPr>
          <w:sz w:val="28"/>
          <w:szCs w:val="28"/>
        </w:rPr>
        <w:t xml:space="preserve"> Bundáné Badics Ildikó - jegyz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(témafelelő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3926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1. szeptember 21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témafelelős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hadow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őrségről szóló rendelet megalko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29/2011.(II.10.) Kt. számú határozatával kifejezte azon szándékát, hogy településünkön a rend és a biztonság megteremtésének elősegítése érdekében Városőrséget kíván felállítani. A Városőrség nem önálló intézményként/szervezetként működik, hanem a Városi Kincstár Tiszavasvári önkormányzati intézmény keretei között, ennek megfelelve együttműködési megállapodás köttetett a Kincstár és a Polgármesteri Hivatal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zt követően Tiszavasvári Város Önkormányzata Képviselő-testülete megalkotta a Tiszavasvári Csendőrségről szóló 17/2011. (V.11.) önkormányzati rendeleté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bolcs-Szatmár-Bereg Megyei Kormányhivatal 2011. július 20. napján kelt megkeresésében törvényességi észrevételt tartalmazó törvényességi jelzéssel élt a rendelettel kapcsolatban, mely jelzés az előterjesztés mellékletét képe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Vinnai Győző Kormánymegbízott Úr felhívta a testületet a törvénysértés jelzett határidőig történő megszünte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úlius hónapban egyeztetést kezdeményeztem a kormányhivatallal, mely egyeztetés közös megegyezéssel zárult. Ennek alapján a törvényességi felügyeletet gyakorló szerv felhívását figyelembe véve a rendelet egységes szerkezetbe foglalt módosítását javaslom az alábbiak szerint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csendőrség neve városőrségre módosul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formaruha viselésére, valamint a költségvetési szerv szervezeti egységére vonatkozó címer megalkotására és használatára vonatkozó előírások kikerülnek a tervezetből, azzal, hogy azt a Városi Kincstár Tiszavasvári, mint a foglalkoztató költségvetési szerv szabályozz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ivel mindkét szabálysértési tényállás elkövetési magatartása a címer használatával van összefüggésben, melynek rendeleti szabályozása hatályon kívül helyezésre kerül a tervezetben, új szabálysértési tényállás megállapítását nem javasl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endőrség keretében alkalmazott személyek foglalkoztatási viszonya tekintetében is jelzéssel élt a kormányhivatal, mely szerint a költségvetési szerveknél foglalkoztatott személyek munkáltatóval fennálló jogviszonyára a Kjt. rendelkezéseit kell alkalmazni. A helyi közfeladat ellátására létrehozott önkormányzati fenntartású intézmény keretében foglalkoztatott személyekkel – a polgári jogviszony keretében történő foglalkoztatás esetkörén kívül - kizárólag közalkalmazotti jogviszony létesíthető, mérlegelé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Csendőrségen belül a Városi Kincstár Tiszavasvári intézménynél 4 fő városőr áll alkalmazásban, mint közalkalmazott 4 órás munkaidő mellett, míg a közfoglalkoztatottak közül 5 fő nyolc órában látja el feladatát. Utóbbiak a közfoglalkoztatásra vonatkozó jogszabályi előírások szerint munkaviszonyban állnak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Ez a pont fentiek szerint az egyeztetés keretében pontosításra került. A közfoglalkoztatottak vonatkozásában tehát csak a munka törvénykönyve szerinti foglalkoztatásra van lehetősége a Kincstárnak. Azon négy személy esetében pedig, akik a közfoglalkoztatási pályázat keretein kívül kerültek a kincstárral foglalkoztatási jogviszonyba a Kjt. szabályai szerint került sor a szerződéskötésre. </w:t>
      </w:r>
    </w:p>
    <w:p>
      <w:pPr>
        <w:pStyle w:val="Normal"/>
        <w:jc w:val="both"/>
        <w:rPr/>
      </w:pPr>
      <w:r>
        <w:rPr/>
        <w:t>A félreértést a rendeleti szabályozás okozta, mivel az nem szól a kincstárral szerződésben álló négy közalkalmazott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ndezek alapján elkészült a módosításokkal egységes szerkezetbe foglalt rendelet-tervezet, melynek hatásvizsgálatát az alábbiak szerint ismertetem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 jogalkotásról szóló</w:t>
      </w:r>
      <w:r>
        <w:rPr>
          <w:b/>
          <w:bCs/>
        </w:rPr>
        <w:t xml:space="preserve"> 2010. évi CXXX. tv. </w:t>
      </w:r>
      <w:r>
        <w:rPr/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entiek alapján a módosításokkal egységes szerkezetbe foglalt rendelet várható következményeiről – az előzetes hatásvizsgálat tükrében – az alábbi tájékoztatást ado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Társadalmi, gazdasági, költségvetési hatás</w:t>
      </w:r>
      <w:r>
        <w:rPr/>
        <w:t>: A társadalomra gyakorolt hatása elsődlegesen a lakosság közbiztonság érzetének növelése, ugyanis a közbiztonsághoz, közrendhez, köznyugalomhoz való jog minden állampolgárnak/lakosnak alapvető igénye és joga. Ennek érdekében a módosítással mindenféle olyan látszatot kíván elkerülni a jogalkotó, amely arra utalhat, hogy a csendőrség hatósági jogkört gyakorló rendvédelmi szerv.</w:t>
      </w:r>
    </w:p>
    <w:p>
      <w:pPr>
        <w:pStyle w:val="Normal"/>
        <w:jc w:val="both"/>
        <w:rPr/>
      </w:pPr>
      <w:r>
        <w:rPr>
          <w:b/>
        </w:rPr>
        <w:t>A módosítás gazdasági, költségvetési hatásával, környezeti és egészségi következményeivel nem számolha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Az adminisztratív terheket befolyásoló hatása:</w:t>
      </w:r>
    </w:p>
    <w:p>
      <w:pPr>
        <w:pStyle w:val="Normal"/>
        <w:jc w:val="both"/>
        <w:rPr/>
      </w:pPr>
      <w:r>
        <w:rPr/>
        <w:t>A városőrök foglalkoztatásával kapcsolatos adminisztratív terhek a Városi Kincstár Tiszavasvári intézmény keretein belül jelentkeznek a polgármesteri hivatallal kötött együttműködési megállapodásban foglaltak szerint. Ezen kívül többletfeladatot vállal a közterület-felügyelő is, aki közreműködik a városőri feladatok tervezésében és végrehajt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A jogszabály megalkotásának szükségessége, a jogalkotás elmaradásának várható következményei:</w:t>
      </w:r>
      <w:r>
        <w:rPr/>
        <w:t xml:space="preserve"> A Tiszavasvári Városőrségről szóló rendelet megalkotására a Szabolcs-Szatmár-Bereg Megyei Kormányhivatal 2011. július 20. napján kelt törvényességi észrevételt tartalmazó törvényességi jelzésében foglaltak alapján kerül sor. A rendeletalkotás elmaradása további jogi eljárás kezdeményezését vonná maga után a törvényességi felügyeletet gyakorló szerv rész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A jogszabály alkalmazásához szükséges személyi, szervezeti, tárgyi és pénzügyi feltételek: </w:t>
      </w:r>
      <w:r>
        <w:rPr/>
        <w:t>A szükséges állományi létszám és szervezeti, tárgyi feltételek adottak. A pénzügyi feltételek rendelkezésre állnak, azok a költségvetés tervezésekor betervezésre kerültek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dezek alapján </w:t>
      </w:r>
      <w:r>
        <w:rPr>
          <w:b/>
        </w:rPr>
        <w:t>mivel a személyes egyeztetést követően olyan törvényességi észrevétellel élt a kormányhivatal, amely kompromisszumos megoldást jelent számunkra is, ezért kérem</w:t>
      </w:r>
      <w:r>
        <w:rPr/>
        <w:t xml:space="preserve"> a Képviselő-testületet, hogy az előterjesztést megtárgyalni, és a kiadott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szept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Fülöp Erik</w:t>
      </w:r>
    </w:p>
    <w:p>
      <w:pPr>
        <w:pStyle w:val="Normal"/>
        <w:ind w:firstLine="4962"/>
        <w:jc w:val="both"/>
        <w:rPr/>
      </w:pPr>
      <w:r>
        <w:rPr>
          <w:b/>
        </w:rPr>
        <w:t xml:space="preserve">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/……….. (……...) önkormányzati 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Tiszavasvári Városőrségrő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Tiszavasvári Város Önkormányzata Képviselő-testülete a</w:t>
      </w:r>
      <w:r>
        <w:rPr/>
        <w:t>z Alkotmány 44/A. § (2) bekezdésében meghatározott eredeti jogalkotói hatáskörében a helyi önkormányzatokról szóló 1990. évi LXV. törvény 8.§ (1) bekezdésében meghatározott feladatkörében eljárva a következőket rendeli e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Tiszavasvári Városőrség szervezete, jogál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§ A Tiszavasvári Városőrség a Városi Kincstár Tiszavasvárinál, mint önkormányzati intézménynél városőri munkakörben foglalkoztatási jogviszonyban álló városőrökből és az önkéntesség elvén alapulva ehhez jóváhagyottan csatlakozó személyekből áll. A Városi Kincstár Tiszavasvári vezetője az általa kidolgozott feltételrendszer figyelembevételével dönt az önkéntes városőri munkára jelentkezők szükség szerinti igénybevételéről.</w:t>
      </w:r>
    </w:p>
    <w:p>
      <w:pPr>
        <w:pStyle w:val="Normal"/>
        <w:jc w:val="both"/>
        <w:rPr/>
      </w:pPr>
      <w:r>
        <w:rPr/>
        <w:t>2.§ A Tiszavasvári Városőrségbe önként jelentkező személyekről hozzájárulásukkal a Városi Kincstár Tiszavasvári nyilvántartást vezet, mely tartalmazza a személy nevét, születési nevét, születési adatait, lakcímét és telefonszámát. A nyilvántartást a személyes adatok védelméről és a közérdekű adatok nyilvánosságáról szóló törvény rendelkezéseinek megfelelően kell kezelni.</w:t>
      </w:r>
    </w:p>
    <w:p>
      <w:pPr>
        <w:pStyle w:val="Normal"/>
        <w:jc w:val="both"/>
        <w:rPr/>
      </w:pPr>
      <w:r>
        <w:rPr/>
        <w:t>3.§ A Városi Kincstár Tiszavasvári vezetője, a Tiszavasvári Városőrségbe felvett önkéntes személyt a részére kiállított az 1. melléklet szerinti igazolással látja el, mely igazolást szolgálata teljesítése során köteles magánál tartani és az arra illetékes hatóság felhívására azt fel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A Tiszavasvári Városőrség célja és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§ (1) A Tiszavasvári Városőrség célja a közrend, a közbiztonság és a köztisztaság védelme, javítása, a bűnmegelőzés hatékonyságának fokozása, az állampolgárok biztonságának védelme, köznyugalmuk, biztonságérzetük javítása érdekében, a szilárdabb közrend és közbiztonság érdekében társadalmi bűn- és balesetmeg</w:t>
        <w:softHyphen/>
        <w:t>elő</w:t>
        <w:softHyphen/>
        <w:t>zési, gyermek- és ifjúságvédelmi, katasztrófavédelmi, karitatív tevékenységben, valamint környezetvédelmi célú feladatok ellátásában történő közreműködés.</w:t>
      </w:r>
    </w:p>
    <w:p>
      <w:pPr>
        <w:pStyle w:val="Normal"/>
        <w:jc w:val="both"/>
        <w:rPr/>
      </w:pPr>
      <w:r>
        <w:rPr/>
        <w:t>(2) Az (1) bekezdésben meghatározott célok megvalósítása érdekében a Tiszavasvári Városőrség feladatai különösen:</w:t>
      </w:r>
    </w:p>
    <w:p>
      <w:pPr>
        <w:pStyle w:val="Normal"/>
        <w:jc w:val="both"/>
        <w:rPr/>
      </w:pPr>
      <w:r>
        <w:rPr/>
        <w:t>a) A közrend és közbiztonság, a bűncselekmények, szabálysértések megelőzése, felkérés esetén rendezvények biztosítása, felügyelete, a gyermek- és ifjúságvédelem, a katasztrófavédelem valamint a környezetvédelem érdekében kifejtett tevékenység.</w:t>
      </w:r>
    </w:p>
    <w:p>
      <w:pPr>
        <w:pStyle w:val="Normal"/>
        <w:jc w:val="both"/>
        <w:rPr/>
      </w:pPr>
      <w:r>
        <w:rPr/>
        <w:t>b) A rendőri és más rendvédelmi szervekkel, a helyi önkormányzattal kapcsolatos feladatok végrehajtásának elősegítése, a lakosság és a hatóságok közötti bizalom és együttműködés erősítése.</w:t>
      </w:r>
    </w:p>
    <w:p>
      <w:pPr>
        <w:pStyle w:val="Normal"/>
        <w:jc w:val="both"/>
        <w:rPr/>
      </w:pPr>
      <w:r>
        <w:rPr/>
        <w:t>(3) Az (1) bekezdésben meghatározott célok megvalósítása érdekében feladatait kizárólag segítő, megelőző, közreműködő jelleggel végzi, észrevételeit továbbítja a hatáskörrel rendelkező és illetékes hatóságok felé.</w:t>
      </w:r>
    </w:p>
    <w:p>
      <w:pPr>
        <w:pStyle w:val="Normal"/>
        <w:jc w:val="both"/>
        <w:rPr/>
      </w:pPr>
      <w:r>
        <w:rPr/>
        <w:t>5. § A Tiszavasvári Városőrség tevékenysége során kölcsönösen együttműködik az állami és önkormányzati szervezetekkel, a rendőrség, a katasztrófavédelem, illetve a vám-és pénzügyőrség szerveivel, a környezet-és természetvédelmi szervezetekkel, valamint a mezei- és természetvédelmi őrszolgá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§ (1) Ez a rendelet 2011. október 1. napján lép hatályba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(2) Hatályát veszti a Tiszavasvári Csendőrségről szóló </w:t>
      </w:r>
      <w:r>
        <w:rPr>
          <w:bCs/>
          <w:color w:val="000000"/>
        </w:rPr>
        <w:t>17/2011. (V.11.) önkormányzati rendele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r. Fülöp Erik</w:t>
        <w:tab/>
        <w:tab/>
        <w:tab/>
        <w:t>Bundáné Badics Ildikó</w:t>
      </w:r>
    </w:p>
    <w:p>
      <w:pPr>
        <w:pStyle w:val="Normal"/>
        <w:ind w:left="4248" w:hanging="4248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polgármester</w:t>
        <w:tab/>
        <w:tab/>
        <w:tab/>
        <w:tab/>
        <w:t>jegyző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/>
      </w:pPr>
      <w:r>
        <w:rPr>
          <w:b/>
        </w:rPr>
        <w:t>Kihirdetve:</w:t>
      </w:r>
      <w:r>
        <w:rPr/>
        <w:t xml:space="preserve"> 2011. ……………………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egyző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1. melléklet </w:t>
      </w:r>
      <w:r>
        <w:rPr>
          <w:color w:val="000000"/>
        </w:rPr>
        <w:t xml:space="preserve">a </w:t>
      </w:r>
      <w:r>
        <w:rPr/>
        <w:t>…/….(…/…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ÁS</w:t>
      </w:r>
    </w:p>
    <w:p>
      <w:pPr>
        <w:pStyle w:val="Normal"/>
        <w:jc w:val="center"/>
        <w:rPr/>
      </w:pPr>
      <w:r>
        <w:rPr/>
        <w:t>a Tiszavasvári Városőrség önkéntese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i Kincstár Tiszavasvári intézményvezetője igazolom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név)</w:t>
      </w:r>
    </w:p>
    <w:p>
      <w:pPr>
        <w:pStyle w:val="Normal"/>
        <w:jc w:val="both"/>
        <w:rPr/>
      </w:pPr>
      <w:r>
        <w:rPr/>
        <w:t>születési adatok:……………………………………………………………….</w:t>
      </w:r>
    </w:p>
    <w:p>
      <w:pPr>
        <w:pStyle w:val="Normal"/>
        <w:jc w:val="both"/>
        <w:rPr/>
      </w:pPr>
      <w:r>
        <w:rPr/>
        <w:t>lakcíme: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avasvári Városőrség önkéntesei nyilvántartásában szerepel.</w:t>
      </w:r>
    </w:p>
    <w:p>
      <w:pPr>
        <w:pStyle w:val="Normal"/>
        <w:jc w:val="both"/>
        <w:rPr/>
      </w:pPr>
      <w:r>
        <w:rPr/>
        <w:t>(Ezen igazolás személyazonosság igazolására nem alkalma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Városi Kincstár Tiszavasvári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ntézményvezet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b/>
          <w:color w:val="000000"/>
        </w:rPr>
        <w:t>a Tiszavasvári Városőrségről szóló ../… (….) önkormányzati rendelet indokolá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Tiszavasvári Város Önkormányzata Képviselő-testülete a 29/2011.(II.10.) Kt. számú határozatával kifejezte azon szándékát, hogy településünkön a rend és a biztonság megteremtésének elősegítése érdekében Városőrséget kíván felállítani. A Városőrség nem önálló intézményként/szervezetként működik, hanem a Városi Kincstár Tiszavasvári önkormányzati intézmény keretei között. Működését együttműködési megállapodás szabályozza, melyet Tiszavasvári Város Önkormányzata kötött a Városi Kincstár Tiszavasvárival.</w:t>
      </w:r>
    </w:p>
    <w:p>
      <w:pPr>
        <w:pStyle w:val="Normal"/>
        <w:jc w:val="both"/>
        <w:rPr/>
      </w:pPr>
      <w:r>
        <w:rPr>
          <w:bCs/>
          <w:color w:val="000000"/>
        </w:rPr>
        <w:t>Ezt követően Tiszavasvári Város Önkormányzata Képviselő-testülete megalkotta a Tiszavasvári Csendőrségről szóló 17/2011. (V.11.) önkormányzati rendeletét.</w:t>
      </w:r>
    </w:p>
    <w:p>
      <w:pPr>
        <w:pStyle w:val="Normal"/>
        <w:jc w:val="both"/>
        <w:rPr/>
      </w:pPr>
      <w:r>
        <w:rPr>
          <w:b/>
        </w:rPr>
        <w:t>A Szabolcs-Szatmár-Bereg Megyei Kormányhivatal 2011. július 20. napján kelt megkeresésében törvényességi észrevételt tartalmazó törvényességi jelzéssel élt a rendelettel kapcsolatban, melyben arra hívta fel a testületet, hogy a törvénysértés jelzett határidőig szüntesse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-5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A Tiszavasvári Városőrség nem rendvédelmi szerv, hatósági hatáskörrel és hatósági jogkörrel nem rendelkezik.</w:t>
      </w:r>
      <w:r>
        <w:rPr>
          <w:bCs/>
        </w:rPr>
        <w:t xml:space="preserve"> Feladatait kizárólag segítő, közreműködő, megelőző jelleggel végzi, csak az általa észlelt jogszabályba ütköző, jogellenes cselekmények hatáskörrel rendelkező hatóság felé történő bejelentésére jogosult a hatályos jogszabályok szerint a feljelentés lehetőségével élve.</w:t>
      </w:r>
    </w:p>
    <w:p>
      <w:pPr>
        <w:pStyle w:val="Default"/>
        <w:jc w:val="both"/>
        <w:rPr>
          <w:bCs/>
        </w:rPr>
      </w:pPr>
      <w:r>
        <w:rPr>
          <w:bCs/>
        </w:rPr>
        <w:t>Fentieknek megfelelően kényszerintézkedést, kényszerítő eszközt nem alkalmazhat.</w:t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both"/>
        <w:rPr/>
      </w:pPr>
      <w:r>
        <w:rPr/>
        <w:t>A módosítással a jogalkotó azt a látszatot kívánja elkerülni, hogy a városőrség hatósági jogkört gyakorló rendvédelmi szerv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ltozásokkal egységes szerkezetbe foglalt módosítással a csendőrség elnevezést a városőrség elnevezés váltja fe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formaruha viselésére, valamint a költségvetési szerv szervezeti egységére vonatkozó címer megalkotására és használatára vonatkozó előírások kikerültek a rendeletből, azzal, hogy azt a Városi Kincstár Tiszavasvári, mint a foglalkoztató költségvetési szerv szabályozza.</w:t>
      </w:r>
    </w:p>
    <w:p>
      <w:pPr>
        <w:pStyle w:val="Normal"/>
        <w:jc w:val="both"/>
        <w:rPr>
          <w:b/>
          <w:b/>
        </w:rPr>
      </w:pPr>
      <w:r>
        <w:rPr>
          <w:b/>
        </w:rPr>
        <w:t>Mivel mindkét - a Tiszavasvári Csendőrségről szóló rendeletben megfogalmazott - szabálysértési tényállás elkövetési magatartása a csendőrségi címer használatával volt összefüggésben, melynek rendeleti szabályozása hatályon kívül helyezésre kerül, új szabálysértési tényállásról nem rendelkezik a jogalko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uppressAutoHyphens w:val="false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5:00Z</dcterms:created>
  <dc:creator>Rácz Mónika</dc:creator>
  <dc:description/>
  <cp:keywords/>
  <dc:language>en-US</dc:language>
  <cp:lastModifiedBy>Dr. Kórik Zsuzsa</cp:lastModifiedBy>
  <cp:lastPrinted>2011-04-29T11:27:00Z</cp:lastPrinted>
  <dcterms:modified xsi:type="dcterms:W3CDTF">2011-09-23T09:04:00Z</dcterms:modified>
  <cp:revision>188</cp:revision>
  <dc:subject/>
  <dc:title>ELŐTERJESZTÉS</dc:title>
</cp:coreProperties>
</file>