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szeptember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rn Katalin Tiszavasvári, Bercsényi u. 3. sz. alatti bérlő bérbeszámítási kérel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2705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szeptember 5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Népjóléti és Sport Bizottságho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n Katalin Tiszavasvári, Bercsényi u. 3. sz. alatti bérlő bérbeszámítási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Népjóléti és Sport Bizottság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n Katalin Tiszavasvári, Bercsényi u. 3. szám alatti önkormányzati lakás bérlője kérelmet nyújtott be az Önkormányzathoz az általa bérelt önkormányzati lakóépület statikai megerősítési munkái költségének lakbérbe történő beszámítására vonatkozó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ájékoztatom a Bizottságot, hogy a fenti cím alatti főépülethez utólag melléépített előszoba rész nincs szerkezetileg összekötve a főépülettel, ezért a talaj mozgása következtében a két épület nem együtt mozog, így közöttük jelentős rés keletkezett. Mivel a tetőszerkezet közös, ezért az előszoba falának esetleges kiborulása a főépület tetőszerkezetét is megrongálhatja. Beázások is tapasztalhatóak, mely az áramellátást veszélyeztetik és ezáltal, baleset-, és életveszélyt jelentenek az ott lakókra nézv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érlő a statikai megerősítési munkákról a Gazdag és Társa Kft-vel készíttetett költségvetést, mely szerint a munkák költsége bruttó 266.278 Ft len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Polgármesteri Hivatal a bérlakásnál felmerült problémát megvizsgálta, és megállapította, hogy a munkák elvégzése az élet-, és balesetveszély elkerülése érdekében szükséges, a vállalkozó által benyújtott költségvetés reális munkanemeket és értékeket tartalma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érlő kérelmében nyilatkozott arról, hogy - a szükséges munkák mielőbbi elvégzése érdekében - vállalja a bontás és helyreállítás költségeinek vállalkozó részére történő kifizetését, de kéri az Önkormányzat hozzájárulását e költségek lakbérbe történő beszámításáho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ájékoztatom a Bizottságot, hogy a bérlő havonta 20.286 Ft lakbért fizet a bérlakás bérlete utá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avaslom a Bizottságnak, hogy hagyja jóvá Horn Katalin bérbeszámításra vonatkozó kérelm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szavasvári, 2011. szeptember 5.</w:t>
        <w:tab/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5240" w:firstLine="424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1.(IX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n Katalin Tiszavasvári, Bercsényi u. 3. sz. alatti bérlő bérbeszámítási kérelm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Tiszavasvári Város Önkormányzata Képviselő-testülete Népjóléti és Sport Bizottsága a Szervezeti és Működési Szabályzatáról szóló 22/2010.(X.29.) rendelet 2. számú  melléklete 5.26. pontjában biztosított hatáskörében eljárva az alábbi határozatot hozza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épjóléti és Sport Bizottság támogatja </w:t>
      </w:r>
      <w:r>
        <w:rPr>
          <w:b/>
          <w:sz w:val="24"/>
          <w:szCs w:val="24"/>
        </w:rPr>
        <w:t>Horn Katalin</w:t>
      </w:r>
      <w:r>
        <w:rPr>
          <w:sz w:val="24"/>
          <w:szCs w:val="24"/>
        </w:rPr>
        <w:t xml:space="preserve"> bérlő bérbeszámítási kérelmét, mely szerint  a Tiszavasvári, Bercsényi u. 3. szám alatti önkormányzati lakóépület statikai megerősítési munkáinak költsége - számla ellenében - beszámításra kerül nevezett bérlő által fizetendő lakbér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beszámítás összege </w:t>
      </w:r>
      <w:r>
        <w:rPr>
          <w:b/>
          <w:sz w:val="24"/>
          <w:szCs w:val="24"/>
        </w:rPr>
        <w:t>legfeljebb bruttó 266.278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beszámítás kezdetének időpontja: a munka elvégzését követő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Felkéri a polgármestert, hogy tájékoztassa a bérlőt, és a Városi Kincstárat a Bizottság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2:00Z</dcterms:created>
  <dc:creator>Anita</dc:creator>
  <dc:description/>
  <cp:keywords/>
  <dc:language>en-US</dc:language>
  <cp:lastModifiedBy>user1</cp:lastModifiedBy>
  <cp:lastPrinted>2011-09-08T15:41:00Z</cp:lastPrinted>
  <dcterms:modified xsi:type="dcterms:W3CDTF">2011-09-08T13:54:00Z</dcterms:modified>
  <cp:revision>6</cp:revision>
  <dc:subject/>
  <dc:title>SZERZŐDÉSMÓDOSíTÓ KÖZÖS NYILATKOZAT</dc:title>
</cp:coreProperties>
</file>