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szeptembe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la Mónika Tiszavasvári, Vasvári P. u. 93/3. sz. alatti bérlő lakáscsere iránti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80-6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szeptember 5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Kola Mónika Tiszavasvári, Vasvári P. u. 93/3. sz. alatti bérlő lakáscsere iránti kérelm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Kola Mónika Tiszavasvári, Vasvári P. u. 93/3. sz. alatti bérlakás bérlője 2011. 09. 01-én a következő kérelmet nyújtotta be az Önkormányzathoz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Azzal a kéréssel fordulok Önökhöz, hogy részünkre egy kisebb, teljes mértékben kihasználható, jó állapotban lévő, 3 különálló szobás lakást biztosítsanak, valamint kérem, a bérleti idő 1 évről 5 évre történő módosítását!</w:t>
      </w:r>
    </w:p>
    <w:p>
      <w:pPr>
        <w:pStyle w:val="TextBody"/>
        <w:ind w:left="426" w:hanging="0"/>
        <w:rPr/>
      </w:pPr>
      <w:r>
        <w:rPr>
          <w:sz w:val="23"/>
          <w:szCs w:val="23"/>
        </w:rPr>
        <w:t xml:space="preserve">Indokaink: a nyílászárók balesetveszélyes állapotban vannak; a lakás nincs szigetelve, ezek miatt magas a rezsi; a nyílászárók javítását, ill. cseréjét nem tudom teljesíteni; a lakás elosztása nem megfelelően kihasználható, a 3 szobából egyet csak nappalinak tudjuk használni (itt minimális időt töltünk), mert ebből boltívvel nyílik a konyha, tehát önálló szobának nem tudjuk használni; emiatt a két gyermekem (18 éves felnőtt lányom és 13 éves kamasz fiam) egy szobában vannak (állandó viták, a tanulás nem megoldható), ez nem megfelelő a gyerekek személyi-, és testi fejlődéséhez; az előszoba nagysága megfelel egy kisebb szobának.”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Kola Mónika lakásügyét - nevezett kérelmére – a Bizottság 2011. július 20-án már tárgyalta és a 275/2011. (VII.20.) NSB. számú határozatában úgy döntött, hogy Kola Mónika Tiszavasvári, Vasvári P. u. 93/3. sz. alatti bérlakásra szóló bérleti jogviszonyát 1 évre meghosszabbítja, azaz a lakás bérlőjéül 2011. augusztus 01. napjától, 1 éves időtartamra Kola Mónikát jelöli ki bérlőnek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Tájékoztatom a Bizottságot, hogy fenti bérlő az önkormányzati lakást 2007. évben 1 éves időtartamra kérte, mivel a Tiszavasvári, Május 1. u. 7. sz. alatti saját tulajdonú lakásukat 2007. évben értékesítették, és új lakás építését tervezték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A Lakásügyi Bizottság a bérlő kijelölésekor egyedi mérlegelés alapján döntött, figyelembe vette azt a tényt, hogy a bérlőnek saját tulajdonú lakása volt, mely azonban értékesítés alatt állt, és csak ideiglenesen, a lakáshelyzetük végleges megoldásának időpontjáig kívántak a bérlakásban lakni. A bérlő önkormányzati lakás iránti igényét 2008. évet követően módosította, mivel anyagi lehetőségeik nem tették lehetővé önálló lakás megszerzését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Mivel a Népjóléti és Sport Bizottság a július havi ülésén már megtárgyalta a kérelmező lakáskérelmét, ezért javaslom, hogy a Bizottság ne módosítsa korábbi határozatát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Felkérem a Népjóléti és Sport Bizottságot, hogy hozza meg döntését a kérelemmel kapcsolatba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  <w:t>Tiszavasvári, 2011. szeptember 5.</w:t>
        <w:tab/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240" w:firstLine="42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IX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 Mónika Tiszavasvári, Vasvári P. u. 93/3. sz. alatti bérlő lakáscsere iránti kérelm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A Népjóléti és Sport Bizottság nem biztosít Kola Mónika Tiszavasvári, Vasvári P. u. 93/3. szám alatt lakó bérlő részére cserelaká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>Felkéri a Polgármestert, hogy a Bizottság döntéséről tájékoztassa a bérlőt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 xml:space="preserve">Határidő: azonnal                                                     </w:t>
        <w:tab/>
        <w:t>Felelős: Dr. Fülöp Erik polgármes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5:00Z</dcterms:created>
  <dc:creator>Anita</dc:creator>
  <dc:description/>
  <cp:keywords/>
  <dc:language>en-US</dc:language>
  <cp:lastModifiedBy>user1</cp:lastModifiedBy>
  <cp:lastPrinted>2011-09-08T13:40:00Z</cp:lastPrinted>
  <dcterms:modified xsi:type="dcterms:W3CDTF">2011-09-08T11:41:00Z</dcterms:modified>
  <cp:revision>7</cp:revision>
  <dc:subject/>
  <dc:title>SZERZŐDÉSMÓDOSíTÓ KÖZÖS NYILATKOZAT</dc:title>
</cp:coreProperties>
</file>