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>2011. szeptember 15-én tartandó ülésére</w:t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a BURSA HUNGARICA Felsőoktatási Önkormányzati Ösztöndíjrendszerhez kapcsolódó kötelezettségvállalás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Ügyiratszám:</w:t>
      </w:r>
      <w:r>
        <w:rPr>
          <w:sz w:val="24"/>
          <w:szCs w:val="24"/>
        </w:rPr>
        <w:t xml:space="preserve"> 838-5/2011.</w:t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Dr. Fülöp Erik (előadó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Bosák Nóra (témafelelő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nzügyi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ZMSZ 2. számú melléklet 2.49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atási és Kulturális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ZMSZ 2. számú melléklet 4.11. pontja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295"/>
        <w:gridCol w:w="303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1. szeptember 8.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B o s á k  Nór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témafelelő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  <w:u w:val="single"/>
        </w:rPr>
        <w:t>Témafelelős:</w:t>
      </w:r>
      <w:r>
        <w:rPr>
          <w:sz w:val="22"/>
          <w:szCs w:val="22"/>
        </w:rPr>
        <w:t xml:space="preserve"> Bosák Nó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a Képviselő-testülethez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BURSA HUNGARICA Felsőoktatási Önkormányzati Ösztöndíjrendszerhez kapcsolódó kötelezettségvállalás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 Város Önkormányzata 2000. évben a 321/2000. (XI.29.) Kt. sz. határozata alapján csatlakozott a kormányprogram által prioritásként meghatározott új felsőoktatási szociális ösztöndíjrendszerhez, amely a felsőoktatási intézmények hátrányos helyzetű hallgatói számára nyújt rendszeres anyagi segítséget az esélyteremtés érdekében. Az ösztöndíjrendszer jogszabályi hátteréül a felsőoktatásban részt vevő hallgatók juttatásairól és az általuk fizetendő egyes térítésekről szóló 51/2007.  (III.26.) Korm. rendelet szolgál.</w:t>
      </w:r>
    </w:p>
    <w:p>
      <w:pPr>
        <w:pStyle w:val="Normal"/>
        <w:jc w:val="both"/>
        <w:rPr/>
      </w:pPr>
      <w:r>
        <w:rPr>
          <w:sz w:val="22"/>
          <w:szCs w:val="22"/>
        </w:rPr>
        <w:t>A pályázat jelentősége abban látható, hogy az a diák, akit a rendszer támogat, az önkormányzati ösztöndíj összegével azonos mértékű intézményi támogatásban is garantáltan részesül. Az ösztöndíjat (mind az önkormányzati, mind az intézményi ösztöndíjrészt) az a felsőoktatási intézmény folyósítja a hallgatónak, ahol a nappali tagozatra beiratkozott hallgató államilag finanszírozott képzésben részt vesz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elmúlt két évet kivéve a korábbi években erre a célra volt keretösszeg előirányozva a költségvetési rendeletben. Önkormányzatunk az Általános Szerződési Feltételek szerint a megítélt havi támogatás összegét a pályázati forduló teljes tartamára garantálni köteles, annak módosítására nem jogosult.</w:t>
      </w:r>
    </w:p>
    <w:p>
      <w:pPr>
        <w:pStyle w:val="Normal"/>
        <w:jc w:val="both"/>
        <w:rPr/>
      </w:pPr>
      <w:r>
        <w:rPr>
          <w:sz w:val="22"/>
          <w:szCs w:val="22"/>
        </w:rPr>
        <w:t>A 2012. évi fordulóra való felkészülés miatt Tiszavasvári Város Önkormányzatának 2011. szeptemberében kellene nyilatkozat formájában bejelentkeznie a lebonyolítónál, azaz a Közigazgatási és Igazságügyi Minisztérium Wekerle Sándor Alapkezelőnél a 2011. évi Általános Szerződési Feltételekben foglaltak figyelembe vételével.</w:t>
      </w:r>
    </w:p>
    <w:p>
      <w:pPr>
        <w:pStyle w:val="Cikkheadline"/>
        <w:spacing w:before="0" w:after="0"/>
        <w:jc w:val="both"/>
        <w:rPr/>
      </w:pPr>
      <w:r>
        <w:rPr>
          <w:sz w:val="22"/>
          <w:szCs w:val="22"/>
        </w:rPr>
        <w:t xml:space="preserve">Az ösztöndíjpályázathoz való csatlakozás önkéntes, az elkövetkező költségvetési évben az áthúzódó kötelezettségvállalás is elegendő terhet jelent az önkormányzat számára. (Az áthúzódó költségek az ösztöndíjban részesített hallgatók tanulmányának lezárásáig terjedő utalásokat jelentik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ekre tekintettel javaslatom az, hogy a 2012. évi költségvetésünkben se tervezzen keretet az Önkormányzat a pályázati támogatásra, ami jelen esetben annyit jelent, hogy nem csatlakozunk a BURSA HUNGARICA Felsőoktatási Önkormányzati Ösztöndíjrendszer 2012. évi pályázati fordulójához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múlt évben hozott döntést alapul véve kérem Önöket, hogy előrelátóan hozzák meg döntésüket arról, hogy bár az ösztöndíjpályázathoz az idei pályázati fordulóban sem csatlakozik önkormányzatunk, de - biztosítva a mindenkori költségvetési rendeletben a szükséges előirányzatot – a még fennálló kötelezettségvállalást teljesíti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avasvári, 2011. szeptember 8.</w:t>
      </w:r>
    </w:p>
    <w:p>
      <w:pPr>
        <w:pStyle w:val="Heading1"/>
        <w:tabs>
          <w:tab w:val="center" w:pos="6840" w:leader="none"/>
          <w:tab w:val="center" w:pos="7020" w:leader="none"/>
        </w:tabs>
        <w:rPr>
          <w:spacing w:val="40"/>
        </w:rPr>
      </w:pPr>
      <w:r>
        <w:rPr>
          <w:spacing w:val="40"/>
        </w:rPr>
        <w:tab/>
      </w:r>
    </w:p>
    <w:p>
      <w:pPr>
        <w:pStyle w:val="Heading1"/>
        <w:tabs>
          <w:tab w:val="center" w:pos="6840" w:leader="none"/>
          <w:tab w:val="center" w:pos="7020" w:leader="none"/>
        </w:tabs>
        <w:ind w:left="6372" w:hanging="0"/>
        <w:jc w:val="center"/>
        <w:rPr>
          <w:spacing w:val="40"/>
        </w:rPr>
      </w:pPr>
      <w:r>
        <w:rPr>
          <w:spacing w:val="40"/>
        </w:rPr>
        <w:t>Dr. Fülöp Erik</w:t>
      </w:r>
    </w:p>
    <w:p>
      <w:pPr>
        <w:pStyle w:val="Heading1"/>
        <w:tabs>
          <w:tab w:val="center" w:pos="6840" w:leader="none"/>
          <w:tab w:val="center" w:pos="7020" w:leader="none"/>
        </w:tabs>
        <w:ind w:left="6372" w:hanging="0"/>
        <w:jc w:val="center"/>
        <w:rPr/>
      </w:pPr>
      <w:r>
        <w:rPr/>
        <w:t>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 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 xml:space="preserve">./2011. (IX.15.) Kt. szám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BURSA HUNGARICA Felsőoktatási Önkormányzati Ösztöndíjrendszerhez kapcsolódó kötelezettségvállalásról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before="480" w:after="0"/>
        <w:ind w:right="23" w:hanging="0"/>
        <w:jc w:val="both"/>
        <w:rPr>
          <w:sz w:val="24"/>
        </w:rPr>
      </w:pPr>
      <w:r>
        <w:rPr>
          <w:sz w:val="24"/>
        </w:rPr>
        <w:t xml:space="preserve">Tiszavasvári Város Önkormányzata Képviselő-testülete </w:t>
      </w:r>
    </w:p>
    <w:p>
      <w:pPr>
        <w:pStyle w:val="Normal"/>
        <w:autoSpaceDE w:val="true"/>
        <w:spacing w:before="480" w:after="0"/>
        <w:ind w:left="360" w:right="23" w:hanging="360"/>
        <w:jc w:val="both"/>
        <w:rPr>
          <w:sz w:val="24"/>
        </w:rPr>
      </w:pPr>
      <w:r>
        <w:rPr>
          <w:sz w:val="24"/>
        </w:rPr>
        <w:t>1./ kinyilvánítja azon szándékát, hogy nem csatlakozik a hátrányos szociális helyzetű felsőoktatási hallgatók, illetőleg felsőoktatási tanulmányokat kezdő fiatalok támogatására létrehozott Bursa Hungarica Felsőoktatási Önkormányzati Ösztöndíjpályázat 2012. évi fordulójához.</w:t>
      </w:r>
    </w:p>
    <w:p>
      <w:pPr>
        <w:pStyle w:val="Normal"/>
        <w:tabs>
          <w:tab w:val="clear" w:pos="708"/>
          <w:tab w:val="left" w:pos="928" w:leader="none"/>
        </w:tabs>
        <w:autoSpaceDE w:val="true"/>
        <w:ind w:left="360" w:right="25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ind w:left="360" w:right="25" w:hanging="360"/>
        <w:jc w:val="both"/>
        <w:rPr>
          <w:sz w:val="24"/>
        </w:rPr>
      </w:pPr>
      <w:r>
        <w:rPr>
          <w:sz w:val="24"/>
        </w:rPr>
        <w:t>2./ felkéri a Jegyzőt, hogy a korábbi években megítélt ösztöndíj-támogatások áthúzódó kötelezettségeit a 2012. évi költségvetési rendeletben irányozza elő.</w:t>
      </w:r>
    </w:p>
    <w:p>
      <w:pPr>
        <w:pStyle w:val="Normal"/>
        <w:ind w:left="360" w:right="23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right="23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81" w:right="2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81" w:right="23" w:hanging="0"/>
        <w:jc w:val="both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esedékességkor </w:t>
        <w:tab/>
        <w:t xml:space="preserve">                                         </w:t>
      </w:r>
      <w:r>
        <w:rPr>
          <w:b/>
          <w:sz w:val="24"/>
          <w:u w:val="single"/>
        </w:rPr>
        <w:t>Felelős:</w:t>
      </w:r>
      <w:r>
        <w:rPr>
          <w:sz w:val="24"/>
        </w:rPr>
        <w:t xml:space="preserve"> Bundáné Badics Ildikó jegyző</w:t>
      </w:r>
    </w:p>
    <w:p>
      <w:pPr>
        <w:pStyle w:val="Normal"/>
        <w:ind w:left="181"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20" w:leader="none"/>
      </w:tabs>
      <w:jc w:val="both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ascii="Bookman Old Style" w:hAnsi="Bookman Old Style" w:cs="Bookman Old Style"/>
      <w:b/>
      <w:smallCaps/>
      <w:shadow/>
      <w:spacing w:val="30"/>
      <w:kern w:val="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kkheadline">
    <w:name w:val="cikk_headline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6:00Z</dcterms:created>
  <dc:creator>User</dc:creator>
  <dc:description/>
  <cp:keywords/>
  <dc:language>en-US</dc:language>
  <cp:lastModifiedBy>User</cp:lastModifiedBy>
  <cp:lastPrinted>2011-09-08T09:23:00Z</cp:lastPrinted>
  <dcterms:modified xsi:type="dcterms:W3CDTF">2011-09-08T07:24:00Z</dcterms:modified>
  <cp:revision>5</cp:revision>
  <dc:subject/>
  <dc:title/>
</cp:coreProperties>
</file>