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1. szeptember 15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rtékesítés-Marketing Kft-vel kötött használati szerződés felülvizsgálata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ZMSZ 2. sz. melléklet 2.1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7250-3/2011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1. szeptember 8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, Fax.: 42/275–000,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Értékesítés-Marketing Kft-vel kötött használati szerződés felülvizsgálatáró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Képviselő-testület a 128/2011. (V.26.) Kt. számú határozatában engedélyezte a Tiszavasvári, Ady E. u. 8. szám alatti önkormányzati Térségi Szolgáltató Házban, az Aranyi Tours Kft. által használt 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irodahelyiség közös, térítés mentesen történő használatát, mely szerint az irodát 2011. június 01. napjától 2014. október 26. napjáig az Aranyi Tours Kft-vel közösen, az Értékesítés-Marketing Kft. (1071 Budapest, Damjanich u. 49/3.) is használhatj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 fenti határozat 3. pontjában a Képviselő-testület úgy döntött, hogy a Kft. ingyenes iroda használatát a 2011. szeptember havi ülésén felülvizsgál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>Tekintettel arra, hogy a Képviselő-testület - a 2011. évi munkaterve szerint - október hónapban tűzi napirendre az</w:t>
      </w:r>
      <w:r>
        <w:rPr>
          <w:szCs w:val="24"/>
        </w:rPr>
        <w:t xml:space="preserve"> egyes ingatlanok ingyenes használatáról szóló előterjesztést, ezért javaslom, hogy a Kft. ingyenes irodahasználatáról a Testület a 2011. október hónapban tartandó ülésén hozza meg döntését.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1. szeptember 8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1. (IX.1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Értékesítés-Marketing Kft-vel kötött használati szerződés felülvizsgálatáró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Képviselő-testület az Értékesítés-Marketing Kft. - </w:t>
      </w:r>
      <w:r>
        <w:rPr>
          <w:szCs w:val="24"/>
        </w:rPr>
        <w:t xml:space="preserve">Tiszavasvári, Ady E. u. 8. szám alatti önkormányzati irodaházban történő - </w:t>
      </w:r>
      <w:r>
        <w:rPr/>
        <w:t>ingyenes irodahasználatának felülvizsgálatát a 2011. október havi ülésén tűzi napirendre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Felkéri a polgármestert, hogy az iroda </w:t>
      </w:r>
      <w:r>
        <w:rPr>
          <w:szCs w:val="24"/>
        </w:rPr>
        <w:t xml:space="preserve">Értékesítés-Marketing Kft. </w:t>
      </w:r>
      <w:r>
        <w:rPr/>
        <w:t>által történő ingyenes használatának felülvizsgálatáról szóló előterjesztést terjessze elő a Képviselő-testület  2011. október havi ülésére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Határidő: 2011. október 20.</w:t>
        <w:tab/>
        <w:tab/>
        <w:tab/>
        <w:t>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1:00Z</dcterms:created>
  <dc:creator>Tiszavasvári Város Önkormányzata</dc:creator>
  <dc:description/>
  <cp:keywords/>
  <dc:language>en-US</dc:language>
  <cp:lastModifiedBy>user1</cp:lastModifiedBy>
  <cp:lastPrinted>2011-05-19T15:50:00Z</cp:lastPrinted>
  <dcterms:modified xsi:type="dcterms:W3CDTF">2011-09-08T13:28:00Z</dcterms:modified>
  <cp:revision>3</cp:revision>
  <dc:subject/>
  <dc:title>ELŐTERJESZTÉS</dc:title>
</cp:coreProperties>
</file>