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szeptember 15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1252-35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1.3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Az előterjesztést a Tiszavasvári Önkormányzati Érdekegyeztető Fórum is tárgyalja a közalkalmazottak jogállásáról szóló 1992. évi XXXIII. tv. 6. § (1) bekezdés b.) pontja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1. szeptembe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1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709" w:hanging="709"/>
        <w:rPr/>
      </w:pPr>
      <w:r>
        <w:rPr/>
        <w:t xml:space="preserve">(1) </w:t>
      </w:r>
      <w:r>
        <w:rPr>
          <w:rFonts w:eastAsia="Symbol" w:cs="Symbol" w:ascii="Symbol" w:hAnsi="Symbol"/>
        </w:rPr>
        <w:t></w:t>
      </w:r>
      <w:r>
        <w:rPr/>
        <w:t xml:space="preserve"> A Tiszavasvári Középiskola engedélyezett álláshelyeinek a számát 2011. szeptember 1-től 4 álláshellyel csökkenti. Ezzel egyidőben a személyi juttatások előirányzatát 1.845 e Ft-tal, járulékai előirányzatát 499 e Ft-tal csökkenti.</w:t>
      </w:r>
    </w:p>
    <w:p>
      <w:pPr>
        <w:pStyle w:val="Szvegtrzs2"/>
        <w:numPr>
          <w:ilvl w:val="0"/>
          <w:numId w:val="6"/>
        </w:numPr>
        <w:spacing w:before="120" w:after="0"/>
        <w:rPr/>
      </w:pPr>
      <w:r>
        <w:rPr/>
        <w:t xml:space="preserve">A Városi Kincstár költségvetésén belül a Hankó László Zeneiskola dologi kiadásai előirányzatát 552 e Ft-tal csökkenti. Erre lehetőséget ad a számlás óraadó pedagógusok szolgáltatási díjainak előirányzata. </w:t>
        <w:tab/>
        <w:br/>
        <w:t xml:space="preserve">A Városi Kincstár költségvetésén belül a Pedagógiai Szakszolgálat személyi juttatások előirányzatát 525 e Ft-tal, a járulékok előirányzatát 142 e Ft-tal növeli. </w:t>
        <w:tab/>
        <w:br/>
        <w:t>Az utóbbi két intézmény esetében az álláshelyek változásáról a döntés korábban megszületett. Ezzel az Általános tartalékot 2.229 e Ft-tal növ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709" w:hanging="709"/>
        <w:rPr/>
      </w:pPr>
      <w:r>
        <w:rPr/>
        <w:t xml:space="preserve">(2) </w:t>
        <w:tab/>
        <w:t xml:space="preserve">A Városi Kincstár költségvetésén belül a Tiszavasvári Általános Iskola költségvetése személyi juttatás előirányzatát 242 e Ft-tal, járulékai előirányzatát 65 eFt-tal megemeli konduktor, tiflopedagógus és logopédus 2011. év hátralevő időszakában történő foglalkoztatása miatt. </w:t>
        <w:tab/>
        <w:br/>
        <w:t>Ugyanezen intézményben 2 fő felmentési idejét töltő pedagógus helyettesítése címén (2011. szeptember, október, november hónapokra) a személyi juttatások előirányzatát 732 e Ft-tal, járulékai előirányzatát 198 e Ft-tal megemeli.</w:t>
        <w:tab/>
        <w:br/>
        <w:t>Ezzel egyidőben az Általános tartalékot 1.237 e Ft-tal csökk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left="709" w:hanging="709"/>
        <w:rPr/>
      </w:pPr>
      <w:r>
        <w:rPr/>
        <w:t xml:space="preserve">(3) </w:t>
        <w:tab/>
        <w:t>Munkabérhitel felvétele az év jelentős részében szükségessé válik, ezért az Önkormányzatok és többcélú kistérségi társulások igazgatási tevékenysége szakfeladaton rövid lejáratú hitel pénzügyi vállalkozástól felvétele és visszafizetése előirányzatát 429.221 e Ft összegben jóváhagy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Önkormányzatok, valamint többcélú kistérségi társulások elszámolásai szakfeladaton központosított előirányzatként felzárkóztató oktatás támogatása címén 1.728 e Ft-ot előirányoz, ezzel egyidőben a Városi Kincstár költségvetésén belül a Tiszavasvári Középiskola dologi előirányzatát ugyanezen összeggel megemeli.</w:t>
      </w:r>
    </w:p>
    <w:p>
      <w:pPr>
        <w:pStyle w:val="Szvegtrzs2"/>
        <w:numPr>
          <w:ilvl w:val="0"/>
          <w:numId w:val="2"/>
        </w:numPr>
        <w:spacing w:before="120" w:after="0"/>
        <w:ind w:left="703" w:hanging="703"/>
        <w:rPr/>
      </w:pPr>
      <w:r>
        <w:rPr/>
        <w:t>Az intézmények saját hatáskörű módosításait az 1. sz. melléklet szerint jóváhagy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1. szeptembe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………(………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4.4. pontja által biztosított véleményezési jogkörében illetékes Oktatási és Kulturális Bizottság véleményének kikérésével-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sz w:val="24"/>
        </w:rPr>
        <w:t>3 281 615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sz w:val="24"/>
        </w:rPr>
        <w:t>3 822 693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) hiányát </w:t>
      </w:r>
      <w:r>
        <w:rPr>
          <w:b/>
          <w:sz w:val="24"/>
        </w:rPr>
        <w:t>541.078</w:t>
      </w:r>
      <w:r>
        <w:rPr>
          <w:sz w:val="24"/>
        </w:rPr>
        <w:t xml:space="preserve">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1.002.712 eFt, kiadása 1.124.021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 241 391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 xml:space="preserve">2 409 042 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működési pénzmaradványt 85 731</w:t>
      </w:r>
      <w:r>
        <w:rPr>
          <w:b/>
          <w:sz w:val="24"/>
        </w:rPr>
        <w:t xml:space="preserve">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likviditási hitel visszafizetést 446 805</w:t>
      </w:r>
      <w:r>
        <w:rPr>
          <w:b/>
          <w:sz w:val="24"/>
        </w:rPr>
        <w:t xml:space="preserve"> </w:t>
      </w:r>
      <w:r>
        <w:rPr>
          <w:sz w:val="24"/>
        </w:rPr>
        <w:t xml:space="preserve">eFt-ban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visszafizetést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felvétel 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j)   a működési forráshiányt  </w:t>
      </w:r>
      <w:r>
        <w:rPr>
          <w:b/>
          <w:sz w:val="24"/>
        </w:rPr>
        <w:t>167 651</w:t>
      </w:r>
      <w:r>
        <w:rPr>
          <w:sz w:val="24"/>
        </w:rPr>
        <w:t xml:space="preserve">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</w:t>
      </w:r>
      <w:r>
        <w:rPr>
          <w:b/>
          <w:sz w:val="24"/>
        </w:rPr>
        <w:t xml:space="preserve">525 272 </w:t>
      </w:r>
      <w:r>
        <w:rPr>
          <w:sz w:val="24"/>
        </w:rPr>
        <w:t xml:space="preserve">e Ft-ban,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) a felhalmozási kiadásokat </w:t>
      </w:r>
      <w:r>
        <w:rPr>
          <w:b/>
          <w:sz w:val="24"/>
        </w:rPr>
        <w:t>537 625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a felhalmozási forráshiányt </w:t>
      </w:r>
      <w:r>
        <w:rPr>
          <w:b/>
          <w:sz w:val="24"/>
        </w:rPr>
        <w:t>12 353</w:t>
      </w:r>
      <w:r>
        <w:rPr>
          <w:sz w:val="24"/>
        </w:rPr>
        <w:t>e Ft-ban állapítja meg. „</w:t>
      </w:r>
    </w:p>
    <w:p>
      <w:pPr>
        <w:pStyle w:val="Normal"/>
        <w:tabs>
          <w:tab w:val="clear" w:pos="709"/>
          <w:tab w:val="right" w:pos="5670" w:leader="none"/>
        </w:tabs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8.965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>41 101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/>
      </w:pPr>
      <w:r>
        <w:rPr>
          <w:sz w:val="24"/>
        </w:rPr>
        <w:t>3. § Tiszavasvári Város Önkormányzata 2011. évi költségvetéséről szóló 7/2011. (II.14.) önkormányzati rendelet 1.3.4.8.9.12.13. melléklete helyébe e rendelet 1.2.3.4.5.6.7.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3. §   (1) Ez a rendelet 2011. szeptember  20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 Ez a rendelet 2011.szeptember 21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1. szeptember 09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2011. szeptember 19-é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467"/>
        <w:gridCol w:w="1387"/>
        <w:gridCol w:w="1435"/>
        <w:gridCol w:w="1152"/>
        <w:gridCol w:w="1056"/>
        <w:gridCol w:w="1198"/>
        <w:gridCol w:w="1418"/>
        <w:gridCol w:w="1011"/>
        <w:gridCol w:w="962"/>
        <w:gridCol w:w="1087"/>
      </w:tblGrid>
      <w:tr>
        <w:trPr>
          <w:trHeight w:val="434" w:hRule="atLeast"/>
        </w:trPr>
        <w:tc>
          <w:tcPr>
            <w:tcW w:w="14539" w:type="dxa"/>
            <w:gridSpan w:val="11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eastAsia="hu-HU"/>
              </w:rPr>
            </w:pPr>
            <w:r>
              <w:rPr>
                <w:b w:val="false"/>
                <w:sz w:val="20"/>
                <w:lang w:eastAsia="hu-HU"/>
              </w:rPr>
              <w:t>1. sz. melléklet</w:t>
            </w:r>
          </w:p>
        </w:tc>
      </w:tr>
      <w:tr>
        <w:trPr>
          <w:trHeight w:val="434" w:hRule="atLeast"/>
        </w:trPr>
        <w:tc>
          <w:tcPr>
            <w:tcW w:w="14539" w:type="dxa"/>
            <w:gridSpan w:val="11"/>
            <w:tcBorders/>
          </w:tcPr>
          <w:p>
            <w:pPr>
              <w:pStyle w:val="Heading6"/>
              <w:rPr>
                <w:lang w:eastAsia="hu-HU"/>
              </w:rPr>
            </w:pPr>
            <w:r>
              <w:rPr>
                <w:lang w:eastAsia="hu-HU"/>
              </w:rPr>
              <w:t>Saját hatáskörű előirányzat módosítás 2011.06.30-ai teljesítések alapján</w:t>
            </w:r>
          </w:p>
        </w:tc>
      </w:tr>
      <w:tr>
        <w:trPr>
          <w:trHeight w:val="434" w:hRule="atLeast"/>
        </w:trPr>
        <w:tc>
          <w:tcPr>
            <w:tcW w:w="145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581" w:hRule="atLeast"/>
        </w:trPr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77" w:hRule="atLeast"/>
        </w:trPr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megnevezése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vételek</w:t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iadások</w:t>
            </w:r>
          </w:p>
        </w:tc>
      </w:tr>
      <w:tr>
        <w:trPr>
          <w:trHeight w:val="509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e.átv.műk.-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lang w:eastAsia="hu-HU"/>
              </w:rPr>
              <w:t>Pe.átv.fejl.-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aját bevé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em. ju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Járuléko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Dologi ki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látottak pénzbeli jut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elújít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elhal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iad. össz.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gyesített Óvodai In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8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8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9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86 000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középisko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33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33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7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5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336 000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Általános Isko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25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25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63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15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5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 256 000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űvelődési Közpo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9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9 000</w:t>
            </w:r>
          </w:p>
        </w:tc>
      </w:tr>
      <w:tr>
        <w:trPr>
          <w:trHeight w:val="3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Intézmények összesen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7 93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7 93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 184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114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 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428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7 937 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dc:language>en-US</dc:language>
  <cp:lastModifiedBy>user</cp:lastModifiedBy>
  <cp:lastPrinted>2011-09-09T12:02:00Z</cp:lastPrinted>
  <dcterms:modified xsi:type="dcterms:W3CDTF">2011-09-09T10:02:00Z</dcterms:modified>
  <cp:revision>16</cp:revision>
  <dc:subject/>
  <dc:title>ELŐTERJESZTÉS</dc:title>
</cp:coreProperties>
</file>