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1. augusztus 30.-á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 </w:t>
        <w:tab/>
      </w:r>
      <w:r>
        <w:rPr>
          <w:b/>
          <w:sz w:val="28"/>
        </w:rPr>
        <w:t>az építményadóról szóló rendelet megalkotásáról.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Bundáné Badics Ildikó jegy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Jancsó István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:</w:t>
      </w:r>
      <w:r>
        <w:rPr>
          <w:sz w:val="28"/>
        </w:rPr>
        <w:t xml:space="preserve"> 15276-2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MSZ 2. melléklet 2.12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Ügyrendi és Jogi Bizottság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MSZ 2. melléklet 3.4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iszavasvári, 2011. augusztus 26.                                  </w:t>
      </w:r>
      <w:r>
        <w:rPr>
          <w:b/>
          <w:sz w:val="28"/>
        </w:rPr>
        <w:t xml:space="preserve">Jancsó Istvánné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Cs w:val="40"/>
        </w:rPr>
      </w:pPr>
      <w:r>
        <w:rPr>
          <w:szCs w:val="40"/>
        </w:rPr>
        <w:t>Tiszavasvári Város Jegyzőjét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cs="Bookman Old Style" w:ascii="Bookman Old Style" w:hAnsi="Bookman Old Style"/>
          <w:b/>
          <w:i/>
        </w:rPr>
        <w:t>Tel.: 42/520-500 Fax.: 42/275–000 e–mail</w:t>
      </w:r>
      <w:r>
        <w:rPr>
          <w:rFonts w:cs="Bookman Old Style" w:ascii="Bookman Old Style" w:hAnsi="Bookman Old Style"/>
          <w:b/>
          <w:i/>
          <w:color w:val="000000"/>
        </w:rPr>
        <w:t xml:space="preserve">: </w:t>
      </w:r>
      <w:r>
        <w:rPr>
          <w:rStyle w:val="Hyperlink"/>
          <w:rFonts w:cs="Bookman Old Style" w:ascii="Bookman Old Style" w:hAnsi="Bookman Old Style"/>
          <w:b/>
          <w:i/>
          <w:color w:val="000000"/>
        </w:rPr>
        <w:t>tvonkph@tiszavasvari.hu</w:t>
      </w:r>
    </w:p>
    <w:p>
      <w:pPr>
        <w:pStyle w:val="Normal"/>
        <w:rPr/>
      </w:pPr>
      <w:r>
        <w:rPr/>
        <w:t>Témafelelős: Jancsó Istvá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építményadóról szóló rendelet megalko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adókról szóló 1990.évi C. törvény (továbbiakban: Htv.) alapján az önkormányzat illetékességi területén helyi adókat vezethet be, amelyek lehetnek vagyoni típusú-, kommunális jellegű adók és az iparűzési adó.</w:t>
      </w:r>
    </w:p>
    <w:p>
      <w:pPr>
        <w:pStyle w:val="Normal"/>
        <w:jc w:val="both"/>
        <w:rPr/>
      </w:pPr>
      <w:r>
        <w:rPr/>
        <w:t>Az adóalanyokat egy meghatározott vagyontárgy esetében csak egyféle adó megfizetésére lehet kötelezni a többszörös adóztatás elkerülése érdekében.</w:t>
      </w:r>
    </w:p>
    <w:p>
      <w:pPr>
        <w:pStyle w:val="Normal"/>
        <w:jc w:val="both"/>
        <w:rPr/>
      </w:pPr>
      <w:r>
        <w:rPr/>
        <w:t>Városunkban a kommunális jellegű adók közül a magánszemélyek kommunális adóját és a vállalkozók kommunális adóját vezette be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ánszemélyek kommunális adójáról szóló rendelet alapján évek óta csak az üdülőterületen lévő ingatlanok után kell évi 6.000,-Ft adót fizetni, mely bevétel  a szennyvízberuházás hozzájárulást befizetők által kommunális beruházás elszámolása miatt igénybe vett adókedvezmények  következtében felére csökkent. Az adóbevétel 2011. évben várhatóan 3.600,- eFt helyett 1.500,-eFt lesz, de év közben ez a rendelet nem módosítható, mert törvényi előírás, hogy az évközi módosítás naptári éven belül nem súlyosbíthatja az adóalanyok adóterh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önkormányzatok által beszedhető kommunális jellegű adók közül megszüntette a törvény a  vállalkozók kommunális adóját, tehát 2011. évtől az ebből származó kb. 6.000,-eFt bevétel is hiányzik a költségvetés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ményadó  a vagyoni típusú adók egyike. Az önkormányzat döntésétől függően  az adó alapja kétféle lehet, az egyik az építmény négyzetméterben számított hasznos alapterülete, a másik a korrigált forgalmi érték.</w:t>
      </w:r>
    </w:p>
    <w:p>
      <w:pPr>
        <w:pStyle w:val="Normal"/>
        <w:jc w:val="both"/>
        <w:rPr/>
      </w:pPr>
      <w:r>
        <w:rPr/>
        <w:t xml:space="preserve">Amennyiben az önkormányzat az adót év közben vezeti be, akkor adóalanynak azt kell tekinteni akinek adóalanyisága az év első napján fennáll. </w:t>
      </w:r>
    </w:p>
    <w:p>
      <w:pPr>
        <w:pStyle w:val="Normal"/>
        <w:jc w:val="both"/>
        <w:rPr/>
      </w:pPr>
      <w:r>
        <w:rPr/>
        <w:t>Az építményadóról az érintetteknek bevallást kell benyújtani és az adóhatóság kivetéssel állapítja meg a fizetendő adót.</w:t>
      </w:r>
    </w:p>
    <w:p>
      <w:pPr>
        <w:pStyle w:val="Normal"/>
        <w:jc w:val="both"/>
        <w:rPr/>
      </w:pPr>
      <w:r>
        <w:rPr/>
        <w:t>A négyzetméterben számított adóalap megállapításnál az adómérték törvény szerinti felső határa 1.100,-Ft/m2,természetesen a valorizációs szorzó alkalmazható, amelynek összege 2011. évre 1.580,80Ft/m2.</w:t>
      </w:r>
    </w:p>
    <w:p>
      <w:pPr>
        <w:pStyle w:val="Normal"/>
        <w:jc w:val="both"/>
        <w:rPr/>
      </w:pPr>
      <w:r>
        <w:rPr/>
        <w:t>A korrigált forgalmi érték szerinti adóalapnál az adó maximális mértéke 3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hány környező település építményadó rendeletét figyelembe véve általában a hasznos alapterület az adó alapja, kivéve Nyíregyháza megyei jogú várost, ahol a korrigált forgalmi ér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lök Város Képviselő-testülete az adómértéket úgy állapította meg, hogy vállalkozási célt szolgáló ingatlanok után a 0 – 400 m2 közötti 400,-Ft/m2, 401-1000 m2 közötti 300,-Ft/m2 és 1001 m2 fölötti alapterületre 200,-Ft/m2. Külön rendeletük van a magánszemélyek kommunális ad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nánás rendeletében  a meleg konyhás a játékautomatát üzemeltető vendéglátó helyek esetében 1.000,-Ft/m2, csak játékautomatát üzemeltető vendéglátó egységnél 1.580,-Ft/m2, lakás és üdülő esetén 120,-/m2 és minden egyéb építmény esetében 235,-Ft/m2 az adó mérté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újváros a sportlétesítményeket adóztatja legkisebb mértékben 100,-Ft/m2 és minden egyéb vállalkozási célt szolgáló építmény egységesen 650,-Ft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fehértó rendeletében együtt van a magánszemélyek kommunális adójáról és az építményadóról szóló szabályozás nagyon részletes övezeti bontásban. Alkalmazzák a valorizációs szorzót mindkét adónemnél. Magánszemélyek esetében 12.000-17.000,-Ft/év között adótárgyanként. A vendéglátó, üzemi és raktározási építmények kategóriája 0-100m2 közötti és 100 m2 fölötti, mértéke 938,-Ft/m2, 750,-Ft/m2 és 1.185,-Ft/m2. Irodaépület 0-25m2 és 25 m2 fölötti mérték 930 és 1.185,-Ft/m2, minden egyéb nincs  megbontva, viszont csak 150,-Ft/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építményadóról szóló rendelet megalkotásának előzetes hatásvizsgál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jogalkotásról szóló 2010. évi CXXX. törvény (továbbiakban: JAT)17.§.(1) bekezdése alapján a jogszabály előkészítője – a jogszabály feltételezett hatásaihoz igazodó részletességű – előzetes hatásvizsgálat elvégzésével felméri a szabályozás várható következményeit. Az előzetes hatásvizsgálat eredményéről a testületet tájékoztat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T 17.§. (2) bekezdése szerint a hatásvizsgálat során vizsgálni kell:</w:t>
      </w:r>
    </w:p>
    <w:p>
      <w:pPr>
        <w:pStyle w:val="Normal"/>
        <w:jc w:val="both"/>
        <w:rPr/>
      </w:pPr>
      <w:r>
        <w:rPr/>
        <w:t>a)   a tervezett jogszabály valamennyi jelentősnek ítélt hatását, különösen</w:t>
      </w:r>
    </w:p>
    <w:p>
      <w:pPr>
        <w:pStyle w:val="Normal"/>
        <w:jc w:val="both"/>
        <w:rPr/>
      </w:pPr>
      <w:r>
        <w:rPr/>
        <w:t>aa) társadalmi, gazdasági, költségvetési hatásait,</w:t>
      </w:r>
    </w:p>
    <w:p>
      <w:pPr>
        <w:pStyle w:val="Normal"/>
        <w:jc w:val="both"/>
        <w:rPr/>
      </w:pPr>
      <w:r>
        <w:rPr/>
        <w:t>ab) környezeti és egészségi következményeit,</w:t>
      </w:r>
    </w:p>
    <w:p>
      <w:pPr>
        <w:pStyle w:val="Normal"/>
        <w:jc w:val="both"/>
        <w:rPr/>
      </w:pPr>
      <w:r>
        <w:rPr/>
        <w:t>ac) adminisztratív terheket befolyásoló hatásait, valamint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b) a jogszabály megalkotásának szükségességét, a jogalkotás elmaradásának várható  </w:t>
        <w:tab/>
        <w:t>következményeit, és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c) a jogszabály alkalmazásához szükséges személyi, szervezeti, tárgyi és pénzügyi </w:t>
        <w:tab/>
        <w:t>feltételeket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ntiek alapján az építményadóról szóló rendelet megalkotásának várható következményeiről – az előzetes hatásvizsgálat tükrében – az alábbi tájékoztatást ado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1. A rendelet megalkotásának valamennyi jelentősnek ítélt hatása, különösen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1. társadalmi, gazdasági, költségvetési hatása :</w:t>
      </w:r>
    </w:p>
    <w:p>
      <w:pPr>
        <w:pStyle w:val="Normal"/>
        <w:jc w:val="both"/>
        <w:rPr/>
      </w:pPr>
      <w:r>
        <w:rPr/>
        <w:t>Az előzetes becslések szerint az önkormányzat illetékességi területén üzletben végzett kereskedelmi és szolgáltatási tevékenységet 240-250 vállalkozás végez, megközelítően 15.000m2 alapterületen.</w:t>
      </w:r>
    </w:p>
    <w:p>
      <w:pPr>
        <w:pStyle w:val="Normal"/>
        <w:jc w:val="both"/>
        <w:rPr/>
      </w:pPr>
      <w:r>
        <w:rPr/>
        <w:t xml:space="preserve">A telephelyengedélyhez kötött tevékenysége kb.50 vállalkozásnak van, ezen kívül egyéb építmények is vannak, amelyek adókötelezettség alá e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atunk szerinti 1000 m2 alatti vállalkozási célt szolgáló építmények után 600,-Ft/m2, 1000 m2 fölötti építmények után 400,-Ft/m2 adómérték megállapítása esetén, megfelelő bevallási és adófizetési morált feltételezve az önkormányzatnak egy teljes adóévben megközelítőleg 56 M Ft bevétele fog származn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2. környezeti és egészségi következményei:</w:t>
      </w:r>
    </w:p>
    <w:p>
      <w:pPr>
        <w:pStyle w:val="Normal"/>
        <w:jc w:val="both"/>
        <w:rPr/>
      </w:pPr>
      <w:r>
        <w:rPr/>
        <w:t>Jelen rendelet megalkotása  következményeként környezeti és egészségi hatás nem mérhető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3. az adminisztratív terheket befolyásoló hatás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rendelet végrehajtásával kapcsolatos munka éves szinten jelentős többletfeladatot jelent az adócsoport számára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4. a jogszabály megalkotásának szükségessége, a jogalkotás elmaradásának várható </w:t>
        <w:tab/>
        <w:t>következménye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rendelet hatálybalépésével képződő  adóbevétel a költségvetési hiány csökkentését teszi lehetővé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b/>
          <w:bCs/>
        </w:rPr>
        <w:t>5. a jogszabály alkalmazásához szükséges személyi, szervezeti, tárgyi és pénzügyi feltételek: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>Az adócsoport személyi feltétele 3 fő, szervezeti és tárgyi feltételei adottak, a pénzügyi vonzata a gépjárműadó kivetéssel azonos, mert határozatban kell az adót megállapítani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bCs/>
        </w:rPr>
      </w:pPr>
      <w:r>
        <w:rPr>
          <w:b/>
          <w:bCs/>
        </w:rPr>
        <w:t>Az önkormányzati rendeletekhez indokolási kötelezettség is társul. Az indokolásban a jogszabály előkészítőjének feladata azoknak a társadalmi, gazdasági, szakmai okoknak és céloknak a bemutatása, amelyek a szabályozás szükségessé teszik. Az indokolásban ismertetni kell a jogi szabályozás várható hatását is.</w:t>
      </w:r>
    </w:p>
    <w:p>
      <w:pPr>
        <w:pStyle w:val="NormlWeb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ind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égezetül felhívom a Tisztelt Képviselő-testület figyelmét az alábbiakra:</w:t>
      </w:r>
    </w:p>
    <w:p>
      <w:pPr>
        <w:pStyle w:val="NormlWeb"/>
        <w:ind w:hanging="0"/>
        <w:rPr/>
      </w:pPr>
      <w:r>
        <w:rPr>
          <w:b/>
          <w:bCs/>
          <w:i/>
          <w:u w:val="single"/>
        </w:rPr>
        <w:t xml:space="preserve">Az önkormányzatokról szóló 1990. évi LXV. tv 90. § </w:t>
      </w:r>
      <w:r>
        <w:rPr>
          <w:b/>
          <w:i/>
          <w:u w:val="single"/>
        </w:rPr>
        <w:t>(1) bekezdése értelmében a helyi önkormányzat gazdálkodásának biztonságáért a képviselő-testület, a gazdálkodás szabályszerűségéért a polgármester felelő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Kérem a Képviselő-testületet, </w:t>
      </w:r>
      <w:r>
        <w:rPr>
          <w:b/>
          <w:i/>
        </w:rPr>
        <w:t>fentiek</w:t>
      </w:r>
      <w:r>
        <w:rPr>
          <w:i/>
        </w:rPr>
        <w:t xml:space="preserve"> </w:t>
      </w:r>
      <w:r>
        <w:rPr>
          <w:b/>
          <w:i/>
        </w:rPr>
        <w:t>figyelembevételével</w:t>
      </w:r>
      <w:r>
        <w:rPr/>
        <w:t xml:space="preserve"> az előterjesztést megtárgyalni és az építményadóról szóló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1.augusztus 26. </w:t>
      </w:r>
    </w:p>
    <w:p>
      <w:pPr>
        <w:pStyle w:val="Heading2"/>
        <w:ind w:left="3540" w:right="0" w:firstLine="708"/>
        <w:rPr>
          <w:bCs/>
        </w:rPr>
      </w:pPr>
      <w:r>
        <w:rPr>
          <w:bCs/>
        </w:rPr>
        <w:t>Bundáné Badics Ildikó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jegyző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/.... . (….....) önkormányza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építményadóról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z Alkotmány 44/A.§. (1) bekezdésének d./ pontjában meghatározott feladatkörében eljárva, a helyi adókról szóló többször módosított 1990. évi C. törvény 1.§.-ának (1) bekezdésében és a 6.§.-ban kapott felhatalmazás alapján, a helyi önkormányzatokról szóló 1990.évi LXV. törvény 10.§. (1) bekezdés a./ pontjában meghatározott feladatkörében eljárva – a Szervezeti és Működési Szabályzatról szóló 22/2010.(X.29.) rendelet 2.sz. melléklete 2.12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-  a következőket rendeli e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bCs/>
        </w:rPr>
      </w:pPr>
      <w:r>
        <w:rPr>
          <w:b/>
          <w:bCs/>
        </w:rPr>
        <w:t>1. Adómentesség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b/>
          <w:bCs/>
        </w:rPr>
        <w:t>1.§.</w:t>
      </w:r>
      <w:r>
        <w:rPr/>
        <w:t>Mentes az adó alól :</w:t>
      </w:r>
    </w:p>
    <w:p>
      <w:pPr>
        <w:pStyle w:val="Normal"/>
        <w:tabs>
          <w:tab w:val="clear" w:pos="708"/>
          <w:tab w:val="left" w:pos="390" w:leader="none"/>
        </w:tabs>
        <w:ind w:left="-15" w:hanging="0"/>
        <w:jc w:val="both"/>
        <w:rPr/>
      </w:pPr>
      <w:r>
        <w:rPr/>
        <w:tab/>
        <w:t xml:space="preserve">a) a magánszemély tulajdonát képező lakás és a hozzá tartozó melléképület és garázs, </w:t>
      </w:r>
    </w:p>
    <w:p>
      <w:pPr>
        <w:pStyle w:val="Normal"/>
        <w:tabs>
          <w:tab w:val="clear" w:pos="708"/>
          <w:tab w:val="left" w:pos="390" w:leader="none"/>
        </w:tabs>
        <w:ind w:left="-15" w:hanging="0"/>
        <w:jc w:val="both"/>
        <w:rPr/>
      </w:pPr>
      <w:r>
        <w:rPr/>
        <w:tab/>
        <w:t xml:space="preserve">b) az üdülésre, pihenésre alkalmas épület és a hozzájuk tartozó melléképület és garázs,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ab/>
        <w:t>c)a társasházak közös helyiségei,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kivéve </w:t>
        <w:tab/>
        <w:t>az üzleti célt szolgáló épület, épületrész.</w:t>
      </w:r>
    </w:p>
    <w:p>
      <w:pPr>
        <w:pStyle w:val="Normal"/>
        <w:tabs>
          <w:tab w:val="clear" w:pos="708"/>
          <w:tab w:val="left" w:pos="30" w:leader="none"/>
        </w:tabs>
        <w:ind w:lef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center"/>
        <w:rPr/>
      </w:pPr>
      <w:r>
        <w:rPr>
          <w:b/>
          <w:bCs/>
        </w:rPr>
        <w:t>2. Az adó alapja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rPr/>
      </w:pPr>
      <w:r>
        <w:rPr>
          <w:b/>
          <w:bCs/>
        </w:rPr>
        <w:t>2.§.</w:t>
      </w:r>
      <w:r>
        <w:rPr/>
        <w:t>Az építményadó alapja az építmény négyzetméterben számított hasznos alapterülete.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center"/>
        <w:rPr/>
      </w:pPr>
      <w:r>
        <w:rPr>
          <w:b/>
          <w:bCs/>
        </w:rPr>
        <w:t>3. Az adó mértéke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rPr/>
      </w:pPr>
      <w:r>
        <w:rPr>
          <w:b/>
          <w:bCs/>
        </w:rPr>
        <w:t>3.§.</w:t>
      </w:r>
      <w:r>
        <w:rPr/>
        <w:t>Az építményadó mértéke a 2.§. szerinti terület alapján  a következő: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both"/>
        <w:rPr/>
      </w:pPr>
      <w:r>
        <w:rPr/>
        <w:t xml:space="preserve">       </w:t>
      </w:r>
      <w:r>
        <w:rPr/>
        <w:t>0 – 1000 m2 -ig                 600,-Ft/m2,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both"/>
        <w:rPr/>
      </w:pPr>
      <w:r>
        <w:rPr/>
        <w:t xml:space="preserve">       </w:t>
      </w:r>
      <w:r>
        <w:rPr/>
        <w:t>1000 m2 fölötti rész          400,-Ft/m2.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  <w:t>4.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bCs/>
        </w:rPr>
        <w:t>4.§.</w:t>
      </w:r>
      <w:r>
        <w:rPr/>
        <w:t xml:space="preserve">Ez a rendelet 2011. szeptember 01. napján lép hatályba, rendelkezéseit 2011. október 01. </w:t>
        <w:tab/>
        <w:t>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ülöp Erik</w:t>
        <w:tab/>
        <w:tab/>
        <w:tab/>
        <w:tab/>
        <w:tab/>
        <w:t>Bundáné Badics Ildikó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polgármester </w:t>
        <w:tab/>
        <w:tab/>
        <w:tab/>
        <w:tab/>
        <w:tab/>
        <w:t xml:space="preserve">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delet kihirdetve: 2011.augusztus …..-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jegyző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építményadóról szóló …./....(...........) önkormányzati rendelet indoko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Általános indok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adókról szóló 1990. évi C. törvény (továbbiakban: Htv.) 1.§- (1) bekezdése felhatalmazása alapján és rendelkezései szerint „a települési önkormányzat képviselő-testülete rendelettel az illetékességi területén helyi adókat vezethet be.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Részletes indok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önkormányzat adómegállapítási joga a Htv. 3.§. -ban meghatározott adóalanyokra és adótárgyakra terjed ki: </w:t>
      </w:r>
    </w:p>
    <w:p>
      <w:pPr>
        <w:pStyle w:val="Normal"/>
        <w:jc w:val="both"/>
        <w:rPr/>
      </w:pPr>
      <w:r>
        <w:rPr/>
        <w:tab/>
        <w:t>a) magánszemély,</w:t>
      </w:r>
    </w:p>
    <w:p>
      <w:pPr>
        <w:pStyle w:val="Normal"/>
        <w:jc w:val="both"/>
        <w:rPr/>
      </w:pPr>
      <w:r>
        <w:rPr/>
        <w:tab/>
        <w:t>b) jogi személy, jogi személyiség nélküli gazdasági társaság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c)magánszemélyek jogi személyiséggel nem rendelkező személyi egyesü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tv. 4.§. alapján az adókötelezettség az önkormányzat illetékességi területén a következőkre terjed ki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a) az ingatlantulajdonra, ingatlanhoz kapcsolóló vagyoni értékű jogra,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b)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c)nem állandó lakosként való tartózkodásra,</w:t>
      </w:r>
    </w:p>
    <w:p>
      <w:pPr>
        <w:pStyle w:val="Normal"/>
        <w:ind w:left="720" w:hanging="0"/>
        <w:jc w:val="both"/>
        <w:rPr/>
      </w:pPr>
      <w:r>
        <w:rPr/>
        <w:t>d) az e törvényben meghatározott gazdasági tevékenység gyakorlására(adótárg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rendeletével:</w:t>
      </w:r>
    </w:p>
    <w:p>
      <w:pPr>
        <w:pStyle w:val="Normal"/>
        <w:jc w:val="both"/>
        <w:rPr/>
      </w:pPr>
      <w:r>
        <w:rPr/>
        <w:tab/>
        <w:t>a) vagyoni típusú adók,</w:t>
      </w:r>
    </w:p>
    <w:p>
      <w:pPr>
        <w:pStyle w:val="Normal"/>
        <w:jc w:val="both"/>
        <w:rPr/>
      </w:pPr>
      <w:r>
        <w:rPr/>
        <w:tab/>
        <w:t>b) kommunális jellegű adók, továbbá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c)helyi iparűzési adó bevezetésére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dómegállapítási joga arra terjed ki, hogy az 5.§.-ban meghatározott adókat vagy ezek valamelyikét bevezesse, a már bevezetett adót hatályon kívül helyezze, illetőleg módosítsa, azonban az évközi módosítás naptári éven belül nem súlyosbíthatja az adóalanyok adóterh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dómegállapítási jogát korlátozza az, hogy egy meghatározott adótárgy esetében (4.§.) csak egyféle – az önkormányzat döntése szerinti – adó (5.§.) megfizetésére kötel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z előzetes becslések szerint az önkormányzat illetékességi területén üzletben végzett kereskedelmi és szolgáltatási tevékenységet 240-250 vállalkozás végez, megközelítően 15.000 m2 alapterület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telephelyengedélyhez kötött tevékenysége kb.50 vállalkozásnak van, ezen kívül egyéb építmények is vannak, amelyek adókötelezettség alá esne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településünkön a lakosság és az adóhatóság adminisztrációs terheinek csökkentése érdekében a négyzetméterben számított hasznos alapterület az adó alap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jogszabály az adó mértékét 1100.-Ft/m2 mértékben maximálja, erre alkalmazható a varolizációs szorzó, mely lapján 1580,80Ft állapítható meg.</w:t>
      </w:r>
    </w:p>
    <w:p>
      <w:pPr>
        <w:pStyle w:val="Normal"/>
        <w:jc w:val="both"/>
        <w:rPr/>
      </w:pPr>
      <w:r>
        <w:rPr>
          <w:b/>
          <w:i/>
        </w:rPr>
        <w:t xml:space="preserve">A rendelet szerinti 1000 m2 alatti vállalkozási célt szolgáló építmények után 600,-Ft/m2, 1000 m2 fölötti építmények után 400,-Ft/m2 adómérték megállapítása esetén, megfelelő bevallási és adófizetési morált feltételezve az önkormányzatnak egy teljes adóévben megközelítőleg 56 M Ft bevétele fog származn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rendeletben a fenti adómérték azért került megállapításra, mert nem cél a vállalkozók ellehetetlenítése, viszont az önkormányzat számára biztosított kell legyen a szükséges mértékű adóbevét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rendelet a törvényben szabályozott mentességeken túlmenően további mentességeket határoz meg azért, hogy a kétszeres adóztatást elkerülj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ekezdsalapbettpusa1">
    <w:name w:val="Bekezdés alapbetűtípusa1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paragraph" w:styleId="StlusBalrazrtEltte5ptUtna5pt">
    <w:name w:val="Stílus Balra zárt Előtte:  5 pt Utána:  5 pt"/>
    <w:basedOn w:val="Normal"/>
    <w:qFormat/>
    <w:pPr>
      <w:spacing w:before="60" w:after="60"/>
      <w:jc w:val="left"/>
    </w:pPr>
    <w:rPr/>
  </w:style>
  <w:style w:type="paragraph" w:styleId="StlusBalrazrt">
    <w:name w:val="Stílus Balra zárt"/>
    <w:basedOn w:val="Normal"/>
    <w:qFormat/>
    <w:pPr>
      <w:spacing w:before="60" w:after="60"/>
      <w:jc w:val="left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5:00Z</dcterms:created>
  <dc:creator>user</dc:creator>
  <dc:description/>
  <cp:keywords/>
  <dc:language>en-US</dc:language>
  <cp:lastModifiedBy>user</cp:lastModifiedBy>
  <cp:lastPrinted>2011-08-29T15:15:00Z</cp:lastPrinted>
  <dcterms:modified xsi:type="dcterms:W3CDTF">2011-08-29T13:22:00Z</dcterms:modified>
  <cp:revision>73</cp:revision>
  <dc:subject/>
  <dc:title/>
</cp:coreProperties>
</file>