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2011. augusztus 25-én tartandó rendkívüli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z Egyesített Óvodai Intézmény maximális csoportlétszám túllépésének fenntartói engedé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13780/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SZMSZ 2. sz. mellékletének 4.8. pontja alapján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6"/>
        <w:gridCol w:w="309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zki Zsoltn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ített Óvodai Intézmény vezetőj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augusztus 18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- a Képviselő-testülethez-</w:t>
      </w:r>
    </w:p>
    <w:p>
      <w:pPr>
        <w:pStyle w:val="Normal"/>
        <w:jc w:val="center"/>
        <w:rPr/>
      </w:pPr>
      <w:r>
        <w:rPr>
          <w:b/>
        </w:rPr>
        <w:t>az Egyesített Óvodai Intézmény maximális csoportlétszám túllépésének fenntartói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96"/>
        </w:rPr>
        <w:t>Tisztelt Képviselő-testület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2010. január 1-jével</w:t>
      </w:r>
      <w:r>
        <w:rPr/>
        <w:t xml:space="preserve"> a maximális csoport-, osztálylétszámok átlépésének engedélyezése </w:t>
      </w:r>
      <w:r>
        <w:rPr>
          <w:bCs/>
        </w:rPr>
        <w:t>az intézményfenntartók hatásköre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fenntartónak hatásköre gyakorlásánál figyelembe kell vennie </w:t>
      </w:r>
      <w:r>
        <w:rPr>
          <w:i/>
          <w:iCs/>
        </w:rPr>
        <w:t xml:space="preserve">a Kt. 3. számú mellékletét, </w:t>
      </w:r>
      <w:r>
        <w:rPr/>
        <w:t>hogy mely esetekben, milyen eljárási szabályok mellett, milyen keretek közt történhet az osztály- és csoportlétszámok átlépés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  <w:u w:val="single"/>
        </w:rPr>
        <w:t>A fenntartói engedélyezés esetei, feltételei</w:t>
      </w:r>
      <w:r>
        <w:rPr/>
        <w:t xml:space="preserve"> </w:t>
      </w:r>
      <w:r>
        <w:rPr>
          <w:b/>
          <w:bCs/>
        </w:rPr>
        <w:t>(Kt. 3. számú melléklet)</w:t>
      </w:r>
    </w:p>
    <w:p>
      <w:pPr>
        <w:pStyle w:val="NormlWeb"/>
        <w:spacing w:before="0" w:after="0"/>
        <w:ind w:left="204" w:hanging="0"/>
        <w:rPr>
          <w:b/>
          <w:b/>
          <w:bCs/>
        </w:rPr>
      </w:pPr>
      <w:r>
        <w:rPr>
          <w:b/>
          <w:bCs/>
        </w:rPr>
        <w:t>(Kt. 3. számú melléklet, II. rész 7. pont)</w:t>
      </w:r>
    </w:p>
    <w:p>
      <w:pPr>
        <w:pStyle w:val="NormlWeb"/>
        <w:spacing w:before="0" w:after="0"/>
        <w:ind w:left="204" w:hanging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u w:val="single"/>
        </w:rPr>
        <w:t>nevelési/tanítási év</w:t>
      </w:r>
      <w:r>
        <w:rPr/>
        <w:t xml:space="preserve"> </w:t>
      </w:r>
      <w:r>
        <w:rPr>
          <w:i/>
          <w:iCs/>
          <w:u w:val="single"/>
        </w:rPr>
        <w:t>indításánál</w:t>
      </w:r>
      <w:r>
        <w:rPr/>
        <w:t xml:space="preserve"> a Kt. 3. számú melléklet I. részében </w:t>
      </w:r>
      <w:r>
        <w:rPr>
          <w:b/>
          <w:bCs/>
        </w:rPr>
        <w:t>meghatározott maximális létszám</w:t>
      </w:r>
      <w:r>
        <w:rPr/>
        <w:t xml:space="preserve"> emelhető 10 %-kal, ha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az óvodában </w:t>
      </w:r>
      <w:r>
        <w:rPr>
          <w:i/>
          <w:iCs/>
          <w:u w:val="single"/>
        </w:rPr>
        <w:t xml:space="preserve">két csoportnál </w:t>
      </w:r>
      <w:r>
        <w:rPr>
          <w:b/>
          <w:bCs/>
          <w:i/>
          <w:iCs/>
          <w:u w:val="single"/>
        </w:rPr>
        <w:t>több</w:t>
      </w:r>
      <w:r>
        <w:rPr/>
        <w:t xml:space="preserve"> csoport indul,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iskolában </w:t>
      </w:r>
      <w:r>
        <w:rPr>
          <w:i/>
          <w:iCs/>
          <w:u w:val="single"/>
        </w:rPr>
        <w:t xml:space="preserve">az adott évfolyamon két iskolai osztálynál </w:t>
      </w:r>
      <w:r>
        <w:rPr>
          <w:b/>
          <w:bCs/>
          <w:i/>
          <w:iCs/>
          <w:u w:val="single"/>
        </w:rPr>
        <w:t>több</w:t>
      </w:r>
      <w:r>
        <w:rPr>
          <w:i/>
          <w:iCs/>
          <w:u w:val="single"/>
        </w:rPr>
        <w:t xml:space="preserve"> osztály</w:t>
      </w:r>
      <w:r>
        <w:rPr/>
        <w:t xml:space="preserve"> indul,</w:t>
      </w:r>
    </w:p>
    <w:p>
      <w:pPr>
        <w:pStyle w:val="NormlWeb"/>
        <w:spacing w:before="0" w:after="0"/>
        <w:ind w:left="630" w:hanging="0"/>
        <w:jc w:val="both"/>
        <w:rPr/>
      </w:pPr>
      <w:r>
        <w:rPr/>
        <w:t>ha az emelés oktatásszervezési okból indokolt, továbbá a felsorolt szervezetek egyetértenek az emeléssel.</w:t>
      </w:r>
    </w:p>
    <w:p>
      <w:pPr>
        <w:pStyle w:val="NormlWeb"/>
        <w:spacing w:before="0" w:after="0"/>
        <w:ind w:left="63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tlag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ximális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Az engedélyezhető létszámhatárok számítása (Kt. 3. számú melléklet)</w:t>
      </w:r>
    </w:p>
    <w:p>
      <w:pPr>
        <w:pStyle w:val="NormlWeb"/>
        <w:spacing w:before="0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tizedes jegyre végződő számok esetében nem fölfelé kell kerekíteni, nem a kerekítés általános szabályai alkalmazandóak, </w:t>
      </w:r>
      <w:r>
        <w:rPr>
          <w:b/>
          <w:bCs/>
        </w:rPr>
        <w:t>hanem a lefelé való kerekítés</w:t>
      </w:r>
      <w:r>
        <w:rPr/>
        <w:t>. A jogszabályi előírás ugyanis legfeljebb 20 %-kal, illetve legfeljebb 10 %-kal való átlépésre ad lehetőséget. Fölfelé való kerekítés esetén a törvényben megjelölt maximum átlépésére kerülne so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iszavasvári Város Önkormányzata Képviselő-testülete által fenntartott Egyesített Óvodai Intézményben az alábbiak szerint alakul a maximális csoportlétszám túllépés: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>Egyesített Óvodai Intézmény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Nevelési év indításánál óvoda esetében a maximális csoportlétszám 25 fő, melynek 10 %-os túllépését engedélyezheti a fenntartó (mivel az óvodában kettőnél több csoport indul). Így a Tiszavasvári Város Önkormányzata által fenntartott óvodában az engedélyezhető maximális csoportlétszám 28 fő. Az Egyesített Óvodai Intézmény esetében azonban az induló 15 csoport közül 4 csoportszoba szükségszoba, illetve korábbi bölcsődei csoportszoba (2 a Vasvári Pál úti Minimanó Óvoda, 1-1 az Ifjúság úti Fülemüle Óvoda és az Egység úti Lurkó-kuckó Óvoda intézményegységekben), ahol a maximálisan gyermeklétszám 20 fő, melyben 10 %-os túllépés engedélyezésével is maximálisan 22 gyermek helyezhető el. </w:t>
      </w:r>
    </w:p>
    <w:p>
      <w:pPr>
        <w:pStyle w:val="NormlWeb"/>
        <w:spacing w:before="0" w:after="0"/>
        <w:jc w:val="both"/>
        <w:rPr/>
      </w:pPr>
      <w:r>
        <w:rPr/>
        <w:t xml:space="preserve">Az Egyesített Óvodai Intézmény esetében a lentebb felsorolt csoportnál merült fel a maximális csoportlétszám túllépésének kérelme az alábbiak szerint: </w:t>
      </w:r>
    </w:p>
    <w:p>
      <w:pPr>
        <w:pStyle w:val="NormlWeb"/>
        <w:spacing w:before="0" w:after="0"/>
        <w:jc w:val="both"/>
        <w:rPr/>
      </w:pPr>
      <w:r>
        <w:rPr>
          <w:b/>
        </w:rPr>
        <w:t>Varázsceruza Óvoda intézményegység, Vörös hadsereg u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Margaréta (kis és középső) vegyes csoport – maximális gyermeklétszám 25 fő, engedéllyel túllépett létszáma 27 fő,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Fülemüle Óvoda intézményegység, Ifjúság u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Sárgarigó (kis- és középső) vegyes csoport – maximális gyermeklétszám 25 fő, engedéllyel túllépett létszáma 28 fő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gyesített Óvodai Intézmény maximális csoportlétszámának kérelmére készült előterjesztés megtárgyalására és a határozat-tervezet jóváhagy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1. augusztus 18.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Dr. Fülöp Erik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ÉPVISELŐ-TESTÜLETÉNEK </w:t>
      </w:r>
    </w:p>
    <w:p>
      <w:pPr>
        <w:pStyle w:val="Normal"/>
        <w:ind w:left="2124" w:firstLine="708"/>
        <w:rPr/>
      </w:pPr>
      <w:r>
        <w:rPr>
          <w:b/>
          <w:bCs/>
        </w:rPr>
        <w:t>…</w:t>
      </w:r>
      <w:r>
        <w:rPr>
          <w:b/>
          <w:bCs/>
        </w:rPr>
        <w:t xml:space="preserve">/2011. (VIII. 25.) Kt. számú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z Egyesített Óvodai Intézmény csoportlétszám túllépésének engedé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ített Óvodai Intézmény a maximális csoportlétszám 10%-kal való túllépésére vonatkozó kérelmét a 2011/2012. nevelési év indításakor az alábbi csoportokra nézve az következők szerint engedélyezi: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Varázsceruza Óvoda intézményegység, Vörös hadsereg u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Margaréta (kis és középső) vegyes csoport – maximális gyermeklétszám 25 fő, engedéllyel túllépett létszáma 26 fő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Fülemüle Óvoda intézményegység, Ifjúság u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Sárgarigó (kis- és középső) vegyes csoport – maximális gyermeklétszám 25 fő, engedéllyel túllépett létszáma 28 f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Dr. Fülöp Erik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 xml:space="preserve">      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ÉPVISELŐ-TESTÜLETÉNEK </w:t>
      </w:r>
    </w:p>
    <w:p>
      <w:pPr>
        <w:pStyle w:val="Normal"/>
        <w:ind w:left="2124" w:firstLine="708"/>
        <w:rPr/>
      </w:pPr>
      <w:r>
        <w:rPr>
          <w:b/>
          <w:bCs/>
        </w:rPr>
        <w:t>…</w:t>
      </w:r>
      <w:r>
        <w:rPr>
          <w:b/>
          <w:bCs/>
        </w:rPr>
        <w:t xml:space="preserve">/2011. (VIII. 25.) Kt. számú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osztály létszám túllépésének engedé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iszavasvári Általános Iskola esetében a maximális osztálylétszám 10%-kal való túllépésére vonatkozó kérelmét a 2011/2012. tanítási év indításakor az alábbi osztályokra nézve az következők szerint engedél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 b osztály esetében a fenntartói engedéllyel túllépett létszáma 28 fő (SNI gyermekkel összese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Rozgonyi Attila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ÉVISELŐ-TESTÜLETÉNEK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10. (VIII. 31.) Kt. számú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Középiskola, Szakiskola és Kollégium osztály létszám túllépésének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iszavasvári Középiskola, Szakiskola és Kollégium esetében a maximális osztálylétszám 10%-kal való túllépésére vonatkozó kérelmét a 2010/2011. tanítási év indításakor az alábbi osztályokra nézve az következők szerint engedél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9. a (Rendész/Gépész) osztály esetében fenntartói engedéllyel túllépett létszáma 36 fő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. b (Hegesztő/Mg.-i gépész/Asztalos) osztály esetében fenntartói engedéllyel túllépett létszáma 36 f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Rozgonyi Atti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2:00Z</dcterms:created>
  <dc:creator>User</dc:creator>
  <dc:description/>
  <cp:keywords/>
  <dc:language>en-US</dc:language>
  <cp:lastModifiedBy>User</cp:lastModifiedBy>
  <cp:lastPrinted>2011-08-19T10:45:00Z</cp:lastPrinted>
  <dcterms:modified xsi:type="dcterms:W3CDTF">2011-08-19T11:11:00Z</dcterms:modified>
  <cp:revision>34</cp:revision>
  <dc:subject/>
  <dc:title/>
</cp:coreProperties>
</file>