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auguszt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autóbusszal végzett közúti személyszállítás végzéséről szóló közszolgáltatási szerződés felmond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19706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1.3.3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ranyi István – vállalkozó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iistva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augusztus 19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Képviselő-testülethez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utóbusszal végzett közúti személyszállítás végzéséről szóló közszolgáltatási szerződés felmond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12/2007. (IX.27.) Kt. számú határozatával Tiszavasvári város területére autóbusszal végzett közúti személyszállítás végzésére  - 2007. október 1. - 2012. szeptember 30. közötti határozott időtartamra - közszolgáltatási szerződést kötött az Aranyi Tours Kft.-vel, melynek keretében iskolás-és munkásjárat, valamint vasárnapi napon piacjárat biztosítását vállalta a szolgáltató.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2011. évi költségvetéséről szóló 7/2011. (II.14.) rendelet alapján, önkormányzati támogatásként ez évben 6 565 e Ft-ot kell fizetnünk a vállalkozónak a szolgáltatás teljesítéséért.</w:t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v. 8. § (1) bekezdése értelmében a települési önkormányzat feladata a helyi közszolgáltatások körében különösen: a helyi tömegközlekedés biztosítása. A 8. § (2) bekezdése szerint e feladat ellátása terén az önkormányzat anyagi lehetőségeitől függően maga határozza meg, hogy a feladatot milyen mértékben és módon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közszolgáltatást jelenlegi pénzügyi helyzetünkben már nem tudjuk biztosítani a városlakók részére, emiatt javaslom a vállalkozóval kötött közszolgáltatási szerződés felbontását. A szerződés 10. pontja lehetőséget ad arra, hogy azt a Felek közös megegyezéssel bármikor megszüntethess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zolgáltatás megszűnése elsősorban a város külterületéről iskolába és óvodába járó gyermekeket fogja negatívan érinteni. Az intézménybe történő bejárásuk a jövőben a Borsod Volán járataival történik. A menetrendüket áttekintve megvalósítható, hogy a gyerekek a 8 órási kezdés előtt beérjenek az intézménybe. Természetesen a Borsod Volán nem fogja őket az adott intézmény előtt kitenni, így a buszmegállóból egy intézmény által biztosított felügyelő kíséretére van szükség.</w:t>
      </w:r>
    </w:p>
    <w:p>
      <w:pPr>
        <w:pStyle w:val="Normal"/>
        <w:jc w:val="both"/>
        <w:rPr/>
      </w:pPr>
      <w:r>
        <w:rPr>
          <w:sz w:val="24"/>
          <w:szCs w:val="24"/>
        </w:rPr>
        <w:t>A külterületről bejáró gyerekek részére szándékunkban áll a Borsod Volántól bérletet vásárolni, melyet 90%-os támogatással tudunk megvenni. Ez 10 km-es távolságot számítva 940,-Ft-ba kerül fejenként. Az iskolajárat megszűnése előtt felvesszük a kapcsolatot a Borsod Volánnal és felhívjuk a figyelmüket a várható utasforgalom növekedésére.</w:t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javaslom a szerződés 2011. december 31. napjával, közös megegyezéssel történő megszün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7. szeptemberében megkötött szerződés értelmében: „A szerződés bármilyen módon történő megszűnése, ill. megszűntetése esetén a Felek között elszámolásnak van helye. Ilyen esetben a Szolgáltató az önkormányzati támogatás időarányos részére jogosult.” Az év végére történő megszűnés esetén elszámolási kötelezettség nem áll fenn, hiszen az önkormányzati támogatás összege éves szinten van meghatározva.</w:t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augusztus 19.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8252" w:hanging="8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52" w:hanging="8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 (VII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utóbusszal végzett közúti személyszállítás végzéséről szóló közszolgáltatási szerződés felmond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. § (2) bekezdésbe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testüle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Cs w:val="24"/>
        </w:rPr>
        <w:t>1.) kezdeményezi a 212/2007. (IX.27.) Kt. sz. határozatával jóváhagyott, az autóbusszal végzett közúti személyszállítás végzéséről szóló közszolgáltatási szerződés 2011. december 31. napjával, közös megegyezéssel történő megszüntetését.</w:t>
      </w:r>
    </w:p>
    <w:p>
      <w:pPr>
        <w:pStyle w:val="TextBody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  <w:t xml:space="preserve">2.) Felkéri a polgármestert, hogy 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képviselő-testület döntéséről írásban értesítse a szolgáltatást végző Aranyi Torus Kft. ügyvezetőjét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készítse elő a közszolgáltatási szerződést megszüntető okiratot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 közös megegyezéssel történő megszüntetés eredményéről a soron következő testületi ülésen adjon tájékoztatá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ab/>
        <w:tab/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TextBody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3"/>
        </w:tabs>
        <w:ind w:left="72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9:00Z</dcterms:created>
  <dc:creator>Rácz Mónika</dc:creator>
  <dc:description/>
  <cp:keywords/>
  <dc:language>en-US</dc:language>
  <cp:lastModifiedBy>Rácz Mónika</cp:lastModifiedBy>
  <dcterms:modified xsi:type="dcterms:W3CDTF">2011-08-19T09:33:00Z</dcterms:modified>
  <cp:revision>16</cp:revision>
  <dc:subject/>
  <dc:title>ELŐTERJESZTÉS</dc:title>
</cp:coreProperties>
</file>