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augusztus 25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>Tiszavasvári Város Önkormányzata Közbeszerzési szabályzatának módosítás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9688/2011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augusztus 18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4"/>
        </w:rPr>
      </w:pPr>
      <w:r>
        <w:rPr>
          <w:b/>
          <w:szCs w:val="24"/>
        </w:rPr>
        <w:t>Tiszavasvári Város Önkormányzata Közbeszerzési szabályzatának módosításáró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Kzprezrt"/>
        <w:rPr/>
      </w:pPr>
      <w:r>
        <w:rPr/>
        <w:t>A Tiszavasvári Többcélú Kistérségi Társulás Munkaszervezetének belső ellenőre, Nagyné Dáyai Katalin a Munkaszervezet 2011. évi ellenőrzési programjának keretében ellenőrzést folytatott le Tiszavasvári Város Önkormányzata Polgármesteri Hivatala 2010. évi közbeszerzési eljárásainak szabályszerűségéről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z ellenőrzési jelentés javaslatai közül egy pont érinti a 135/2009. (VI.18.) Kt. számú határozattal elfogadott Közbeszerzési szabályzatot:</w:t>
      </w:r>
    </w:p>
    <w:p>
      <w:pPr>
        <w:pStyle w:val="StlusKzprezrt"/>
        <w:rPr/>
      </w:pPr>
      <w:r>
        <w:rPr/>
      </w:r>
    </w:p>
    <w:p>
      <w:pPr>
        <w:pStyle w:val="StlusKzprezrt"/>
        <w:rPr>
          <w:i/>
          <w:i/>
        </w:rPr>
      </w:pPr>
      <w:r>
        <w:rPr>
          <w:i/>
        </w:rPr>
        <w:t xml:space="preserve">„… </w:t>
      </w:r>
      <w:r>
        <w:rPr>
          <w:i/>
        </w:rPr>
        <w:t>Javaslom a honlapon való közzétételi kötelezettségekkel a Közbeszerzési szabályzatot is módosítani”</w:t>
      </w:r>
    </w:p>
    <w:p>
      <w:pPr>
        <w:pStyle w:val="StlusKzprezrt"/>
        <w:rPr>
          <w:i/>
          <w:i/>
        </w:rPr>
      </w:pPr>
      <w:r>
        <w:rPr>
          <w:i/>
        </w:rPr>
      </w:r>
    </w:p>
    <w:p>
      <w:pPr>
        <w:pStyle w:val="StlusKzprezrt"/>
        <w:rPr/>
      </w:pPr>
      <w:r>
        <w:rPr/>
        <w:t>A szabályzat VI. A KÖZBESZERZÉSI ELJÁRÁSOK LEFOLYTATÁSA fejezete az ellenőri javaslatot figyelembe véve kiegészül a 13. ponttal, melyben rögzítésre kerül, hogy a közbeszerzési eljárás alapján megkötött szerződések Város honlapján történő megjelentetéséről gondoskodni kell.</w:t>
      </w:r>
    </w:p>
    <w:p>
      <w:pPr>
        <w:pStyle w:val="StlusKzprezr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a</w:t>
      </w:r>
      <w:r>
        <w:rPr>
          <w:szCs w:val="24"/>
        </w:rPr>
        <w:t xml:space="preserve"> Közbeszerzési szabályzat módosításáról</w:t>
      </w:r>
      <w:r>
        <w:rPr/>
        <w:t xml:space="preserve"> – a határozat-tervezet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augusztus 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 sk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VII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4"/>
        </w:rPr>
      </w:pPr>
      <w:r>
        <w:rPr>
          <w:b/>
          <w:szCs w:val="24"/>
        </w:rPr>
        <w:t>Tiszavasvári Város Önkormányzata Közbeszerzési szabályzatának módos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 135/2009. (VI.18.) Kt. számú határozatával elfogadott Tiszavasvári Város Önkormányzata Közbeszerzési szabályzatának </w:t>
      </w:r>
      <w:r>
        <w:rPr>
          <w:b/>
        </w:rPr>
        <w:t>VI. A KÖZBESZERZÉSI ELJÁRÁSOK LEFOLYTATÁSA</w:t>
      </w:r>
      <w:r>
        <w:rPr/>
        <w:t xml:space="preserve"> fejezetet</w:t>
      </w:r>
      <w:r>
        <w:rPr>
          <w:b/>
        </w:rPr>
        <w:t xml:space="preserve"> </w:t>
      </w:r>
      <w:r>
        <w:rPr/>
        <w:t>az alábbiak szerint egészíti k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  <w:t>13. Gondoskodni kell a közbeszerzési eljárás alapján megkötött szerződések Tiszavasvári Város honlapján történő megjelentetéséről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Egyéb vonatkozásban a 135/2009. (VI.18.) Kt. számú határozat rendelkezései maradnak hatályba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5:00Z</dcterms:created>
  <dc:creator>admin</dc:creator>
  <dc:description/>
  <cp:keywords/>
  <dc:language>en-US</dc:language>
  <cp:lastModifiedBy>user</cp:lastModifiedBy>
  <cp:lastPrinted>2010-11-12T08:45:00Z</cp:lastPrinted>
  <dcterms:modified xsi:type="dcterms:W3CDTF">2011-08-18T11:11:00Z</dcterms:modified>
  <cp:revision>14</cp:revision>
  <dc:subject/>
  <dc:title>Témafelelős: Madai Gézáné</dc:title>
</cp:coreProperties>
</file>