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augusztus 25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önkormányzatok 2011. évi II. ütem támogatására vonatkozó igény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1252-29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augusztus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önkormányzatok 2011. évi II. ütem támogatására vonatkozó 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az önkormányzat 2011. évi költségvetéséről szóló 7/2011.(II.14.) önkormányzati rendelete 6.§.-ában feladatként határozza meg az ÖNHIKI pályázaton történő részvételt a 2011.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1. április 30-ig benyújtottuk pályázatunkat, azonban támogatásban nem részesültünk. Figyelembe véve önkormányzatunk pénzügyi helyzetét úgy ítéljük meg, hogy mindenképpen be kell nyújtsuk pályázatunkat a II. ütem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 benyújtásának elengedhetetlen feltétele az önkormányzat részéről nyilatkozat tétele a kitöltési segédlet szerinti formátumban.  Az előterjesztés mellékleteként szereplő határozat-tervezet megfelel az előírtaknak, azon változtatni formailag és tartalmilag nincs lehetőségünk. Ilyen határozatot az I. ütemnél is meghozott a Képviselő-testület. De időközben módosult a működési célú hiány összege, így ezt a határozatot ismételten meghozni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énylés Magyar Államkincstárhoz történő beérkezésének határideje a második ütemben 2011. szeptember 1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augusztus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4"/>
        <w:rPr/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1. (VII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z önhibájukon kívül hátrányos helyzetben lévő önkormányzatok 2011. évi          II. ütem támogatására vonatkozó igény benyújtásáró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Tiszavasvári Város Önkormányzata Képviselő-testülete a Magyar Köztársaság 2011. évi költségvetéséről szóló 2010. évi CLXIX törvény  6. számú melléklet     2. pontja alapján (továbbiakban: 6. számú melléklet) támogatási igényt nyújt be az önhibájukon kívül hátrányos helyzetben lévő önkormányzatok támogatására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0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1. évben ilyen jogcímen 158.699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1. évi módosított költségvetési rendeletét ……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kötelezettségvállalása 2010. és 2011. évben nem haladja meg az Ötv. 88.§ (2) bekezdés szerinti éves kötelezettségvállalás felső határát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Az önkormányzat az Ötv. szabályai szerint kötelező könyvvizsgálatra                                 kötelezett.  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0. évi zárszámadását a könyvvizsgáló elfogadt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1. szeptember 10.</w:t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Pénzügy</dc:creator>
  <dc:description/>
  <cp:keywords/>
  <dc:language>en-US</dc:language>
  <cp:lastModifiedBy>user</cp:lastModifiedBy>
  <cp:lastPrinted>2010-03-24T11:41:00Z</cp:lastPrinted>
  <dcterms:modified xsi:type="dcterms:W3CDTF">2011-08-16T12:19:00Z</dcterms:modified>
  <cp:revision>6</cp:revision>
  <dc:subject/>
  <dc:title>ELŐTERJESZTÉS</dc:title>
</cp:coreProperties>
</file>