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1. augusztus 2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rendkívüli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Javaslattétel a Tiszavasvári Többcélú Kistérségi Társulás Tiszavasvári Szociális és Egészségügyi Szolgáltató Központ intézményvezetőjének személyére</w:t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osztályvezet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 ügyiratszáma</w:t>
      </w:r>
      <w:r>
        <w:rPr>
          <w:sz w:val="28"/>
        </w:rPr>
        <w:t>: 19836/201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3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Népjóléti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5.22.  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. Csikós Magdolna – TITKIT Munkaszervezet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kos.magdolna@tiszavasvarikisterseg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1. augusztus 19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                  dr. Tóth Marianna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             témafelelős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 Képviselő-testülethez –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avaslattétel a Tiszavasvári Többcélú Kistérségi Társulás Tiszavasvári Szociális és Egészségügyi Szolgáltató Központ intézményvezetőjének személyér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A Tiszavasvári Többcélú Kistérségi Társulás (továbbiakban: TITKIT) Munkaszervezetének vezetője jelezte, hogy Tarnai Zoltán a SZESZK intézményvezetője kérte munkaviszonyának </w:t>
      </w:r>
      <w:r>
        <w:rPr>
          <w:sz w:val="24"/>
          <w:szCs w:val="24"/>
        </w:rPr>
        <w:t>2011. augusztus 31.-i dátummal, közös megegyezéssel történő megszüntetését a TITKIT elnöké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ITKIT 2011. augusztus 25-én, délelőtt megtartani tervezett ülésén fogja tárgyalni Tarnai Zoltán kérelmét. A részemre eljuttatott határozat-tervezet szerint a Tanács tudomásul veszi az intézményvezető közalkalmazotti jogviszonya megszüntetésére vonatkozó kérelmét és jogviszonyát 2011. augusztus 31. napjával, közös megegyezéssel megszünteti. Egyidejűleg az intézményvezetői feladatok ellátásával - 2011. szeptember 1. napjától kezdődő 6 hónapos időtartamra -, Dojcsákné Pásztor Erikát a TITKIT SZESZK intézményvezető-helyettesét bízza meg, jelenlegi illetményén felüli bruttó 60.000,-Ft/hó vezetői pótlék díjazásért.</w:t>
      </w:r>
    </w:p>
    <w:p>
      <w:pPr>
        <w:pStyle w:val="Normal"/>
        <w:jc w:val="both"/>
        <w:rPr/>
      </w:pPr>
      <w:r>
        <w:rPr>
          <w:sz w:val="24"/>
          <w:szCs w:val="24"/>
        </w:rPr>
        <w:t>A TITKIT ülése időben megelőzi képviselő-testületünk ülését, így ők előzetesen hozzák meg az intézményvezető személyére vonatkozó határozatukat, de az csak Tiszavasvári Város Önkormányzata Képviselő-testülete megerősítő döntését követőe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ITKIT Szervezeti és Működési Szabályzata értelmében az adott intézmény székhelye szerinti települési önkormányzat képviselő-testületének javaslattételi joga van az intézmény vezetőjének személyére vonatkozó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re hivatkozva kérem, hogy TITKIT SZESZK intézményvezetője személyére Dojcsákné Pásztor Erikát javasolja a Testület. Természetesen előzetesen egyeztettem a javasolt személlyel, aki vállalta a 6 hónapos időtartamra szóló megbíz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ájékoztatom a Tisztelt Képviselő-testületet, hogy a közalkalmazottak jogállásáról szóló 1992. évi XXXIII. tv. 20/B. §. (1) bekezdése értelmében főszabály szerint a magasabb vezetői beosztás ellátására pályázatot kell kiírni. Azonban a jogszabály lehetőséget biztosít eltekinteni a pályázat kiírásától az alábbi esetben: „ .. ha a munkakör haladéktalan betöltése a folyamatos ellátás biztonságos megszervezéséhez elengedhetetlenül szükséges, és a folyamatos működéshez szükséges személyi feltételek más munkaszervezési eszközökkel nem biztosíthatók…” Ezen túlmenően egy esetleges fenntartóváltás lehetősége is folyamatban van és megvalósulhat a közeljöv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fentiek figyelembevétele mellett a határozat-tervezetet megtárgyalni és elfogad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auguszt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 sk.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OZAT-TERVEZET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1.(VIII. 25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avaslattétel a Tiszavasvári Többcélú Kistérségi Társulás Tiszavasvári Szociális és Egészségügyi Szolgáltató Központ intézményvezetőjének személyér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/ Tudomásul veszi Tarnai Zoltán közalkalmazotti jogviszonya 2011. augusztus 31. napjával, közös megegyezéssel történő megszüntetésére irányuló kérelm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2./ Javasolja a </w:t>
      </w:r>
      <w:r>
        <w:rPr>
          <w:sz w:val="24"/>
          <w:szCs w:val="24"/>
        </w:rPr>
        <w:t>Tiszavasvári Többcélú Kistérségi Társulás Tanácsa felé, hogy a Tiszavasvári Többcélú Kistérségi Társulás Tiszavasvári Szociális és Egészségügyi Szolgáltató Központja intézményvezetőjének 2011. szeptember 1. napjától kezdődő 6 hónapos határozott időtartamra Dojcsékné Pásztor Erikát bízza meg, jelenlegi illetményén felüli bruttó 60.000,-Ft/hó vezetői pótlék díjazás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/ Felkéri a polgármestert, hogy a képviselő-testület döntését továbbítsa a Tiszavasvári Többcélú Kistérségi Társulás Tanácsa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0:00Z</dcterms:created>
  <dc:creator>Rácz Mónika</dc:creator>
  <dc:description/>
  <cp:keywords/>
  <dc:language>en-US</dc:language>
  <cp:lastModifiedBy>Rácz Mónika</cp:lastModifiedBy>
  <cp:lastPrinted>2011-08-19T12:33:00Z</cp:lastPrinted>
  <dcterms:modified xsi:type="dcterms:W3CDTF">2011-08-19T10:52:00Z</dcterms:modified>
  <cp:revision>12</cp:revision>
  <dc:subject/>
  <dc:title>ELŐTERJESZTÉS</dc:title>
</cp:coreProperties>
</file>