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1. (VIII. 2.) Kt. számú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…/2011. (VIII. 2.) számú alapítói határozatnak minősül)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VA-SZOLG Kft-t érintő személyi változások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szCs w:val="24"/>
        </w:rPr>
        <w:t>gazdasági társaságokról szól 2006. évi IV. tv. 141. § (2) bekezdés j) és l) pontjai alapján a TIVA-SZOLG K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/ ügyvezetőjét, Pogácsás Ágnes (született: Tiszalök, 1968. október 23. an.: Bódor Julianna) 4440 Tiszavasvári, Kossuth u. 3. sz. alatti lakost 2011. augusztus 2. napjától visszahív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 könyvvizsgálóját, László András 4400 Nyíregyháza, Lengyel u. 39. szám alatti lakost (MKVK tagszám: 001992) 2011. augusztus 2. napjától visszahív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/ könyvvizsgálóján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firstLine="12"/>
        <w:rPr/>
      </w:pPr>
      <w:r>
        <w:rPr/>
        <w:t xml:space="preserve">Dankó Tibor (született: Nyírtelek, 1958. szeptember hó 14. nap, an.: Takács Anna könyvvizsgálói igazolvány sorszám: 000029 , tagsági igazolvány szám: 001943) 4400 Nyíregyháza, Gém u. 41.sz. alatti lakos, az I.W.T. Kft. 4400 Nyíregyháza, Arany J. u. 8.c.lház. székhelyű gazdasági </w:t>
      </w:r>
      <w:r>
        <w:rPr>
          <w:szCs w:val="24"/>
        </w:rPr>
        <w:t>társaság (képviseli: Dankó Tibor ügyvezető, cégjegyzékszám: Szabolcs-Szatmár-Bereg Megyei Bíróság, mint Cégbíróság Cg. 15-09-061205, kamarai nyilvántartási száma: 001431) ügyvezetőjé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választja meg </w:t>
      </w:r>
      <w:r>
        <w:rPr>
          <w:szCs w:val="24"/>
        </w:rPr>
        <w:t>2011. augusztus 2. napjától 2016. május 31. napjáig terjedő időre, 400.000,-Ft+áfa/év összegű megbízási díjé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4./ Felkéri a polgármestert, hogy </w:t>
      </w:r>
      <w:r>
        <w:rPr>
          <w:szCs w:val="24"/>
        </w:rPr>
        <w:t>Képviselő-testület döntéséről írásban értesítse TIVA-SZOLG Kft. ügyvezetőj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/ Felkéri a TIVA-SZOLG Kft. ügyvezetőjét, hogy a könyvvizsgálat végzésére vonatkozó szerződést Dankó Tibor könyvvizsgálóval kösse meg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abó András ügyvezet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7:00Z</dcterms:created>
  <dc:creator>user</dc:creator>
  <dc:description/>
  <cp:keywords/>
  <dc:language>en-US</dc:language>
  <cp:lastModifiedBy>user</cp:lastModifiedBy>
  <dcterms:modified xsi:type="dcterms:W3CDTF">2011-08-02T12:38:00Z</dcterms:modified>
  <cp:revision>9</cp:revision>
  <dc:subject/>
  <dc:title>HATÁROZAT-TERVEZET</dc:title>
</cp:coreProperties>
</file>