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1. július 21-én tartandó ülésére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szavasvári Város Közétkeztetési Nonprofit Kft. felügyelő bizottsági tagjainak és könyvvizsgálójának megbízása, valamint alapító okirat módo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 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 dr. Tóth Marianna 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ügyiratszáma</w:t>
      </w:r>
      <w:r>
        <w:rPr>
          <w:sz w:val="28"/>
          <w:szCs w:val="28"/>
        </w:rPr>
        <w:t>: 16777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sz. melléklet 3.18 szeri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sz. melléklet 2.49. szeri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ll Antalné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zetkeztetes@t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szavasvári, 2011. július 14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</w:t>
      </w:r>
    </w:p>
    <w:p>
      <w:pPr>
        <w:pStyle w:val="Normal"/>
        <w:ind w:left="4703" w:hanging="1163"/>
        <w:jc w:val="center"/>
        <w:rPr>
          <w:b/>
          <w:b/>
          <w:sz w:val="28"/>
        </w:rPr>
      </w:pPr>
      <w:r>
        <w:rPr>
          <w:b/>
          <w:sz w:val="28"/>
        </w:rPr>
        <w:t>dr. Tóth Marianna</w:t>
      </w:r>
    </w:p>
    <w:p>
      <w:pPr>
        <w:pStyle w:val="Normal"/>
        <w:ind w:left="4703" w:hanging="3287"/>
        <w:jc w:val="center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témafelelős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dr. Tóth Mari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 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Közétkeztetési Nonprofit Kft. felügyelő bizottsági tagjainak és könyvvizsgálójának megbízása, valamint alapító okiratának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Közétkeztetési Nonprofit Kft. (továbbiakban: Kft.) felügyelő bizottsági tagjainak és könyvvizsgálójának megbízatása lejárt, ezért szükséges új tagok, új könyvvizsgáló megválasztása, illetve megbízatásuk időtartamának meghatározá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gazdasági társaságokról szól 2006. évi IV. tv. (továbbiakban: Gt.) 141. § (1) bekezdés k) és l) pontjai értelmében a felügyelő bizottság tagjainak és a könyvvizsgáló megválasztása, visszahívása, díjazásának megállapítása a taggyűlés kizárólagos hatáskörébe tartoz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ft. alapító okiratának 8.3 pontja tartalmazza a felügyelő bizottság összetételét, a 8.4. pontja a könyvvizsgáló személyének megnevezését, ezért egyidejűleg indokolt az alapító okiratot is módosíta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vaslom, hogy a korábban megbízott személyek lássák el ismét ezen teendőket a Kft.-nél. A személyekkel előzetesen egyeztettem, és mindannyian vállalják az öt éves időtartamra szóló megbízást.</w:t>
      </w:r>
    </w:p>
    <w:p>
      <w:pPr>
        <w:pStyle w:val="Normal"/>
        <w:rPr>
          <w:szCs w:val="24"/>
        </w:rPr>
      </w:pPr>
      <w:r>
        <w:rPr>
          <w:szCs w:val="24"/>
        </w:rPr>
        <w:t>Tájékoztatom a képviselő-testületet, hogy a felügyelő bizottság tagjai javadalmazás nélkül, míg a könyvvizsgáló 300.000,-Ft+áfa/év összegű megbízási díjért vállalják el a megbízá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ntieken túl a Kft. székhelye tekintetében is szükséges módosítani az alapító okiratot, mivel az Ifjúság u. 4. szám alól a Városháza tér 4. szám alá költözött át a Kf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ntiekben foglaltakra figyelemmel kérem a Testülettől a határozat-tervezetek elfogadás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1. július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dr. Fülöp Erik</w:t>
      </w:r>
    </w:p>
    <w:p>
      <w:pPr>
        <w:pStyle w:val="Normal"/>
        <w:ind w:left="3540" w:firstLine="708"/>
        <w:rPr/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703" w:hanging="6120"/>
        <w:jc w:val="center"/>
        <w:rPr>
          <w:sz w:val="28"/>
        </w:rPr>
      </w:pPr>
      <w:r>
        <w:rPr>
          <w:b/>
          <w:sz w:val="28"/>
        </w:rPr>
        <w:t xml:space="preserve">                 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szCs w:val="24"/>
        </w:rPr>
        <w:t xml:space="preserve">                                                 </w:t>
      </w: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.../2011. (VII. 21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Közétkeztetési Nonprofit Kft. felügyelő bizottsági tagjainak és könyvvizsgálójának megbíz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 Város Önkormányzata Képviselő-testülete a </w:t>
      </w:r>
      <w:r>
        <w:rPr>
          <w:szCs w:val="24"/>
        </w:rPr>
        <w:t xml:space="preserve">gazdasági társaságokról szól 2006. évi IV. tv. 33. § (1) bekezdése, a 34. § (1) bekezdése, a 36. § (3) bekezdése és a 141. § (1) bekezdés k) és l) pontjai alapján Tiszavasvári Város Közétkeztetési Nonprofit Kf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/ Felügyelő Bizottságáb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Galambosné Rózsa Ilonát (szül: Hódmezővásárhely, 1951. szeptember. 17. an.: Kabodi Ilona) 4440   Tiszavasvári, Élmunkás út 4/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Köblös Andrást (szül: Bűdszentmihály, 1942. május 23. an: Molnár Irma) 4440 Tiszavasvári, Aradi Vértanuk u 6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Szántó Lászlót (szül: Beszterec, 1944. augusztus 22. an: Kántor Gabriella) 4440 Tiszavasvári, Kabay J út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álasztja meg 2011. augusztus 1. napjától 2016. július 31. napjáig terjedő idő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/ könyvvizsgálóján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/>
        <w:t>Szélesné Szelkó Ildikót (szül.: 1966. Szeptember 21. An.: Giba Ilona)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>4400 Nyíregyháza, Móricz Zsigmond utca 39. II/9. szám alatti lakos, az EXPERTUS-AUDIT Könyvvizsgáló és Adószakértő Kft. 4400 Nyíregyháza Bocskai 49. szám ügyvezetőjét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választja meg </w:t>
      </w:r>
      <w:r>
        <w:rPr>
          <w:szCs w:val="24"/>
        </w:rPr>
        <w:t>2011. augusztus 1. napjától 2016. július 31. napjáig terjedő időre, 300.000,-Ft+áfa/év összegű megbízási díjé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3./ Felkéri a polgármestert, hogy </w:t>
      </w:r>
      <w:r>
        <w:rPr>
          <w:szCs w:val="24"/>
        </w:rPr>
        <w:t>Képviselő-testület döntéséről írásban értesítse Tiszavasvári Város Közétkeztetési Nonprofit Kft. ügyvezetőjé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/ Felkéri a Tiszavasvári Város Közétkeztetési Nonprofit Kft. ügyvezetőjét, hogy a könyvvizsgálat végzésére vonatkozó szerződést Szélesné Szelkó Ildikó könyvvizsgálóval kösse meg.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onna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áll Antalné ügyvezető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 - TERV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……</w:t>
      </w:r>
      <w:r>
        <w:rPr>
          <w:b/>
          <w:szCs w:val="24"/>
        </w:rPr>
        <w:t>/2011. (VII. 21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(amely a …/2011. (VII. 21.) számú alapítói határozatnak minősül)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Tiszavasvári Város Közétkeztetési Nonprofit Kft. alapító okiratának módosítás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gazdasági társaságokról szóló 2006. évi IV. tv. 19. § (5) bekezdése, 141 § (1) bekezdés r) pontja és a 168. § (1) bekezdésében biztosítot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./</w:t>
      </w:r>
      <w:r>
        <w:rPr>
          <w:b/>
          <w:szCs w:val="24"/>
        </w:rPr>
        <w:t xml:space="preserve"> </w:t>
        <w:tab/>
      </w:r>
      <w:r>
        <w:rPr>
          <w:szCs w:val="24"/>
        </w:rPr>
        <w:t xml:space="preserve">Az alapító okirat 2. pontja az alábbiak szerint módosul: </w:t>
      </w:r>
      <w:r>
        <w:rPr>
          <w:b/>
          <w:szCs w:val="24"/>
        </w:rPr>
        <w:t xml:space="preserve">„2./ </w:t>
      </w:r>
      <w:r>
        <w:rPr>
          <w:b/>
          <w:szCs w:val="24"/>
          <w:u w:val="single"/>
        </w:rPr>
        <w:t>A Társaság székhelye</w:t>
      </w:r>
      <w:r>
        <w:rPr>
          <w:b/>
          <w:szCs w:val="24"/>
        </w:rPr>
        <w:t xml:space="preserve">: </w:t>
      </w:r>
      <w:r>
        <w:rPr>
          <w:szCs w:val="24"/>
        </w:rPr>
        <w:t>4440 Tiszavasvári, Városháza tér 4.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2./</w:t>
        <w:tab/>
        <w:t xml:space="preserve">Az alapító okirat 8.3. b.) pontja az alábbiak szerint módosu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8.3 A Felügyelő Bizottság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A Felügyelő Bizottság tagjai 2011. augusztus 1. napjától, 2016. július 31. napjáig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b/>
        </w:rPr>
        <w:t>Galambosné Rózsa Ilona</w:t>
      </w:r>
      <w:r>
        <w:rPr/>
        <w:t xml:space="preserve"> (szül: Hódmezővásárhely, 1951. szeptember. 17. an.: Kabodi Ilona) 4440   Tiszavasvári, Élmunkás út 4/b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b/>
        </w:rPr>
        <w:t>Köblös András</w:t>
      </w:r>
      <w:r>
        <w:rPr/>
        <w:t xml:space="preserve"> (szül: Bűdszentmihály, 1942. május 23. an: Molnár Irma) 4440 Tiszavasvári, Aradi Vértanuk u 6/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b/>
        </w:rPr>
        <w:t>Szántó László</w:t>
      </w:r>
      <w:r>
        <w:rPr/>
        <w:t xml:space="preserve"> (szül: Beszterec, 1944. augusztus 22. an: Kántor Gabriella) 4440 Tiszavasvári, Kabay J út 13.”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3./ </w:t>
        <w:tab/>
        <w:t>Az alapító okirat 8.4. pontja az alábbiak szerint módosul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„</w:t>
      </w:r>
      <w:r>
        <w:rPr>
          <w:b/>
        </w:rPr>
        <w:t>8.4. A Könyvvizsgáló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A Társaság könyvvizsgálója Szélesné Szelkó Ildikó (szül.: 1966. Szeptember 21. An.: Giba Ilona) 4400 Nyíregyháza, Móricz Zsigmond utca 39. II/9. szám alatti lakos, az EXPERTUS-AUDIT Könyvvizsgáló és Adószakértő Kft. 4400 Nyíregyháza Bocskai 49. szám ügyvezető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left"/>
        <w:rPr/>
      </w:pPr>
      <w:r>
        <w:rPr/>
        <w:t>A könyvvizsgáló megbízása 2011. augusztus 1. napjától, 2016. július 31. napjáig terjedő meghatározott ideig tart.”</w:t>
      </w:r>
      <w:r>
        <w:rPr>
          <w:szCs w:val="24"/>
        </w:rPr>
        <w:br/>
      </w:r>
    </w:p>
    <w:p>
      <w:pPr>
        <w:pStyle w:val="Normal"/>
        <w:rPr/>
      </w:pPr>
      <w:r>
        <w:rPr>
          <w:szCs w:val="24"/>
        </w:rPr>
        <w:t xml:space="preserve">4./ Felkéri a polgármestert, hogy a Képviselő-testület döntéséről írásban értesítse Tiszavasvári Város Közétkeztetési Nonprofit Kft. ügyvezetőj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/ Felhatalmazza a polgármestert Tiszavasvári Város Közétkeztetési Nonprofit Kft alapító okirat módosításának aláír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onna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. Fülöp Erik polgármeste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000" w:leader="none"/>
        <w:tab w:val="left" w:pos="5100" w:leader="none"/>
      </w:tabs>
      <w:overflowPunct w:val="false"/>
      <w:autoSpaceDE w:val="false"/>
      <w:ind w:left="1120" w:hanging="560"/>
      <w:textAlignment w:val="baseline"/>
      <w:outlineLvl w:val="7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14:00Z</dcterms:created>
  <dc:creator>Rácz Mónika</dc:creator>
  <dc:description/>
  <cp:keywords/>
  <dc:language>en-US</dc:language>
  <cp:lastModifiedBy>Rácz Mónika</cp:lastModifiedBy>
  <dcterms:modified xsi:type="dcterms:W3CDTF">2011-07-15T08:31:00Z</dcterms:modified>
  <cp:revision>11</cp:revision>
  <dc:subject/>
  <dc:title>ELŐTERJESZTÉS</dc:title>
</cp:coreProperties>
</file>