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1. július 21-én tartandó ülésér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működtetési jog alapján végezhető önálló orvosi tevékenység körzeteinek megállapításáról szóló önkormányzati rendelet megalkotása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0" w:hanging="28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</w:p>
    <w:p>
      <w:pPr>
        <w:pStyle w:val="Normal"/>
        <w:ind w:left="2880" w:hanging="28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Bundáné Badics Ildikó jegyz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Kabai Jakabné témafelelős</w:t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:</w:t>
      </w:r>
      <w:r>
        <w:rPr>
          <w:sz w:val="24"/>
          <w:szCs w:val="24"/>
        </w:rPr>
        <w:t xml:space="preserve">  2705-3/201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jóléti és Sport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. 5.2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mell.   3.4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Az ülésre meghívni javasolt szervek, személyek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3305"/>
        <w:gridCol w:w="3000"/>
      </w:tblGrid>
      <w:tr>
        <w:trPr>
          <w:trHeight w:val="32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Bodnár Zoltá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nar.zoltan@tiszavasvari.hu</w:t>
            </w:r>
          </w:p>
        </w:tc>
      </w:tr>
      <w:tr>
        <w:trPr>
          <w:trHeight w:val="3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Horai Károl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r.horai@freemail.hu</w:t>
              </w:r>
            </w:hyperlink>
          </w:p>
        </w:tc>
      </w:tr>
      <w:tr>
        <w:trPr>
          <w:trHeight w:val="18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Kádár Istvá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milford@t-online.hu</w:t>
              </w:r>
            </w:hyperlink>
          </w:p>
        </w:tc>
      </w:tr>
      <w:tr>
        <w:trPr>
          <w:trHeight w:val="2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alinák Gyul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áziorvo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gmalinak11@gmail.com</w:t>
              </w:r>
            </w:hyperlink>
          </w:p>
        </w:tc>
      </w:tr>
      <w:tr>
        <w:trPr>
          <w:trHeight w:val="17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olna Klár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drtolna@axelero.hu</w:t>
              </w:r>
            </w:hyperlink>
          </w:p>
        </w:tc>
      </w:tr>
      <w:tr>
        <w:trPr>
          <w:trHeight w:val="25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Rojkó Lászl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rojko@t-online.hu</w:t>
              </w:r>
            </w:hyperlink>
          </w:p>
        </w:tc>
      </w:tr>
      <w:tr>
        <w:trPr>
          <w:trHeight w:val="33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dak Istvá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dr_radix@freemail.hu</w:t>
              </w:r>
            </w:hyperlink>
          </w:p>
        </w:tc>
      </w:tr>
      <w:tr>
        <w:trPr>
          <w:trHeight w:val="34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Mérnyi Ágnes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mernyiagnes@gmail.com</w:t>
            </w:r>
          </w:p>
        </w:tc>
      </w:tr>
      <w:tr>
        <w:trPr>
          <w:trHeight w:val="33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yáguly Istvá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nyaguly@gmail.com</w:t>
            </w:r>
          </w:p>
        </w:tc>
      </w:tr>
      <w:tr>
        <w:trPr>
          <w:trHeight w:val="3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ügedi Attil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edia@chello.hu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uhász Erik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juhasz.erika@gmail.com</w:t>
            </w:r>
          </w:p>
        </w:tc>
      </w:tr>
      <w:tr>
        <w:trPr>
          <w:trHeight w:val="34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ípos Erzsébe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e44@freemail.hu</w:t>
            </w:r>
          </w:p>
        </w:tc>
      </w:tr>
      <w:tr>
        <w:trPr>
          <w:trHeight w:val="35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Csikós Magdol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KIT  hivatalvezető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erseg@tiszavasvari.hu</w:t>
            </w:r>
          </w:p>
        </w:tc>
      </w:tr>
      <w:tr>
        <w:trPr>
          <w:trHeight w:val="3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i Zoltá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KIT SZESZK Vezető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rnai.zoltan@maltai.hu</w:t>
            </w:r>
          </w:p>
        </w:tc>
      </w:tr>
      <w:tr>
        <w:trPr>
          <w:trHeight w:val="3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csákné Pásztor Erik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KIT SZESZK Vez.helyet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csakne.erika@gmail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1. július 14.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4"/>
          <w:szCs w:val="24"/>
        </w:rPr>
        <w:tab/>
        <w:t xml:space="preserve">Kabai Jakabné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4"/>
          <w:szCs w:val="24"/>
        </w:rPr>
        <w:tab/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hadow/>
          <w:spacing w:val="50"/>
          <w:sz w:val="28"/>
          <w:szCs w:val="28"/>
        </w:rPr>
        <w:t>Tiszavasvári Város Jegyzőj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.</w:t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Kabai Jakabné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ködtetési jog alapján végezhető önálló orvosi tevékenység körzeteinek megállapításáról szóló önkormányzati rendelet megalko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önálló orvosi tevékenységről szóló 2000. évi II. törvény 2. § (2) bekezdésében biztosított jogkörében eljárva megalkotta a 31/2004. (XII.01.) számú rendeletét, amelynek mellékletei tartalmazzák Tiszavasvári Város háziorvosainak, házi gyermekorvosainak, fogorvosainak körzetbeosztását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sz w:val="24"/>
          <w:szCs w:val="24"/>
        </w:rPr>
        <w:t xml:space="preserve">Tiszavasvári Város Önkormányzata Képviselő-testülete </w:t>
      </w:r>
      <w:r>
        <w:rPr>
          <w:sz w:val="23"/>
          <w:szCs w:val="23"/>
        </w:rPr>
        <w:t xml:space="preserve">58/2011. (III.24.) Kt. számú határozatával felkért </w:t>
      </w:r>
      <w:r>
        <w:rPr>
          <w:sz w:val="24"/>
          <w:szCs w:val="24"/>
        </w:rPr>
        <w:t xml:space="preserve">a működtetési jog alapján végezhető önálló orvosi tevékenység körzeteinek megállapításáról szóló 31/2004. (XII.01.) rendelet </w:t>
      </w:r>
      <w:r>
        <w:rPr>
          <w:rFonts w:cs="Tahoma"/>
          <w:sz w:val="24"/>
          <w:szCs w:val="24"/>
          <w:lang w:bidi="zxx"/>
        </w:rPr>
        <w:t xml:space="preserve">módosításának előkészítésére és előterjesztésére. Egyidejűleg felhatalmazott, hogy a rendelet-tervezet módosításának tervezetét - a képviselő-testület elé terjesztés előtt- az érintettekkel véleményeztessem.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ahoma"/>
          <w:sz w:val="24"/>
          <w:szCs w:val="24"/>
          <w:lang w:bidi="zxx"/>
        </w:rPr>
        <w:t>Tájékoztatom a Tisztelt Képviselő-testületet, hogy a jogszabályszerkesztésről szóló 61/2009. (XII.14.) IRM rendelet hatályos rendelkezései tiltják más jogszabályok akár szó szerinti, akár tartalmi idézését. A jelenleg hatályos rendelet 1. § (2) bekezdése „Tiszavasvári Város közigazgatási területén a működtetési jog alapján végezhető önálló orvosi tevékenység – törvényben meghatározott kivétellel – csak az e rendeletben meghatározott körzetekben folytatható.” az önálló orvosi tevékenyégről szóló 2000. évi II. tv. 2.§. (2) bekezdése szó szerinti idézése. Emiatt és a 2004. év óta a jogszabályszerkesztést érintően bekövetkezett változások miatt nem módosítást, hanem új rendelet megalkotását javaslom.</w:t>
      </w:r>
    </w:p>
    <w:p>
      <w:pPr>
        <w:pStyle w:val="Normal"/>
        <w:widowControl/>
        <w:overflowPunct w:val="tru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widowControl/>
        <w:overflowPunct w:val="true"/>
        <w:rPr>
          <w:b/>
          <w:b/>
          <w:sz w:val="24"/>
        </w:rPr>
      </w:pPr>
      <w:r>
        <w:rPr>
          <w:b/>
          <w:sz w:val="24"/>
        </w:rPr>
        <w:t>I. Gyermekorvosi ellátás:</w:t>
      </w:r>
    </w:p>
    <w:p>
      <w:pPr>
        <w:pStyle w:val="Normal"/>
        <w:widowControl/>
        <w:overflowPunct w:val="tru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Orvos ne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Települ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Jelenleg ellátandó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r. Nyáguly István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1. sz. körze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iszavasvár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zorgalma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r. Mérnyi Ágnes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2. sz. körze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iszavasvá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r. Kodak István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3. sz. körze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iszavasvá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3</w:t>
            </w:r>
          </w:p>
        </w:tc>
      </w:tr>
    </w:tbl>
    <w:p>
      <w:pPr>
        <w:pStyle w:val="Normal"/>
        <w:widowControl/>
        <w:overflowPunc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jc w:val="both"/>
        <w:rPr>
          <w:sz w:val="24"/>
        </w:rPr>
      </w:pPr>
      <w:r>
        <w:rPr>
          <w:color w:val="000000"/>
          <w:kern w:val="0"/>
          <w:sz w:val="24"/>
          <w:szCs w:val="24"/>
        </w:rPr>
        <w:t xml:space="preserve">A 2004. évi szabályozás óta a kötelezően ellátandók létszámában jelentős különbségek alakultak ki, melyek miatt a finanszírozásban a magasabb létszámú praxisokat jelentős hátrány éri.  </w:t>
      </w:r>
    </w:p>
    <w:p>
      <w:pPr>
        <w:pStyle w:val="Normal"/>
        <w:widowControl/>
        <w:overflowPunc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jc w:val="both"/>
        <w:rPr>
          <w:sz w:val="24"/>
        </w:rPr>
      </w:pPr>
      <w:r>
        <w:rPr>
          <w:sz w:val="24"/>
        </w:rPr>
        <w:t>A finanszírozást a 43/1999. (III.03.) Korm. rendelet 14. §. (2) bekezdés b) pontja szabályozza, mely szerint gyermekkörzet esetén a háziorvosi szolgáltató, a körzet lakosságszáma alapján az alábbi fix összegű díjra jogosult:</w:t>
      </w:r>
    </w:p>
    <w:p>
      <w:pPr>
        <w:pStyle w:val="Normal"/>
        <w:widowControl/>
        <w:overflowPunct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overflowPunct w:val="true"/>
        <w:jc w:val="both"/>
        <w:rPr>
          <w:sz w:val="24"/>
        </w:rPr>
      </w:pPr>
      <w:r>
        <w:rPr>
          <w:sz w:val="24"/>
        </w:rPr>
        <w:t>ha a körzet gyermek lakosainak száma</w:t>
      </w:r>
    </w:p>
    <w:p>
      <w:pPr>
        <w:pStyle w:val="Normal"/>
        <w:widowControl/>
        <w:overflowPunct w:val="true"/>
        <w:jc w:val="both"/>
        <w:rPr/>
      </w:pPr>
      <w:r>
        <w:rPr>
          <w:sz w:val="24"/>
        </w:rPr>
        <w:tab/>
        <w:t>- nem éri el a 600 főt:</w:t>
        <w:tab/>
        <w:tab/>
        <w:tab/>
        <w:tab/>
        <w:tab/>
        <w:t>290.000 Ft</w:t>
      </w:r>
    </w:p>
    <w:p>
      <w:pPr>
        <w:pStyle w:val="Normal"/>
        <w:widowControl/>
        <w:overflowPunct w:val="true"/>
        <w:jc w:val="both"/>
        <w:rPr/>
      </w:pPr>
      <w:r>
        <w:rPr>
          <w:sz w:val="24"/>
        </w:rPr>
        <w:tab/>
        <w:t>- 600 és 800 fő között</w:t>
        <w:tab/>
        <w:tab/>
        <w:tab/>
        <w:tab/>
        <w:tab/>
        <w:t>272.000 Ft</w:t>
      </w:r>
    </w:p>
    <w:p>
      <w:pPr>
        <w:pStyle w:val="Normal"/>
        <w:widowControl/>
        <w:overflowPunct w:val="true"/>
        <w:jc w:val="both"/>
        <w:rPr/>
      </w:pPr>
      <w:r>
        <w:rPr>
          <w:sz w:val="24"/>
        </w:rPr>
        <w:tab/>
        <w:t>- 800 fő felett van</w:t>
        <w:tab/>
        <w:tab/>
        <w:tab/>
        <w:tab/>
        <w:tab/>
        <w:t>235.000 Ft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bookmarkStart w:id="0" w:name="pr164"/>
      <w:bookmarkStart w:id="1" w:name="pr164"/>
      <w:bookmarkEnd w:id="1"/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Az adatokból megállapítható, hogy a fix finanszírozás alapja a körzet lakosságszáma: két körzetben azonos összegű 235 e Ft, egy körzetben magasabb 272 e Ft. 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sz w:val="24"/>
        </w:rPr>
        <w:t>A 3. sz. körzetben a gyermeklétszám az utóbbi években valóban megemelkedett, amely indokolttá teheti a körzetben lévő utcák átcsoportosítását. Az ellátandók számából megállapítható, hogy a 3. sz. körzetből lehetne a 2. sz. körzetbe áthelyezni az utcákat. Azonban a finanszírozás rendszerét tekintve a módosítás alapján a 2. sz. körzet gyermeklétszáma is 800 fő fölé emelkedne, így a jelenlegi 272.000.-Ft-os finanszírozási összeg lecsökkenne 235.000.- Ft-ra. A 37.000.- Ft-os különbözetet a 2. sz. körzet háziorvosa elveszti, így azt helyben senki más nem kapja meg. Mindezek alapján nem javaslom a változtatást a létszám, azaz a jelenlegi körzethatárok tekint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rzethatárok módosítása ügyében mindhárom gyermek szakorvost 2011. június 29-én egyeztetésre hívtuk meg. A 3. számú körzet orvosa az egyeztetésen nem jelent meg, telefonon történt időpont egyeztetéskor sem jelezte, hogy nem tud részt venni a megbeszélésen. Az egyeztetésen megjelent 1-es és 2-es körzet orvosa nem javasol változtatást a körzethatárok tekint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jc w:val="both"/>
        <w:rPr>
          <w:b/>
          <w:b/>
          <w:sz w:val="24"/>
        </w:rPr>
      </w:pPr>
      <w:r>
        <w:rPr>
          <w:b/>
          <w:sz w:val="24"/>
        </w:rPr>
        <w:t>Háziorvosi ellátás:</w:t>
      </w:r>
    </w:p>
    <w:p>
      <w:pPr>
        <w:pStyle w:val="Normal"/>
        <w:widowControl/>
        <w:overflowPunct w:val="true"/>
        <w:jc w:val="both"/>
        <w:rPr>
          <w:sz w:val="24"/>
        </w:rPr>
      </w:pPr>
      <w:r>
        <w:rPr>
          <w:sz w:val="24"/>
        </w:rPr>
        <w:t>A felnőtt háziorvosokkal történő egyeztetésen 6 orvosból 5 orvos jelent meg. A  történelmileg kialakult körzeteket a lakosság biztonságérzetének megtartása érdekében véleményük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szerint nem kellene megváltoztatni. Megfogalmazták többek között azt is, hogy a területváltoztatás követően sem fog változni a praxislétszám a szabad orvosválasztás miatt. A felülvizsgálat és egyeztetés során derült fény arra, hogy az V- VI. számú körzet utcái némi pontosításra szorulnak. Az Egység utca és a Vasvári Pál utca 57/a-tól páratlan, 64/a-tól páros oldal számtól az utca végéig lakosságát  ténylegesen az V. számú körzet orvosa látja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Iskola egészségügyi ellátás: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kern w:val="0"/>
          <w:sz w:val="24"/>
          <w:szCs w:val="24"/>
        </w:rPr>
        <w:t>A TITKIT Szociális és Egészségügyi Szolgáltató Központtal és az iskolai-óvodai intézmények vezetőivel történt előzetes egyeztetés eredményeképpen a jelenlegi nagy különbségek kiküszöbölése érdekében, ugyanakkor a már jól működő ellátások legkisebb sérelme mellett az alábbi módosítási javaslatot teszem: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1024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280"/>
        <w:gridCol w:w="2280"/>
        <w:gridCol w:w="2456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Intézmény neve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Iskolaorvos ne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  <w:lang w:eastAsia="ar-SA"/>
              </w:rPr>
              <w:t xml:space="preserve">Jelenlegi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tanulói csoporto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Javasolt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tanulói csoport</w:t>
            </w:r>
          </w:p>
        </w:tc>
      </w:tr>
      <w:tr>
        <w:trPr>
          <w:trHeight w:val="413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Tiszavasvári Általános Iskola Kabay János Iskolai Egység (Ifjúság utca 8.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Mérnyi Ágn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-8. évfolya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-4 évfolyam</w:t>
            </w:r>
          </w:p>
        </w:tc>
      </w:tr>
      <w:tr>
        <w:trPr>
          <w:trHeight w:val="41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 Kodak Istv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5-8 évfolyam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Tiszavasvári Általános Iskola Vasvári Pál Iskolai Egység</w:t>
            </w:r>
          </w:p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(Vasvári Pál u. 97/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Nyáguly Istv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-8. évfolya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-8. évfolyam</w:t>
            </w:r>
          </w:p>
        </w:tc>
      </w:tr>
      <w:tr>
        <w:trPr>
          <w:trHeight w:val="413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Magiszter Alapítványi Óvoda, Általános Iskola, Szakiskola és Középiskola ( Petőfi u. 4, 24. Kossuth u. 76, Petőfi u. 6-8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Mérnyi Ágn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Iskola, Óvod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Óvoda, 1-4 évfolyam</w:t>
            </w:r>
          </w:p>
        </w:tc>
      </w:tr>
      <w:tr>
        <w:trPr>
          <w:trHeight w:val="41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Kodak Istv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5-8 évfolyam</w:t>
            </w:r>
          </w:p>
        </w:tc>
      </w:tr>
      <w:tr>
        <w:trPr>
          <w:trHeight w:val="278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Egyesített Óvodai Intézmény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  <w:lang w:eastAsia="ar-SA"/>
              </w:rPr>
              <w:t>(Ifjúság u. 8, Egység u. 4 f, g., Vasvári Pál u. 67/a, Vöröshadsereg u. 10/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Kodak Istv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össz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  <w:lang w:eastAsia="ar-SA"/>
              </w:rPr>
              <w:t>összes</w:t>
            </w:r>
          </w:p>
        </w:tc>
      </w:tr>
      <w:tr>
        <w:trPr>
          <w:trHeight w:val="27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Mérnyi Ágn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 w:val="24"/>
          <w:szCs w:val="24"/>
        </w:rPr>
        <w:t>Tájékoztatásul közlöm, a 14. év feletti tanulókra vonatkozó iskola-egészségügyi ellátás alakulását, melyen nem javaslok változtatni.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2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eastAsia="ar-SA"/>
              </w:rPr>
              <w:t>Intézmény neve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Tanulói csoport (jelenlegi és javasol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Iskolaorvos neve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Tiszavasvári Középiskola, Szakiskola és Kollégiu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össz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Kádár Istvá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Tiszavasvári Középiskola, Szakiskola és Kollégium Váci Mihály Tagintézmén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össz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Tolna Klára</w:t>
            </w:r>
          </w:p>
        </w:tc>
      </w:tr>
    </w:tbl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 w:val="24"/>
          <w:szCs w:val="24"/>
        </w:rPr>
        <w:t>Az iskolaegészségügyi ellátás</w:t>
      </w:r>
      <w:r>
        <w:rPr>
          <w:sz w:val="24"/>
        </w:rPr>
        <w:t xml:space="preserve"> felosztása ügyében mindhárom gyermek szakorvost 2011. június 29-én egyeztetésre hívtuk meg. A 3. számú körzet orvosa az egyeztetésen nem jelent meg, mint már az előzőekben is utaltam rá telefonon történt időpont egyeztetéskor sem jelezte, hogy nem tud részt venni a megbeszélésen. Az egyeztetésen megjelent 1-es és 2-es körzet orvosa, valamint a TITKIT SZESZK szolgáltatást szervező részéről az intézményvezető helyettes. Javaslatomat, velük egyetértésben készítettem el. Ezt követően megkerestük és szóban tájékoztattuk a 3. számú körzet orvosát, aki  egyetértett javaslatunkkal.</w:t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 w:val="24"/>
          <w:szCs w:val="24"/>
        </w:rPr>
        <w:t>III. Fogorvosi ellátás:</w:t>
      </w:r>
    </w:p>
    <w:p>
      <w:pPr>
        <w:pStyle w:val="Normal"/>
        <w:jc w:val="both"/>
        <w:rPr/>
      </w:pPr>
      <w:r>
        <w:rPr>
          <w:color w:val="000000"/>
          <w:kern w:val="0"/>
          <w:sz w:val="24"/>
          <w:szCs w:val="24"/>
        </w:rPr>
        <w:t>A</w:t>
      </w:r>
      <w:r>
        <w:rPr>
          <w:b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fogorvosi körzetek</w:t>
      </w:r>
      <w:r>
        <w:rPr>
          <w:b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területi felosztását szintén meghatározza, a jelenleg hatályos önkormányzati rendeletünk.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A fogorvosi körzetek jelenlegi létszám alakulása: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. Fügedi Attila: </w:t>
        <w:tab/>
        <w:t>1. számú körzet   3404 fő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. Sipos Erzsébet: </w:t>
        <w:tab/>
        <w:t>2. számú körzet   4156 fő</w:t>
      </w:r>
    </w:p>
    <w:p>
      <w:pPr>
        <w:pStyle w:val="Normal"/>
        <w:jc w:val="both"/>
        <w:rPr/>
      </w:pPr>
      <w:r>
        <w:rPr>
          <w:sz w:val="24"/>
          <w:szCs w:val="24"/>
        </w:rPr>
        <w:t>Dr. Juhász Erika:</w:t>
        <w:tab/>
        <w:t>3. számú körzet   5936 fő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A területi elosztás egyensúlyának megteremtése érdekében, a fogszakorvosokkal történt előzetes egyeztetés alapján javaslom, hogy a 3. számú körzetből kerüljön át az 1. számú körzetbe a Gépállomás (233 fő), Toldi (18 fő), Őz (56 fő) és Szarvas (37 fő) utca.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 3. számú fogorvosi körzetből kerüljön át a 2. számú körzetbe a Móricz Zsigmond utca páratlan oldala.</w:t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 Iskolafogászati ellátá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iszter Alapítványi Óvoda, Általános Iskola, Szakiskola és Középiskolában és a Tiszavasvári Középiskola, Szakiskola és Kollégiumban iskolafogászati ellátás egyáltalán nem működik, a többi intézményben a fogorvosok az adott intézménnyel való megállapodás keretében látják el a szolgáltatást. A nevelési és oktatási intézmények fogászati ellátásának területi leírását nem tartalmazza a 31/2004. (XII.01.) rendelet; ezen hiányosságok kiküszöbölése érdekében a fogszakorvosokkal történt előzetes egyeztetés alapján az intézmények ellátási megoszlására az alábbi javaslatot tesz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820"/>
        <w:gridCol w:w="252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Intézmény nev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Tanulói cso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Iskolafogászatot ellátó Fogszakorvos nev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Tiszavasvári Általános Iskola Kabay János Iskolai Egység (Ifjúság u. 8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 Fügedi Attila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Tiszavasvári Általános Iskola Vasvári Pál Iskolai Egysé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Sipos Erzsébet</w:t>
            </w:r>
          </w:p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Magiszter Alapítványi Óvoda, Általános Iskola, Szakiskola és Középiskol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Iskola (1-2-3-4. évfolya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 Juhász Erika</w:t>
            </w:r>
          </w:p>
        </w:tc>
      </w:tr>
      <w:tr>
        <w:trPr>
          <w:trHeight w:val="27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Iskola (5-6-7-8. évfolya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Fügedi Attila</w:t>
            </w:r>
          </w:p>
        </w:tc>
      </w:tr>
      <w:tr>
        <w:trPr>
          <w:trHeight w:val="27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Ó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Sipos Erzsébet</w:t>
            </w:r>
          </w:p>
        </w:tc>
      </w:tr>
      <w:tr>
        <w:trPr>
          <w:trHeight w:val="278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Tiszavasvári Középiskola, Szakiskola és Kollégiu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Középiskolai évfolyam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Juhász Erika</w:t>
            </w:r>
          </w:p>
        </w:tc>
      </w:tr>
      <w:tr>
        <w:trPr>
          <w:trHeight w:val="277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zakiskolai évfolyam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Sipos Erzsébe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eastAsia="ar-SA"/>
              </w:rPr>
              <w:t>Tiszavasvári Középiskola, Szakiskola és Kollégium Váci Mihály Tagintézmén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Juhász Erika</w:t>
            </w:r>
          </w:p>
        </w:tc>
      </w:tr>
      <w:tr>
        <w:trPr>
          <w:trHeight w:val="279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Egyesített Óvodai Intézmén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Ifjúság 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Fügedi Attila</w:t>
            </w:r>
          </w:p>
        </w:tc>
      </w:tr>
      <w:tr>
        <w:trPr>
          <w:trHeight w:val="277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Egység 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Sipos Erzsébet</w:t>
            </w:r>
          </w:p>
        </w:tc>
      </w:tr>
      <w:tr>
        <w:trPr>
          <w:trHeight w:val="277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Vasvári P. 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Sipos Erzsébet</w:t>
            </w:r>
          </w:p>
        </w:tc>
      </w:tr>
      <w:tr>
        <w:trPr>
          <w:trHeight w:val="277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Gyár 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Fügedi Attil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-tervezet mellékletében félkövér betűtípussal jelöltem a tervezett módosí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 az előterjesztés megtárgyalására és döntése meghozatal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július 14.</w:t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Bundáné Badics Ildikó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RENDELET-TERVEZET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ÉNEK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......./……... (………)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önkormányzati rendelet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ködtetési jog alapján végezhető önálló orvosi tevékenység körzeteinek megállapításáról szóló önkormányzati rendelet megalko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iszavasvári Város Önkormányzata Képviselő-testülete az egészségügyről szóló 1997. évi CLIV tv. 152. § (2) bekezdésében kapott felhatalmazás alapján, a helyi önkormányzatokról szóló 1990. évi LXV. tv. 8.§. (4) bekezdésében meghatározott feladatkörében eljárva – a Szervezeti és Működési Szabályzatról szóló 22/2010. (X.29.) rendelet 2. sz. melléklete 5.22. pontja által biztosított véleményezési jogkörében illetékes Népjóléti és Sport Bizottság, a Szervezeti és Működési Szabályzatról szóló 22/2010. (X.29.) rendelet 2. sz. melléklete 3.4. pontja által biztosított véleményezési jogkörében illetékes Ügyrendi és Jogi Bizottság véleményének kikérésével - a következőket rendeli el:</w:t>
      </w:r>
    </w:p>
    <w:p>
      <w:pPr>
        <w:pStyle w:val="Normal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b/>
          <w:sz w:val="24"/>
        </w:rPr>
        <w:t xml:space="preserve">1. § (1) </w:t>
      </w:r>
      <w:r>
        <w:rPr>
          <w:sz w:val="24"/>
        </w:rPr>
        <w:t>A Rendelet személyi hatálya kiterjed a háziorvosok, a házi gyermekorvosok és</w:t>
        <w:br/>
        <w:t xml:space="preserve">              fogorvosok által nyújtott egészségügyi ellátási tevékenységet folytatókra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/>
      </w:pPr>
      <w:r>
        <w:rPr>
          <w:b/>
          <w:sz w:val="24"/>
        </w:rPr>
        <w:tab/>
        <w:t xml:space="preserve"> (2)</w:t>
      </w:r>
      <w:r>
        <w:rPr>
          <w:sz w:val="24"/>
        </w:rPr>
        <w:t xml:space="preserve"> A háziorvosi ellátási körzetek területi leírását az 1. melléklet határozza meg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/>
      </w:pPr>
      <w:r>
        <w:rPr>
          <w:b/>
          <w:sz w:val="24"/>
        </w:rPr>
        <w:tab/>
        <w:t xml:space="preserve"> (3) </w:t>
      </w:r>
      <w:r>
        <w:rPr>
          <w:sz w:val="24"/>
        </w:rPr>
        <w:t xml:space="preserve">A házi gyermekorvosi ellátási körzetek területi leírását a 2. melléklet határozza </w:t>
        <w:br/>
        <w:t xml:space="preserve">              meg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/>
      </w:pPr>
      <w:r>
        <w:rPr>
          <w:b/>
          <w:sz w:val="24"/>
        </w:rPr>
        <w:tab/>
        <w:t xml:space="preserve"> (4) </w:t>
      </w:r>
      <w:r>
        <w:rPr>
          <w:sz w:val="24"/>
        </w:rPr>
        <w:t>A fogorvosi ellátási körzetek területi leírását a 3. melléklet határozza meg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. §  (1) </w:t>
      </w:r>
      <w:r>
        <w:rPr>
          <w:sz w:val="24"/>
        </w:rPr>
        <w:t xml:space="preserve"> Ez a rendelet 2011. szeptember 01. napján lép hatályba.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5" w:hanging="0"/>
        <w:jc w:val="both"/>
        <w:rPr/>
      </w:pPr>
      <w:r>
        <w:rPr>
          <w:b/>
          <w:sz w:val="24"/>
        </w:rPr>
        <w:tab/>
        <w:t xml:space="preserve">  (2)</w:t>
      </w:r>
      <w:r>
        <w:rPr>
          <w:sz w:val="24"/>
        </w:rPr>
        <w:t xml:space="preserve"> Hatályát veszti a működtetési jog alapján végezhető önálló orvosi tevékenység</w:t>
        <w:br/>
        <w:t xml:space="preserve">               körzeteinek megállapításáról szóló 31/2004. (XII.01.) önkormányzati rendelet.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Tiszavasvári, 2011. július 21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……………………………..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Melléklet a ……./………. (………) önkormányzati rendelethe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sz.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33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3240"/>
      </w:tblGrid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di vértanúk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czúr Gyu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zsenyi Dániel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munká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hértó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Deák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ár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nyi Jáno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áno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p Ilon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izsi utca páros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suth 9-től páratlan vég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rösi Csoma Sándor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nási út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kócz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Bé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telep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éles utca páratlan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 Gerebe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Hadsereg ut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sz. körz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9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500"/>
      </w:tblGrid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 utca 9.-től vég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y Endre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tá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prilis 4.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pád utca 13-tól 33-ig páratlan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só Bé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ajcsy-Zsilinszky utca 2-62 páros, 1-17 páratlan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le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ska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lárk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i Nagy Antal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janich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ze Tamá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ruár 1.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yő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rst Sándor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mi Ernő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óni Géz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nal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étvezér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onfoglalá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véd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és Bé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lvi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rpát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izsi utca páratlan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suth Lajos utca 1-től 7-ig páratlan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ársaság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údy Gyu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el köz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cius 21.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tírok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száth Kálmá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yírf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on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k László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ai József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aring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zs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önherz Zoltá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es utca 22-től 38-ig páros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lő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várvány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avirág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törő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Csillag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selény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rínyi utca 2.-től 18-ig és 1.-től 17.-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dánov utca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sz.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780"/>
      </w:tblGrid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ssi Bálint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ke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kel Ferenc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épállomás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ősök utca 27-től végig,14-től végig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júság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ka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a József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álytelki ú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suth Lajos utca páro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nya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ách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regyházi ú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Őz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a Táncsics utcáig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vezér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vas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es utca 40-től végig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ncsics Mihály utca páratlan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d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marty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vár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ka Máté ut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V. sz.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3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960"/>
      </w:tblGrid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y János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pád utca 66-tól végig, 35-től végig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its Mihály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csy-Zsilinszky utca 19-től végig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ózsa György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bor Áron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rdonyi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ősök utca 25-ig páratlan, 12-ig páros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zsef Attila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faludy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fi Zsigmond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tyás király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p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zán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he Ferenc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őfi a Táncsicstól végig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on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es utca 2-től 20-ig páros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ncsics Mihály utca páros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Középiskola Szakiskola és Kollégium Váci Mihály Tagintézmény (Hétvezér u. 19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. sz. körz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9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320"/>
      </w:tblGrid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ác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tmány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la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hyány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zna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pó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szár köz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llag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kó tany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ák Ferenc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ryné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István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Katalin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gység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ház köz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ötvös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tőrház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kij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ózsilip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adás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mán Kató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yad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kola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Ernő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ondi Béla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kút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 Béla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in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renkó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k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er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álytelep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Sándor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íl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fy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i ú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étromker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ólyom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ka Mihály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cheny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fű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 István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lágy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lősker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nyi Tibor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ető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buhin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svári Pál utca 57/a-tól végig, 64/a-tól végig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g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 utca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 sz.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41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320"/>
      </w:tblGrid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 utca 9.-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lomá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pád utca 2.-től 48.-ig, 1.-től 13.-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la tér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csy-Zsilinszky utca 64.-től vég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ók Bé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thor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m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sény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senye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logány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kona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ske-köz köz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el Leó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leány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rsf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zmi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ózsef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ók Lajo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keny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jus 1.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ét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ricz Zsigmond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becskerek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felejc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ár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árf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óber 6.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zsit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langó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gvári Endre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lai Imre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vasz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pa Mihály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ölgye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góhíd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sár tér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as utca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svári Pál utca 57/a-ig páratlan, 64/a-ig páros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mű utca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ínyi utca 19-től végig, 20-tól végig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Középiskola, Szakiskola és Kollégium (Petőfi u. 1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Melléklet a ……./………. (………) önkormányzati rendelethe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sz. körz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1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2520"/>
      </w:tblGrid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ác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tmán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lomá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pád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ók Bé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thor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hyán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m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sén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zna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senye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le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pó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szár köz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llag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kona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janich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kó tany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ák Ferenc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ryné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Istvá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Katali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ház köz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ség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ötvö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ze Tamá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ske-köz köz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el Leó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rst Sándo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tőrház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kij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ózsilip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adá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mán Kató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yad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ko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ók Lajo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Ernő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ondi Bé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kút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 Bé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i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jus 1.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k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renkó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e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álytelep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száth Kálmá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ricz Zsigmond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Sándo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becskerek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íl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óber 6.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f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i út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étromkert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lai Imre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önherz Zoltá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ólyom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ka Mihál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chen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fű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 Istvá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lág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lőskert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nyi Tibo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ető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buhi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pa Mihál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sár té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vári Pál utca páratlan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g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selén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ín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Általános Iskola Vasvári Pál Iskolai Egység (Vasvári Pál u. 97/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 sz. kör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97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2880"/>
      </w:tblGrid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y Jáno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its Mihál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csy-Zsilinszk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ssi Bálint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ke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i Nagy Antal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ózsa Györg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kel Ferenc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bor Áro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mi Ernő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rdon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épállomá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foglalá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véd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ősök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júság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zsef Atti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lvi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rpát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a József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falud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údy Gyu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fi Zsigmond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el köz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nya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ách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tyás királ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p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Őz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zá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he Ferenc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őf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k László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ai József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o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vezé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va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zéles utca 38-tól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ncsics Mihál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d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mű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mart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vár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ka Máté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Általános Iskola Kabay János Iskola Egység (Ifjúság u. 8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-3-4. évfolyam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giszter Alapítványi Óvoda, Általános Iskola, Szakiskola és Középisk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-3-4. évfolyam, Óvodai csoportok (Petőfi u. 6-8, Kossuth u. 76, Petőfi u. 4, Petőfi u. 24.)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sz. kör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97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700"/>
      </w:tblGrid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y Endre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prilis 4.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di vértanúk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só Bél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czúr Gyul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zsenyi Dániel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skai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munkás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ruár 1.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hértói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yő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Deák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ár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óni Géz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rsf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étvezér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és Bél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nyi János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kai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ános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ózsef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p Ilon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keny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izsi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suth Lajos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ársaság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rösi Csoma Sándor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cius 21.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tírok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nási út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írf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kóczi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gvári Endre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Bél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zéles utca 38-ig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törő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dülőtelep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góhíd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 Gereben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as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vári Pál utca páros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Csillag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Hadsereg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dánov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Általános Iskola Kabay János Iskola Egység (Ifjúság u. 8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5-6-7-8. évfolyam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iszter Alapítványi Óvoda, Általános Iskola, Szakiskola és Középiskola 5-6-7-8. évfolyam (Kossuth u. 76, Petőfi u. 6-8)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gyesített Óvodai Intézmény (Ifjúság u. 8, Egység u. 4 f,g., Vasvári Pál u. 67/a, Vöröshadsereg 10/a 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Melléklet a ……./………. (………) önkormányzati rendelethe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sz. körz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1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340"/>
      </w:tblGrid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tá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lomá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y Jáno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pád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its Mihál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csy-Zsilinszk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ssi Bálint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m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senye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i Nagy Antal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kona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ózsa Györg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ske-köz 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bor Áron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mi Ernő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rdony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épállomá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étvezér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foglalá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véd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ősök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júsá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ka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zsef Atti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ók Lajo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lvin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rpát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falud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fi Zsigmond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el köz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nya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jus 1.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tyás királ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becskerek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p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Őz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zán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he Ferenc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őf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ai József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on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vezér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rva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ncsics Mihál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d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pa Mihál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sártér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mű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mart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ka Máté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Általános Iskola Kabay János Iskolai Egység (Ifjúság u. 8.)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iszter Alapítványi Óvoda, Általános Iskola, Szakiskola és Középiskola (Kossuth u. 76, Petőfi u.6-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5-6-7-8. évfolyam)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Egyesített Óvodai Intézmény (Ifjúság u. 8, Vöröshadsereg u. 10/a)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II. sz. kör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61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525"/>
      </w:tblGrid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y Endre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ác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tmán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la tér+Attil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ók Bél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thor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hyán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sény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zna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le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logán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pó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szár köz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llag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janich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kó tany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ák Ferenc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ryné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Istvá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Katali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ház köz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ség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ötvö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ze Tamá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el Leó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rdő sor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rst Sándor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tőrház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ly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kij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leán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nal utca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ózsilip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adá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mán Kató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rsf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yad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kol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zmi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ózsef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Ernő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ondi Bél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kút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 Bél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i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k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renkó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ét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er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álytelep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száth Kálmá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óricz Zsigmond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Sándor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felejc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ár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árf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íl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óber 6.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f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zsit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langó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i út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gvári Endre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étromkert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lai Imre utca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önherz Zoltá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ólyom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ka Mihál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cheny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fű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 Istvá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lágy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lőskert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nyi Tibor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vasz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ető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buhi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ölgye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góhíd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a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vári Pál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g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selény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íny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Általános Iskola Vasvári Pál Iskolai Egység (Vasvári Pál 97/a)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giszter Alapítványi Óvoda, Általános Iskola, Szakiskola és Középisk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Óvodai csoportok) (Petőfi u.4., Petőfi u. 24.)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Középiskola, Szakiskola és Kollégium (szakiskolai évfolyam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etőfi u.1.)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Egyesített Óvodai Intézmény (Egység u. 4. f. g., Vasvári Pál u. 67/a)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br w:type="page"/>
      </w:r>
      <w:r>
        <w:rPr>
          <w:b/>
        </w:rPr>
        <w:t>III. sz. kör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79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</w:tblGrid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prilis 4.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di vértanúk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só Bé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ke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czúr Gyu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zsenyi Dániel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ska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lárk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munká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rkel Ferenc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ruár 1.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hértó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nyő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Deák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ár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óni Géz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és Bé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nyi Jáno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áno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a József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p Ilon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ken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izs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suth Lajo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rösi Csoma Sándor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öztársasá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údy Gyu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ách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cius 21.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tírok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nási út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írf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on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k László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kócz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marin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Bé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telep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e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llő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várván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szavirá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törő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 Gereben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Csilla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Hadsere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vár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dánov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iszter Alapítványi Óvoda, Általános Iskola, Szakiskola és Középis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1-2-3-4. évfolyam) (Kossuth u. 76, Petőfi u. 6-8.)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Középiskola, Szakiskola és Kollégium Váci Mihály Tagintézmény (Hétvezér u. 19.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entury Gothic" w:hAnsi="Calibri;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horai@freemail.hu" TargetMode="External"/><Relationship Id="rId3" Type="http://schemas.openxmlformats.org/officeDocument/2006/relationships/hyperlink" Target="mailto:milford@t-online.hu" TargetMode="External"/><Relationship Id="rId4" Type="http://schemas.openxmlformats.org/officeDocument/2006/relationships/hyperlink" Target="mailto:gmalinak11@gmail.com" TargetMode="External"/><Relationship Id="rId5" Type="http://schemas.openxmlformats.org/officeDocument/2006/relationships/hyperlink" Target="mailto:drtolna@axelero.hu" TargetMode="External"/><Relationship Id="rId6" Type="http://schemas.openxmlformats.org/officeDocument/2006/relationships/hyperlink" Target="mailto:rojko@t-online.hu" TargetMode="External"/><Relationship Id="rId7" Type="http://schemas.openxmlformats.org/officeDocument/2006/relationships/hyperlink" Target="mailto:dr_radix@freemail.h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47:00Z</dcterms:created>
  <dc:creator>Polgármesteri Hivatal</dc:creator>
  <dc:description/>
  <cp:keywords/>
  <dc:language>en-US</dc:language>
  <cp:lastModifiedBy>Intézménykoordináció</cp:lastModifiedBy>
  <cp:lastPrinted>2011-07-14T13:32:00Z</cp:lastPrinted>
  <dcterms:modified xsi:type="dcterms:W3CDTF">2011-07-14T11:33:00Z</dcterms:modified>
  <cp:revision>3</cp:revision>
  <dc:subject/>
  <dc:title>ELŐTERJESZTÉS</dc:title>
</cp:coreProperties>
</file>