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>Tiszavasvári Város Önkormányzata Képviselő-testületének</w:t>
      </w:r>
    </w:p>
    <w:p>
      <w:pPr>
        <w:pStyle w:val="Normal"/>
        <w:jc w:val="center"/>
        <w:rPr/>
      </w:pPr>
      <w:r>
        <w:rPr/>
        <w:t>2011. július 21-én tartandó ülésére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b/>
          <w:u w:val="single"/>
        </w:rPr>
        <w:t>Az előterjesztés tárgya:</w:t>
      </w:r>
      <w:r>
        <w:rPr/>
        <w:t xml:space="preserve">   a Tiszavasvári Általános Iskola 2011/2012-es tanévet érintő oktatásszervezési változásairól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rPr>
          <w:b/>
          <w:b/>
          <w:u w:val="single"/>
        </w:rPr>
      </w:pPr>
      <w:r>
        <w:rPr>
          <w:b/>
          <w:u w:val="single"/>
        </w:rPr>
        <w:t>Ügyiratszám:</w:t>
      </w:r>
      <w:r>
        <w:rPr/>
        <w:t xml:space="preserve"> 15959/2011.</w:t>
      </w:r>
    </w:p>
    <w:p>
      <w:pPr>
        <w:pStyle w:val="Normal"/>
        <w:tabs>
          <w:tab w:val="clear" w:pos="708"/>
          <w:tab w:val="center" w:pos="7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Dr. Fülöp Erik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Bosák Nóra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énzügyi Bizottság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MSZ 2. számú melléklet 2.49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ktatási és Kulturális Bizottság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MSZ 2. számú melléklet 4.3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ÖÉF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ÖÉF SZMSZ II/1. és II/2. pontja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295"/>
        <w:gridCol w:w="3030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lász László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zavasvári Általános Iskola igazgatój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asvari-iskola@freemail.hu; laszlo_halasz@freemail.h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1. július 14.</w:t>
      </w: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B o s á k  Nór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/>
        <w:t>témafelelős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2"/>
          <w:szCs w:val="22"/>
          <w:u w:val="single"/>
        </w:rPr>
        <w:t>Témafelelős:</w:t>
      </w:r>
      <w:r>
        <w:rPr>
          <w:sz w:val="22"/>
          <w:szCs w:val="22"/>
        </w:rPr>
        <w:t xml:space="preserve"> Bosák Nó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a Képviselő-testülethez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a Tiszavasvári Általános Iskola 2011/2012-es tanévet érintő oktatásszervezési változásai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 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>A 2011/2012. nevelési év, illetve tanév előkészítéseként a közoktatásról szóló 1993. évi LXXIX. törvény (a továbbiakban Kt.), valamint az önkormányzat által korábban kialakított intézmény-finanszírozási rendszernek megfelelően a közoktatási intézmények vezetőivel folyamatosan végezzük a tanévi feladatváltozások egyeztetését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 xml:space="preserve">Az évek óta tartó, így a 2011-es évre vonatkozóan a 2011. évi költségvetési rendelet összeállításakor is figyelembe veendő takarékossági intézkedések egy részét a folyó tanítási év alatt végrehajtani nem lehet a közoktatási törvény előírásai szerint (a Kt. 102. § (9) bekezdése szerint szorgalmi időben – szeptembertől júliusig – nem lehet iskolai osztályt átszervezni, összevonni). 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Az intézkedések folytatásaként általános iskolai osztály összevonását, ezzel együtt a költségvetési rendeletben meghatározott pedagógus-álláshely csökkentését javasoljuk. A javasolt létszámkeret csökkenés az intézmény működését nem lehetetleníti el, ugyanakkor a létszámkeret összességében történő megállapítása az intézményvezető számára nagyobb mozgásteret biztosít az intézmény sajátosságainak figyelembe vételére, a takarékosabb foglalkoztatási formák alkalmazására. A javasolt csökkenés mértékének megállapításánál az intézmény a következő tanévi feladataira tekintettel voltunk. 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 xml:space="preserve">A Tiszavasvári Általános Iskolában a jelenlegi 3. évfolyam két tanítási nyelvű osztályának létszáma 15 főre csökken, továbbá a 7.e és 7. f osztályok létszáma várhatóan – a tanulók 16. életévük betöltése miatt – 2011. szeptemberéig 3 fővel csökken. Mivel a Kt. 3. számú melléklete I. részének értelmében az alsó tagozat átlaglétszáma 21 fő, a felső tagozaté 23 fő, így az osztályok átszervezését, azok összevonását javaslom az alábbi módo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endő 4. évfolyamon (jelenlegi 3. e osztály megszűnésével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endő 4. a osztály változatlan marad 24 főve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endő 4. b osztályhoz kerül 7 fő, így az osztálylétszám 26 főre módosu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endő 4. c osztály változatlan marad 23 főve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endő 4. d osztályhoz kerül 10 fő, így az osztálylétszám 25 főre módos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endő 8. évfolyamo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asvári Pál Iskolai Egységben lévő leendő 8. e és 8. f  osztályok kerülnek összevonásra 8. e osztály megnevezés al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 említett módon történő átszervezések, azaz osztályok összevonása </w:t>
      </w:r>
      <w:r>
        <w:rPr>
          <w:u w:val="single"/>
        </w:rPr>
        <w:t>óraszámcsökkenéssel jár, ami álláshely csökkenést is jelent az intézmény számára</w:t>
      </w:r>
      <w:r>
        <w:rPr/>
        <w:t xml:space="preserve">. Az álláshely csökkenés a költségvetési rendeletben átvezetésre kerül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sztálylétszámok megállapításakor a SNI és BTM-es gyerekeket több főnek kell számítani. Valószínűsíthető, hogy az SNI-vel és BTM-mel megnövelt létszám miatt a maximális osztálylétszám túllépésére kerül, aminek engedélyezése 2010. január 1-je óta a fenntartó feladata. Azonban a szakértői bizottság által kiadott minősítések még folyamatban vannak, ezért a túllépés engedélyezésére – a konkrét adatok ismeretében – várhatóan augusztus végén kerül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 alapján kérem a Képviselő-testülettől az előterjesztés megtárgyalását és az osztály összevonások támoga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1. július 14.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Dr. Fülöp Erik</w:t>
      </w:r>
    </w:p>
    <w:p>
      <w:pPr>
        <w:pStyle w:val="Normal"/>
        <w:ind w:left="7080" w:hanging="0"/>
        <w:jc w:val="center"/>
        <w:rPr/>
      </w:pPr>
      <w:r>
        <w:rPr>
          <w:b/>
        </w:rPr>
        <w:t>polgármester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11. (VII.21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6" w:hanging="46"/>
        <w:jc w:val="center"/>
        <w:rPr/>
      </w:pPr>
      <w:r>
        <w:rPr>
          <w:b/>
        </w:rPr>
        <w:t>a Tiszavasvári Általános Iskola 2011/2012-es tanévet érintő oktatásszervezési változásai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 w:before="120" w:after="120"/>
        <w:rPr/>
      </w:pPr>
      <w:r>
        <w:rPr>
          <w:b w:val="false"/>
          <w:i w:val="false"/>
          <w:sz w:val="24"/>
          <w:szCs w:val="24"/>
          <w:u w:val="none"/>
        </w:rPr>
        <w:t>A közoktatásról szóló 1993. évi LXXIX. törvény 102. § (2) bekezdés b) és c) pontja, a (9) bekezdés b) pontja, továbbá a 3. számú melléklet II. rész 4. pontja alapján</w:t>
      </w:r>
    </w:p>
    <w:p>
      <w:pPr>
        <w:pStyle w:val="Heading2"/>
        <w:spacing w:lineRule="auto" w:line="240" w:before="120" w:after="12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Heading2"/>
        <w:spacing w:lineRule="auto" w:line="240" w:before="120" w:after="12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Tiszavasvári Város Önkormányzata Képviselő-testülete </w:t>
      </w:r>
    </w:p>
    <w:p>
      <w:pPr>
        <w:pStyle w:val="Normal"/>
        <w:rPr>
          <w:i/>
          <w:i/>
          <w:sz w:val="24"/>
          <w:szCs w:val="24"/>
          <w:u w:val="none"/>
          <w:lang w:eastAsia="hu-HU"/>
        </w:rPr>
      </w:pPr>
      <w:r>
        <w:rPr>
          <w:i/>
          <w:sz w:val="24"/>
          <w:szCs w:val="24"/>
          <w:u w:val="none"/>
          <w:lang w:eastAsia="hu-HU"/>
        </w:rPr>
      </w:r>
    </w:p>
    <w:p>
      <w:pPr>
        <w:pStyle w:val="Normal"/>
        <w:ind w:left="720" w:hanging="720"/>
        <w:jc w:val="both"/>
        <w:rPr/>
      </w:pPr>
      <w:r>
        <w:rPr>
          <w:b/>
          <w:lang w:eastAsia="hu-HU"/>
        </w:rPr>
        <w:t>1.</w:t>
      </w:r>
      <w:r>
        <w:rPr>
          <w:lang w:eastAsia="hu-HU"/>
        </w:rPr>
        <w:tab/>
        <w:t xml:space="preserve">a Tiszavasvári Általános Iskolában történő osztály összevonásokat az alábbiak szerint </w:t>
      </w:r>
      <w:r>
        <w:rPr>
          <w:b/>
          <w:u w:val="single"/>
          <w:lang w:eastAsia="hu-HU"/>
        </w:rPr>
        <w:t>elfogadja</w:t>
      </w:r>
      <w:r>
        <w:rPr>
          <w:lang w:eastAsia="hu-HU"/>
        </w:rPr>
        <w:t>: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Leendő 4. évfolyamon (jelenlegi 3. e osztály megszűnik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endő 4. a osztály változatlan marad 24 főve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endő 4. b osztályhoz kerül 7 fő, így az osztálylétszám 26 főre módosu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endő 4. c osztály változatlan marad 23 főve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endő 4. d osztályhoz kerül 8 fő, így az osztálylétszám 25 főre módos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endő 8. évfolyamo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asvári Pál Iskolai Egységben lévő leendő 8. e és 8. f  osztályok kerülnek összevonásra 8. e osztály megnevezés alat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2.</w:t>
      </w:r>
      <w:r>
        <w:rPr/>
        <w:tab/>
        <w:t>felkéri a polgármestert, hogy a döntésről haladéktalanul értesítse a Tiszavasvári Általános Iskola igazgatóját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/>
      </w:pPr>
      <w:r>
        <w:rPr>
          <w:lang w:eastAsia="hu-HU"/>
        </w:rPr>
        <w:tab/>
      </w:r>
      <w:r>
        <w:rPr>
          <w:b/>
          <w:u w:val="single"/>
          <w:lang w:eastAsia="hu-HU"/>
        </w:rPr>
        <w:t>Határidő:</w:t>
      </w:r>
      <w:r>
        <w:rPr>
          <w:lang w:eastAsia="hu-HU"/>
        </w:rPr>
        <w:t xml:space="preserve"> azonnal</w:t>
        <w:tab/>
        <w:tab/>
        <w:tab/>
        <w:tab/>
        <w:tab/>
        <w:tab/>
      </w:r>
      <w:r>
        <w:rPr>
          <w:b/>
          <w:u w:val="single"/>
          <w:lang w:eastAsia="hu-HU"/>
        </w:rPr>
        <w:t>Felelős:</w:t>
      </w:r>
      <w:r>
        <w:rPr>
          <w:lang w:eastAsia="hu-HU"/>
        </w:rPr>
        <w:t xml:space="preserve"> Dr. Fülöp Erik </w:t>
      </w:r>
    </w:p>
    <w:p>
      <w:pPr>
        <w:pStyle w:val="Normal"/>
        <w:rPr/>
      </w:pPr>
      <w:r>
        <w:rPr>
          <w:lang w:eastAsia="hu-HU"/>
        </w:rPr>
        <w:tab/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720" w:hanging="720"/>
        <w:jc w:val="both"/>
        <w:rPr/>
      </w:pPr>
      <w:r>
        <w:rPr>
          <w:b/>
          <w:lang w:eastAsia="hu-HU"/>
        </w:rPr>
        <w:t>3.</w:t>
      </w:r>
      <w:r>
        <w:rPr>
          <w:lang w:eastAsia="hu-HU"/>
        </w:rPr>
        <w:tab/>
        <w:t xml:space="preserve">felkéri a jegyzőt, </w:t>
      </w:r>
      <w:r>
        <w:rPr/>
        <w:t>hogy a döntést követően a város költségvetésében a szükséges módosításokat vezesse át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/>
      </w:pPr>
      <w:r>
        <w:rPr>
          <w:lang w:eastAsia="hu-HU"/>
        </w:rPr>
        <w:tab/>
      </w:r>
      <w:r>
        <w:rPr>
          <w:b/>
          <w:u w:val="single"/>
          <w:lang w:eastAsia="hu-HU"/>
        </w:rPr>
        <w:t>Határidő:</w:t>
      </w:r>
      <w:r>
        <w:rPr>
          <w:lang w:eastAsia="hu-HU"/>
        </w:rPr>
        <w:t xml:space="preserve"> azonnal</w:t>
        <w:tab/>
        <w:tab/>
        <w:tab/>
        <w:tab/>
        <w:tab/>
      </w:r>
      <w:r>
        <w:rPr>
          <w:b/>
          <w:u w:val="single"/>
          <w:lang w:eastAsia="hu-HU"/>
        </w:rPr>
        <w:t>Felelős:</w:t>
      </w:r>
      <w:r>
        <w:rPr>
          <w:lang w:eastAsia="hu-HU"/>
        </w:rPr>
        <w:t xml:space="preserve"> Bundáné Badics Ildikó 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 w:before="240" w:after="240"/>
      <w:jc w:val="both"/>
      <w:outlineLvl w:val="1"/>
    </w:pPr>
    <w:rPr>
      <w:b/>
      <w:i/>
      <w:sz w:val="2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">
    <w:name w:val="Char Char"/>
    <w:basedOn w:val="Bekezdsalapbettpusa"/>
    <w:qFormat/>
    <w:rPr>
      <w:sz w:val="24"/>
      <w:szCs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03:00Z</dcterms:created>
  <dc:creator>User</dc:creator>
  <dc:description/>
  <cp:keywords/>
  <dc:language>en-US</dc:language>
  <cp:lastModifiedBy>User</cp:lastModifiedBy>
  <cp:lastPrinted>2011-07-14T11:21:00Z</cp:lastPrinted>
  <dcterms:modified xsi:type="dcterms:W3CDTF">2011-07-15T08:38:00Z</dcterms:modified>
  <cp:revision>25</cp:revision>
  <dc:subject/>
  <dc:title/>
</cp:coreProperties>
</file>