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július 21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 xml:space="preserve">„Szociális városrehabilitáció Tiszavasvári Bűd akcióterületén” című pályázat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ab/>
        <w:tab/>
        <w:tab/>
        <w:t xml:space="preserve">      1 d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199-7/2011.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Oktatási és Kulturális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4.16.1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5.14.1 pontja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317"/>
        <w:gridCol w:w="3063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július 1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 sk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Szociális városrehabilitáció Tiszavasvári Bűd akcióterületén” című pályázat saját erejének és Akcióterületi Tervének elfogad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2010. május hónapban pályázatot nyújtott be az Új Magyarország Fejlesztési Terv Észak-Alföldi Operatív Program támogatási rendszeréhez. A korábban benyújtott, Bűdi akcióterület fejlesztését szolgáló pályázat elutasításra került 2 projektelem jogerős építési engedélye meglétének hiánya miatt. Emiatt az Önkormányzat a projektjavaslatot ismételten benyújtotta az ÉAOP-2009-5.1.1.A „Szociális célú városrehabilitáció” kétfordulós pályázati konstrukcióra 2010. május 31-én. A projektjavaslatot az Irányító Hatóság előzetesen legfeljebb </w:t>
      </w:r>
      <w:r>
        <w:rPr>
          <w:b/>
          <w:szCs w:val="24"/>
        </w:rPr>
        <w:t>276.064.836</w:t>
      </w:r>
      <w:r>
        <w:rPr>
          <w:szCs w:val="24"/>
        </w:rPr>
        <w:t xml:space="preserve"> </w:t>
      </w:r>
      <w:r>
        <w:rPr>
          <w:b/>
          <w:szCs w:val="24"/>
        </w:rPr>
        <w:t>Ft</w:t>
      </w:r>
      <w:r>
        <w:rPr>
          <w:szCs w:val="24"/>
        </w:rPr>
        <w:t xml:space="preserve"> támogatásra érdemesnek ítélte </w:t>
      </w:r>
      <w:r>
        <w:rPr>
          <w:b/>
          <w:szCs w:val="24"/>
        </w:rPr>
        <w:t>324.782.164 Ft</w:t>
      </w:r>
      <w:r>
        <w:rPr>
          <w:szCs w:val="24"/>
        </w:rPr>
        <w:t xml:space="preserve"> elszámolható összköltség mellett. A projekt támogatási aránya: 85%. Jelenleg a projektfejlesztés szakasza zajlik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-180" w:hanging="0"/>
        <w:rPr/>
      </w:pPr>
      <w:r>
        <w:rPr>
          <w:b/>
        </w:rPr>
        <w:t xml:space="preserve">   </w:t>
      </w:r>
      <w:r>
        <w:rPr>
          <w:b/>
        </w:rPr>
        <w:t>Megvalósítás költségei: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-180" w:hanging="0"/>
        <w:rPr/>
      </w:pPr>
      <w:r>
        <w:rPr/>
        <w:t xml:space="preserve">   </w:t>
      </w:r>
      <w:r>
        <w:rPr/>
        <w:t>A beruházás összköltsége:</w:t>
        <w:tab/>
        <w:t>324 782 164 Ft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-180" w:hanging="0"/>
        <w:rPr/>
      </w:pPr>
      <w:r>
        <w:rPr/>
        <w:t xml:space="preserve">   </w:t>
      </w:r>
      <w:r>
        <w:rPr/>
        <w:t>Igényelt támogatás:</w:t>
        <w:tab/>
        <w:t>276 064 836 Ft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-180" w:hanging="0"/>
        <w:rPr/>
      </w:pPr>
      <w:r>
        <w:rPr/>
        <w:t xml:space="preserve">   </w:t>
      </w:r>
      <w:r>
        <w:rPr/>
        <w:t>Önkormányzati sajáterő:</w:t>
        <w:tab/>
      </w:r>
      <w:r>
        <w:rPr>
          <w:b/>
        </w:rPr>
        <w:t>48 717 328 Ft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projekt előkészítésének költségei: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pacing w:lineRule="auto" w:line="240"/>
        <w:ind w:left="720" w:hanging="360"/>
        <w:jc w:val="both"/>
        <w:rPr/>
      </w:pPr>
      <w:r>
        <w:rPr>
          <w:szCs w:val="24"/>
        </w:rPr>
        <w:t xml:space="preserve">Mélyépítés tevékenység engedélyes terv és tervezői költségvetés: 3.000.000Ft + 750.000Ft ÁFA, összesen 3.750.000Ft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Mélyépítés tevékenység kiviteli terv: 600.000Ft+150.000Ft ÁFA, összesen 750.000F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Magasépítés tevékenység engedélyes terv és tervezői költségvetés: 4.500.000 Ft+900.000 Ft ÁFA, összesen: 5.400.000 Ft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Magasépítés tevékenység kiviteli terv: 2.500.000 Ft + 625.000 Ft ÁFA, összesen: 3.125.000F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4"/>
        </w:rPr>
        <w:t xml:space="preserve">Magasépítés tevékenység módosítás miatt engedélyes és kiviteli terv módosítása: 880.000 Ft + 220.000Ft ÁFA összesen: 1.100.000 Ft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Cs w:val="24"/>
        </w:rPr>
        <w:t>Ingatlanvásárlás Tiszavasvári, Lenin u. 1. szám alatti építési telek (közösségi ház és park helyszíne): 1.000.000Ft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Cs w:val="24"/>
        </w:rPr>
      </w:pPr>
      <w:r>
        <w:rPr>
          <w:szCs w:val="24"/>
        </w:rPr>
        <w:t>Ingatlanvásárlás Tiszavasvári Tolbuchin u. alatti építési telek (játszótér helyszíne): 850.000Ft</w:t>
      </w:r>
    </w:p>
    <w:p>
      <w:pPr>
        <w:pStyle w:val="Normal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/>
          <w:szCs w:val="24"/>
        </w:rPr>
        <w:t>Összesen: 15 975 000Ft</w:t>
      </w:r>
      <w:r>
        <w:rPr>
          <w:szCs w:val="24"/>
        </w:rPr>
        <w:t xml:space="preserve">, amiből a támogatás esetében </w:t>
      </w:r>
      <w:r>
        <w:rPr>
          <w:b/>
          <w:szCs w:val="24"/>
        </w:rPr>
        <w:t>elszámolható 13 578 750 Ft</w:t>
      </w:r>
      <w:r>
        <w:rPr>
          <w:szCs w:val="24"/>
        </w:rPr>
        <w:t xml:space="preserve">, az előkészítési költségek 85%-a. A felsorolt </w:t>
      </w:r>
      <w:r>
        <w:rPr>
          <w:b/>
          <w:szCs w:val="24"/>
        </w:rPr>
        <w:t>tételek jelentős hányada a 2008. évben benyújtott korábbi pályázat részeként kerültek teljesítésre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 pályázat </w:t>
      </w:r>
      <w:r>
        <w:rPr>
          <w:b/>
          <w:szCs w:val="24"/>
        </w:rPr>
        <w:t>sajátereje 48.717.328 Ft, mely az összes költség 15%-a</w:t>
      </w:r>
      <w:r>
        <w:rPr>
          <w:szCs w:val="24"/>
        </w:rPr>
        <w:t xml:space="preserve">. Azonban az előkészítés során felmerült költségek elszámolható hányada a sajáterő költségét csökkenti. A pályázat megvalósítása során az elkészült tervezői költségvetések és árajánlatok alapján </w:t>
      </w:r>
      <w:r>
        <w:rPr>
          <w:b/>
          <w:szCs w:val="24"/>
        </w:rPr>
        <w:t xml:space="preserve">35.138.578 Ft forrás szükséges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 projekt része a </w:t>
      </w:r>
      <w:r>
        <w:rPr>
          <w:b/>
          <w:szCs w:val="24"/>
        </w:rPr>
        <w:t>képzés – foglalkoztatás</w:t>
      </w:r>
      <w:r>
        <w:rPr>
          <w:szCs w:val="24"/>
        </w:rPr>
        <w:t xml:space="preserve">, mely esetben 16 fő 8 hónapos </w:t>
      </w:r>
      <w:r>
        <w:rPr>
          <w:b/>
          <w:szCs w:val="24"/>
        </w:rPr>
        <w:t>kötelező továbbfoglalkoztatása</w:t>
      </w:r>
      <w:r>
        <w:rPr>
          <w:szCs w:val="24"/>
        </w:rPr>
        <w:t xml:space="preserve"> szükséges. Ennek bér és járulék költségei a pályázót terhelik, a fent megjelölt </w:t>
      </w:r>
      <w:r>
        <w:rPr>
          <w:b/>
          <w:szCs w:val="24"/>
        </w:rPr>
        <w:t>35.138.578 Ft-on felül.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>A kötelező továbbfoglalkoztatás költségei:</w:t>
      </w:r>
    </w:p>
    <w:p>
      <w:pPr>
        <w:pStyle w:val="Normal"/>
        <w:spacing w:lineRule="auto" w:line="240"/>
        <w:jc w:val="both"/>
        <w:rPr/>
      </w:pPr>
      <w:r>
        <w:rPr/>
        <w:t>Szakmunkás minimálbér 89.500 Ft járuléka: 24.165 Ft, össz.113.665 Ft /fő/hó</w:t>
      </w:r>
    </w:p>
    <w:p>
      <w:pPr>
        <w:pStyle w:val="Normal"/>
        <w:spacing w:lineRule="auto" w:line="240"/>
        <w:jc w:val="both"/>
        <w:rPr>
          <w:b/>
          <w:b/>
          <w:color w:val="FF0000"/>
        </w:rPr>
      </w:pPr>
      <w:r>
        <w:rPr>
          <w:b/>
        </w:rPr>
        <w:t xml:space="preserve">16 fő 8 hónapos foglalkoztatása: 14.549.120 Ft. </w:t>
      </w:r>
      <w:r>
        <w:rPr/>
        <w:t>M</w:t>
      </w:r>
      <w:r>
        <w:rPr>
          <w:szCs w:val="24"/>
        </w:rPr>
        <w:t xml:space="preserve">ind a támogatott, mind a kötelező foglalkoztatás során értékteremtő munkavégzés történhet, mely kompenzálja a felmerülő költségeket. </w:t>
      </w:r>
    </w:p>
    <w:p>
      <w:pPr>
        <w:pStyle w:val="Normal"/>
        <w:spacing w:lineRule="auto" w:line="240"/>
        <w:jc w:val="both"/>
        <w:rPr/>
      </w:pPr>
      <w:r>
        <w:rPr>
          <w:b/>
        </w:rPr>
        <w:t>Fenntartás költségei:</w:t>
      </w:r>
    </w:p>
    <w:p>
      <w:pPr>
        <w:pStyle w:val="Normal"/>
        <w:spacing w:lineRule="auto" w:line="240"/>
        <w:jc w:val="both"/>
        <w:rPr/>
      </w:pPr>
      <w:r>
        <w:rPr/>
        <w:t>A pályázati útmutató 5 éves fenntartási kötelezettséget ír elő:</w:t>
      </w:r>
    </w:p>
    <w:p>
      <w:pPr>
        <w:pStyle w:val="Normal"/>
        <w:spacing w:lineRule="auto" w:line="240"/>
        <w:jc w:val="both"/>
        <w:rPr/>
      </w:pPr>
      <w:r>
        <w:rPr/>
        <w:t xml:space="preserve">Agrártörténeti Múzeum kalkulált működtetési költsége: 3.360.927 Ft/év, </w:t>
      </w:r>
      <w:r>
        <w:rPr>
          <w:b/>
        </w:rPr>
        <w:t xml:space="preserve">16.804.635 Ft/5év </w:t>
      </w:r>
    </w:p>
    <w:p>
      <w:pPr>
        <w:pStyle w:val="Normal"/>
        <w:spacing w:lineRule="auto" w:line="240"/>
        <w:jc w:val="both"/>
        <w:rPr/>
      </w:pPr>
      <w:r>
        <w:rPr/>
        <w:t xml:space="preserve">Közösségi ház kalkulált működtetési költsége: 872.000 Ft/év, </w:t>
      </w:r>
      <w:r>
        <w:rPr>
          <w:b/>
        </w:rPr>
        <w:t>4.360.000Ft/5 év</w:t>
      </w:r>
    </w:p>
    <w:p>
      <w:pPr>
        <w:pStyle w:val="Normal"/>
        <w:spacing w:lineRule="auto" w:line="240"/>
        <w:jc w:val="both"/>
        <w:rPr/>
      </w:pPr>
      <w:r>
        <w:rPr/>
        <w:t xml:space="preserve">Térfigyelő kamera rendszer működtetési költsége:adatátvitel költsége (a rendszertől függ vezetékes átvitel esetén várhatóan nem jelentkezik), karbantartási költségek. </w:t>
      </w:r>
    </w:p>
    <w:p>
      <w:pPr>
        <w:pStyle w:val="Normal"/>
        <w:spacing w:lineRule="auto" w:line="240"/>
        <w:jc w:val="both"/>
        <w:rPr/>
      </w:pPr>
      <w:r>
        <w:rPr/>
        <w:t>A többi projektelem esetében nem várható működtetési költsé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A pályázat keretein belül megvalósítandó fejlesztések:</w:t>
      </w:r>
    </w:p>
    <w:p>
      <w:pPr>
        <w:pStyle w:val="Normal"/>
        <w:spacing w:lineRule="auto" w:line="240"/>
        <w:rPr/>
      </w:pPr>
      <w:r>
        <w:rPr/>
        <w:t xml:space="preserve">- Belterületi útfejlesztés (Eötvös u., Hunyadi u., Kiss Ernő és u. a Víg utca Tolbuchin és Víz utca közötti szakasza) </w:t>
      </w:r>
    </w:p>
    <w:p>
      <w:pPr>
        <w:pStyle w:val="Normal"/>
        <w:spacing w:lineRule="auto" w:line="240"/>
        <w:rPr/>
      </w:pPr>
      <w:r>
        <w:rPr/>
        <w:t>- Szociális bérlakás komfortosítás</w:t>
      </w:r>
    </w:p>
    <w:p>
      <w:pPr>
        <w:pStyle w:val="Normal"/>
        <w:spacing w:lineRule="auto" w:line="240"/>
        <w:rPr/>
      </w:pPr>
      <w:r>
        <w:rPr/>
        <w:t>- Oláh magtár épületének felújítása és Agrártörténeti Múzeumként történő hasznosítása</w:t>
      </w:r>
    </w:p>
    <w:p>
      <w:pPr>
        <w:pStyle w:val="Normal"/>
        <w:spacing w:lineRule="auto" w:line="240"/>
        <w:rPr/>
      </w:pPr>
      <w:r>
        <w:rPr/>
        <w:t>- Magtár épületében zöldségfeldolgozó és előkészítő helyiség kialakítása a foglalkoztatás elősegítése érdekében</w:t>
      </w:r>
    </w:p>
    <w:p>
      <w:pPr>
        <w:pStyle w:val="Normal"/>
        <w:spacing w:lineRule="auto" w:line="240"/>
        <w:rPr/>
      </w:pPr>
      <w:r>
        <w:rPr/>
        <w:t>- Közösségi ház és park építése</w:t>
      </w:r>
    </w:p>
    <w:p>
      <w:pPr>
        <w:pStyle w:val="Normal"/>
        <w:spacing w:lineRule="auto" w:line="240"/>
        <w:rPr/>
      </w:pPr>
      <w:r>
        <w:rPr/>
        <w:t>- Szelektív hulladékgyűjtő szigetek kialakítása</w:t>
      </w:r>
    </w:p>
    <w:p>
      <w:pPr>
        <w:pStyle w:val="Normal"/>
        <w:spacing w:lineRule="auto" w:line="240"/>
        <w:rPr/>
      </w:pPr>
      <w:r>
        <w:rPr/>
        <w:t>- Játszótér építés</w:t>
      </w:r>
    </w:p>
    <w:p>
      <w:pPr>
        <w:pStyle w:val="Normal"/>
        <w:spacing w:lineRule="auto" w:line="240"/>
        <w:rPr/>
      </w:pPr>
      <w:r>
        <w:rPr/>
        <w:t>- Térfigyelő kamera rendszer kiépítése</w:t>
      </w:r>
    </w:p>
    <w:p>
      <w:pPr>
        <w:pStyle w:val="Normal"/>
        <w:spacing w:lineRule="auto" w:line="240"/>
        <w:rPr/>
      </w:pPr>
      <w:r>
        <w:rPr/>
        <w:t>- A pályázat célkitűzéseit elősegítő rendezvények és programok helyi civil szervezetek által megvalósítva.</w:t>
      </w:r>
    </w:p>
    <w:p>
      <w:pPr>
        <w:pStyle w:val="Normal"/>
        <w:spacing w:lineRule="auto" w:line="240"/>
        <w:rPr/>
      </w:pPr>
      <w:r>
        <w:rPr/>
        <w:t>- Képzés - foglalkoztatás projektele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Az önkormányzat és az ÉARFÜ Nonprofit Kft. között létrejött megállapodás szabályozta a projektfejlesztési folyamat legfontosabb lépéseit, ami a projekt útvonaltervben került rögzítésre. Az útvonaltervben foglaltak megvalósítása és betartása feltétele annak, hogy a pályázat a második fordulós értékelésben részt vegyen. A következő, projektfejlesztési útvonaltervben szereplő II. mérföldkő része az Akcióterületi Terv és a sajáterő biztosítását szolgáló Képviselő-testületi határozat, melyeket a mérföldkő részeként be kell nyújtani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 Tiszavasvári Város Önkormányzata és a Tiszavasvári Többcélú Kistérségi Társulás Munkaszervezete között létrejött Megbízási Szerződés alapján a pályázatot a Munkaszervezet készíti 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A projekt végleges támogatási döntése 2011. év IV. negyed évben várható, a sajáterő biztosítására 2012. évben kerülhet sor. 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Jelentős problémát jelent azonban az, hogy hogyan fogja biztosítani a jelenlegi nehéz gazdasági helyzetben az önkormányzat a pályázathoz szükséges igen magas önerőt és a fenntartási költséget. A fenntartás költségeivel - </w:t>
      </w:r>
      <w:r>
        <w:rPr/>
        <w:t xml:space="preserve">Agrártörténeti Múzeum, Közösségi Ház, térfigyelő kamera - </w:t>
      </w:r>
      <w:r>
        <w:rPr>
          <w:b/>
          <w:szCs w:val="24"/>
        </w:rPr>
        <w:t xml:space="preserve">előreláthatólag 2013. évtől kellene számolnia az önkormányzatnak, a támogatói szerződés aláírásával azonban csatolni kell azt a pénzintézeti nyilatkozatot, amely igazolja, hogy a pénzintézet biztosítja a fejlesztési hitelt a beruházáshoz. Mivel azonban ebben az évben már több alkalommal került sor – működési, fejlesztési - hitelfelvételét célzó közbeszereztetési eljárás lefolytatására, amely minden alkalommal eredménytelennek bizonyultak kérdéses kapna e hitelt az önkormányzat erre a fejlesztésre. A projekt előkészítés költségei közül 2011. július 3. napjáig szükséges biztosítani a </w:t>
      </w:r>
      <w:r>
        <w:rPr>
          <w:szCs w:val="24"/>
        </w:rPr>
        <w:t xml:space="preserve">magasépítés tevékenység módosítás miatt engedélyes és kiviteli terv módosításához szükséges összeget: 880.000 Ft + 220.000Ft ÁFA összesen: 1.100.000 Ft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Mindezek alapján kérdéses, hogy támogatható-e a pályázat megvalósítása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Az előterjesztés részeként két határozat-tervezet szerepel, a pályázati előírások miatt külön kell dönteni az önerő biztosításáról és az akcióterületi tervről. A pályázati önerő vonatkozásában két alternatíva közül lehet választani. Amennyiben a testület úgy dönt, hogy a pályázat megvalósítását a továbbiakban nem tudja támogatni, úgy a második határozat-tervezetről nem kell döntenie.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Kérem a Tisztelt Képviselő-testületet,</w:t>
      </w:r>
      <w:r>
        <w:rPr/>
        <w:t xml:space="preserve"> hogy a mellékelt határozat-tervezetek szerint szíveskedjen a </w:t>
      </w:r>
      <w:r>
        <w:rPr>
          <w:szCs w:val="24"/>
        </w:rPr>
        <w:t>„Szociális városrehabilitáció Tiszavasvári Bűd akcióterületén” című pályázat saját erejének biztosításáról, és Akcióterületi Tervének elfogadásáról döntést hoz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július 15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VII.21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„Szociális városrehabilitáció Tiszavasvári Bűd akcióterületén” című pályázat saját erejének bizt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>„</w:t>
      </w:r>
      <w:r>
        <w:rPr/>
        <w:t xml:space="preserve">A” alternatíva: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Kifejezi szándékát, hogy a </w:t>
      </w:r>
      <w:r>
        <w:rPr>
          <w:b/>
          <w:szCs w:val="24"/>
        </w:rPr>
        <w:t xml:space="preserve">„Szociális városrehabilitáció Tiszavasvári Bűd akcióterületén” című pályázat </w:t>
      </w:r>
      <w:r>
        <w:rPr/>
        <w:t>megvalósításához a tervezett beruházás forrásösszetételét az alábbiak szerint jóváhagyja: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360" w:hanging="0"/>
        <w:rPr/>
      </w:pPr>
      <w:r>
        <w:rPr/>
        <w:t>A beruházás összköltsége:</w:t>
        <w:tab/>
        <w:t>324 782 164 Ft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360" w:hanging="0"/>
        <w:rPr/>
      </w:pPr>
      <w:r>
        <w:rPr/>
        <w:t>Igényelt támogatás:</w:t>
        <w:tab/>
        <w:t>276 064 836 Ft</w:t>
      </w:r>
    </w:p>
    <w:p>
      <w:pPr>
        <w:pStyle w:val="TextBody"/>
        <w:tabs>
          <w:tab w:val="clear" w:pos="709"/>
          <w:tab w:val="right" w:pos="5760" w:leader="none"/>
        </w:tabs>
        <w:spacing w:lineRule="auto" w:line="240"/>
        <w:ind w:left="360" w:hanging="0"/>
        <w:rPr/>
      </w:pPr>
      <w:r>
        <w:rPr/>
        <w:t>Önkormányzati sajáterő:</w:t>
        <w:tab/>
        <w:t>48 717 328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i/>
          <w:i/>
        </w:rPr>
      </w:pPr>
      <w:r>
        <w:rPr/>
        <w:t>A beruházást megvalósítja és az ahhoz szükséges sajáterő fedezetét Tiszavasvári Város Önkormányzata Képviselő-testülete Tiszavasvári Város Önkormányzata hitel felvételével kívánja biztosítani.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Szveg"/>
        <w:numPr>
          <w:ilvl w:val="0"/>
          <w:numId w:val="3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elkéri a polgármestert, hogy gondoskodjon a szükséges dokumentáció Észak-Alföldi Regionális Fejlesztési Ügynökséghez történő benyújtásáról.</w:t>
      </w:r>
    </w:p>
    <w:p>
      <w:pPr>
        <w:pStyle w:val="Listaszerbekezds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1. július 31.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„</w:t>
      </w:r>
      <w:r>
        <w:rPr>
          <w:rFonts w:cs="Times New Roman" w:ascii="Times New Roman" w:hAnsi="Times New Roman"/>
          <w:lang w:val="hu-HU"/>
        </w:rPr>
        <w:t>B” alternatíva: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/>
      </w:pPr>
      <w:r>
        <w:rPr/>
        <w:t xml:space="preserve">Kifejezi szándékát, hogy a </w:t>
      </w:r>
      <w:r>
        <w:rPr>
          <w:b/>
          <w:szCs w:val="24"/>
        </w:rPr>
        <w:t xml:space="preserve">„Szociális városrehabilitáció Tiszavasvári Bűd akcióterületén” című pályázat </w:t>
      </w:r>
      <w:r>
        <w:rPr/>
        <w:t xml:space="preserve">megvalósítását nem támogatja, a </w:t>
      </w:r>
      <w:r>
        <w:rPr>
          <w:b/>
        </w:rPr>
        <w:t xml:space="preserve">bruttó </w:t>
      </w:r>
      <w:r>
        <w:rPr/>
        <w:t>276 064 836 Ft</w:t>
      </w:r>
      <w:r>
        <w:rPr>
          <w:b/>
        </w:rPr>
        <w:t xml:space="preserve"> támogatást nem veszi igénybe,</w:t>
      </w:r>
      <w:r>
        <w:rPr/>
        <w:t xml:space="preserve"> a beruházást nem valósítja meg.</w:t>
      </w:r>
    </w:p>
    <w:p>
      <w:pPr>
        <w:pStyle w:val="TextBody"/>
        <w:numPr>
          <w:ilvl w:val="0"/>
          <w:numId w:val="4"/>
        </w:numPr>
        <w:spacing w:lineRule="auto" w:line="240"/>
        <w:ind w:left="0" w:hanging="0"/>
        <w:rPr/>
      </w:pPr>
      <w:r>
        <w:rPr/>
        <w:t>Felkéri a polgármestert, hogy a döntésről tájékoztassa a TITKIT munkaszervezet vezetőjét és tegye meg a döntésnek megfelelő szükséges intézkedéseket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VII.21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Szociális városrehabilitáció Tiszavasvári Bűd akcióterületén” című pályázat Akcióterületi Tervének elfogad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Észak-Alföldi Operatív Program keretében kiírt ÉAOP-5.1.1/A-09-1f-2010-0005 kódszámú, „</w:t>
      </w:r>
      <w:r>
        <w:rPr>
          <w:i/>
          <w:szCs w:val="24"/>
        </w:rPr>
        <w:t>Szociális városrehabilitáció Tiszavasvári Bűd akcióterületén”</w:t>
      </w:r>
      <w:r>
        <w:rPr>
          <w:i/>
          <w:sz w:val="28"/>
        </w:rPr>
        <w:t xml:space="preserve"> </w:t>
      </w:r>
      <w:r>
        <w:rPr/>
        <w:t xml:space="preserve">című pályázat Akcióterületi Tervét a melléklet szerinti tartalommal jóváhagyja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Felkéri a polgármestert, hogy a végleges Akcióterületi Tervnek és mellékleteinek az NFÜ Közreműködő Szervezetéhez való határidőre történő benyújtásáról gondoskodjo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2011. július 31.</w:t>
        <w:tab/>
      </w:r>
      <w:r>
        <w:rPr>
          <w:b/>
          <w:u w:val="single"/>
        </w:rPr>
        <w:t>Felelős:</w:t>
      </w:r>
      <w:r>
        <w:rPr/>
        <w:t xml:space="preserve"> Dr. Fülöp Erik polgármester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 xml:space="preserve">            melléklet a …./2011. (VII.21.) Kt. számú határozathoz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1:00Z</dcterms:created>
  <dc:creator>Tiszavasvári Város Önkormányzata</dc:creator>
  <dc:description/>
  <cp:keywords/>
  <dc:language>en-US</dc:language>
  <cp:lastModifiedBy>Dr. Kórik Zsuzsa</cp:lastModifiedBy>
  <cp:lastPrinted>2011-07-14T10:37:00Z</cp:lastPrinted>
  <dcterms:modified xsi:type="dcterms:W3CDTF">2011-07-15T08:54:00Z</dcterms:modified>
  <cp:revision>9</cp:revision>
  <dc:subject/>
  <dc:title>HATÁROZAT-TERVEZET</dc:title>
</cp:coreProperties>
</file>