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28"/>
        </w:rPr>
        <w:t>2011. július 21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left="2836" w:hanging="2836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1. évi költségvetéséről szóló 7/2011.(II.14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ek száma:</w:t>
      </w: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Az előterjesztés ügyiratszáma:</w:t>
      </w:r>
      <w:r>
        <w:rPr>
          <w:sz w:val="24"/>
        </w:rPr>
        <w:t xml:space="preserve">             1252-27/201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 és Kulturális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4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trai Istvánné bejegyzett könyvvizsgáló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ka@matrai.h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Tiszavasvári, 2011. júliu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28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28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4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Előterjeszt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Képviselő-testület részér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Szíves tájékoztatásukra és döntésük meghozatalához Önök elé terjesztem a 2011. évi költségvetési rendelet módosítását, mely az alábbiak miatt vált szükségessé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A Tiszavasvári Középiskola kollégiumi nevelői álláshelyeinek a számát 0,5 álláshellyel növeli munkaszervezési feladatok biztosítása miatt..</w:t>
      </w:r>
    </w:p>
    <w:p>
      <w:pPr>
        <w:pStyle w:val="Normal"/>
        <w:ind w:left="-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sz w:val="24"/>
        </w:rPr>
      </w:pPr>
      <w:r>
        <w:rPr>
          <w:sz w:val="24"/>
        </w:rPr>
        <w:t>Az Önkormányzatok és többcélú kistérségi társulások igazgatási tevékenysége szakfeladaton a Kamatkiadások államháztartáson kívülre előirányzatát 3.400 eFt-tal megemeli az Általános Tartalék terhére. Ez a módosítás a munkabér-hitel után fizetett kamatkiadás előirányzatának biztosítására szolgá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11. július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…….(……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1990. évi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, a Szervezeti és Működési Szabályzatról szóló 22/2010.(X.29.) rendelet 2. sz. melléklete 4.4. pontja által biztosított véleményezési jogkörében illetékes Oktatási és Kulturális Bizottság véleményének kikérésével-  a következőket rendeli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/>
      </w:pPr>
      <w:r>
        <w:rPr>
          <w:sz w:val="24"/>
        </w:rPr>
        <w:t>1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hanging="0"/>
        <w:jc w:val="both"/>
        <w:rPr/>
      </w:pPr>
      <w:r>
        <w:rPr>
          <w:sz w:val="24"/>
        </w:rPr>
        <w:t xml:space="preserve">Az önkormányzat a 2011. évi költségvetés tartalékát a 9. sz. melléklet szerinti részletezésben </w:t>
      </w:r>
      <w:r>
        <w:rPr>
          <w:b/>
          <w:sz w:val="24"/>
        </w:rPr>
        <w:t>131 e Ft</w:t>
      </w:r>
      <w:r>
        <w:rPr>
          <w:sz w:val="24"/>
        </w:rPr>
        <w:t xml:space="preserve"> általános tartalékkal és </w:t>
      </w:r>
      <w:r>
        <w:rPr>
          <w:b/>
          <w:sz w:val="24"/>
        </w:rPr>
        <w:t>41 101</w:t>
      </w:r>
      <w:r>
        <w:rPr>
          <w:sz w:val="24"/>
        </w:rPr>
        <w:t xml:space="preserve"> e Ft céltartalékkal hagyja jóvá.„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1134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86" w:leader="none"/>
        </w:tabs>
        <w:ind w:left="454" w:hanging="454"/>
        <w:jc w:val="both"/>
        <w:rPr/>
      </w:pPr>
      <w:r>
        <w:rPr>
          <w:sz w:val="24"/>
        </w:rPr>
        <w:t>3. § Tiszavasvári Város Önkormányzata 2011. évi költségvetéséről szóló 7/2011. (II.14.) önkormányzati rendelet 1.3.4.5.8.9.13. melléklete helyébe e rendelet 1.2.3.4.5.6.7. melléklete lép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  <w:t>4. §   (1) Ez a rendelet 2011. július 26. napján lép hatályba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2)  Ez a rendelet 2011. július 27. napján hatályát veszti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Tiszavasvári, 2011. július 21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rendelet kihirdetve: 2011. július …...-án 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9:00Z</dcterms:created>
  <dc:creator>Pénzügy</dc:creator>
  <dc:description/>
  <cp:keywords/>
  <dc:language>en-US</dc:language>
  <cp:lastModifiedBy>user</cp:lastModifiedBy>
  <cp:lastPrinted>2011-06-17T13:46:00Z</cp:lastPrinted>
  <dcterms:modified xsi:type="dcterms:W3CDTF">2011-07-15T08:25:00Z</dcterms:modified>
  <cp:revision>47</cp:revision>
  <dc:subject/>
  <dc:title>ELŐTERJESZTÉS</dc:title>
</cp:coreProperties>
</file>