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jún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vasvári Város Önkormányzata 2011. évi Lakásfelújítási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/>
            </w:pPr>
            <w:r>
              <w:rPr>
                <w:sz w:val="26"/>
                <w:szCs w:val="26"/>
              </w:rPr>
              <w:t>Népjóléti és Sport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9.(IV.27.) lakásrendelet 50.§ (2) bek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>12370-2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júniu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 Önkormányzata 2011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iszavasvári Város Önkormányzata 2011. évi költségvetéséről és a költségvetés vitelének szabályairól szóló 7/2011. (II.14.) rendeletében az önkormányzati lakások felújítására 1.004.000 Ft-ot különíte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i lakások ellenőrzésének tapasztalatairól jelen ülésen tájékoztatom a Képviselő-testületet. Megállapítást nyert, hogy az önkormányzati lakóépületek, illetve a lakásállomány műszaki állapota folyamatosan romlik, azonban az épületek felújítására, korszerűsítésére a költségfedezet hiánya miatt nem áll rendelkezésre elegendő anyagi forr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jékoztatom a Képviselő-testületet, hogy 2010. évben az Önkormányzat lakásfelújításra összesen 770.542 Ft-ot fordított, melyből négy üres lakás esetén a beköltözéshez szükséges hibás berendezések – kazán, konvektor, vízmelegítő – javítása, cseréje, fal javítása, festése valamint a vegyes tulajdonú Kossuth u. 39. sz. alatti társasház tetőszigetelése lett elvégezv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vaslom a Képviselő-testületnek, hogy a Felújítási Tervben elsősorban az életveszélyt okozó hibák kijavítása, az üres bérlakások bérbeadásához, lakhatásához nélkülözhetetlen hibák kijavítása, berendezések cseréje szerepeljen, valamint azoknak a hibáknak az elhárítása, amelyek a lakóépületek állékonyságát veszélyeztetik (pl. tetőbeáz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Képviselő-testületet, hogy a 2011. évi Felújítási Tervet állapítsa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június 16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1. (VI.23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Tiszavasvári Város Önkormányzata 2011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 27.) rendelet 23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önkormányzati lakások 2011. évi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életveszélyt okozó hibák kijavítás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üres bérlakások bérbeadásához, lakhatásához nélkülözhetetlen hibák kijavítása, berendezések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oknak a hibáknak az elhárítása, amelyek a lakóépületek állékonyságát veszélyeztetik (pl. tetőbeáz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kéri a polgármestert, hogy a rendelkezésre álló források függvényében, amennyiben szükséges gondoskodjon a 2011. évi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3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0:00Z</dcterms:created>
  <dc:creator>Anita</dc:creator>
  <dc:description/>
  <cp:keywords/>
  <dc:language>en-US</dc:language>
  <cp:lastModifiedBy>user1</cp:lastModifiedBy>
  <cp:lastPrinted>2011-06-16T15:09:00Z</cp:lastPrinted>
  <dcterms:modified xsi:type="dcterms:W3CDTF">2011-06-16T13:11:00Z</dcterms:modified>
  <cp:revision>4</cp:revision>
  <dc:subject/>
  <dc:title>Melléklet a 197/2005</dc:title>
</cp:coreProperties>
</file>