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jún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Tiszavasvári, Vasvári P. u. 93/2. szám alatti önkormányzati lakás Ujfalusi Lajos által történő használa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Népjóléti és Sport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5.28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2708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júni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u. 93/2. szám alatti önkormányzati lakás Ujfalusi Lajos által történő haszn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iszavasvári, Vasvári P. u. 93/2. szám alatti 57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 összkomfortos lakást a 236/2010. (XII.15.) Kt. számú határozatával 2010. december 16-tól 2011. június 30-ig Ujfalusi Lajos Tiszavasvári, Madách u. 18. sz. alatti lakos ingyenes használatába 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ő-testület a bérlakás kiutalásakor figyelembe vette azt a tényt, hogy az Ujfalusi Lajos és testvére által lakott Madách u. 18. sz. alatti lakóház a magas belvíz miatt oly mértékben károsodott, hogy az I. fokú Építési Hatóság megtiltotta a lakóépület használat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ületi döntés szerint, amennyiben Ujfalusi Lajos a lakhatását a bérlakás használatának időtartama alatt más módon nem tudja megoldani, úgy a Képviselő-testület felülvizsgálja a tárgyban szereplő bérlakás kölcsönvevő részére történő kiutalásának további szükségességét, illetve a bérlakás használatának ingyenes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kintettel arra, hogy nevezett lakáshasználó lakhatását megoldani más módon nem tudja, ezért javaslom, hogy részére a Vasvári P. u. 93/2. szám alatti önkormányzati lakás szociális bérlakásként, 1 éves időtartamra kerüljön kiuta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Képviselő-testületet, hogy hozza meg döntését a tárgyban szereplő bérlakás hasznos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jún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u. 93/2. szám alatti önkormányzati lakás Ujfalusi Lajos által történő használat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Tiszavasvári, Vasvári P. u. 93/2. szám alatti önkormányzati bérlakást 2011. július 01. napjától 2012. június 30. napjáig szociális bérlakásként bérbe adja Ujfalusi Lajos részére.  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bérleti szerződést kösse meg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2011. június 30.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Gordon Gecco</dc:creator>
  <dc:description/>
  <cp:keywords/>
  <dc:language>en-US</dc:language>
  <cp:lastModifiedBy>user1</cp:lastModifiedBy>
  <cp:lastPrinted>2011-05-17T08:28:00Z</cp:lastPrinted>
  <dcterms:modified xsi:type="dcterms:W3CDTF">2011-06-15T08:24:00Z</dcterms:modified>
  <cp:revision>5</cp:revision>
  <dc:subject/>
  <dc:title>TISZAVASVÁRI VÁROS JEGYZŐJÉTŐL</dc:title>
</cp:coreProperties>
</file>