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június 23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olcs-Szatmár-Bereg Megyei Katasztrófavédelmi Igazgatóság használati jogának önkormányzati ingatlanokra történő bejegyzés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1 db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763-2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június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93/2011. (IV.21.) Kt. számú határozatában hozta meg legutóbbi döntését a Szabolcs-Szatmár-Bereg Megyei Katasztrófavédelmi Igazgatóság használati jogának önkormányzati ingatlanokra történő bejegyzésérő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ájékoztatom a Képviselő-testületet, hogy a Használati jog alapításáról szóló szerződést aláírás végett továbbítottuk a Megyei Katasztrófavédelmi Igazgatósághoz, akik jóváhagyás céljából megküldték a BM Országos Katasztrófavédelmi Főigazgatósághoz. A Főigazgatóság írásban jelezte a szerződéssel kapcsolatos észrevételét, egyben kérte a Használati jogot alapító szerződés 9./ pontjának módosítását oly módon, hogy az Önkormányzat az állami feladat ellátásáig ingyenes használati jogot biztosítson irodahelyiség és raktár céljá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által fenti határozatban elfogadott szerződés 9./ pontja az alábbi vol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zCs w:val="24"/>
        </w:rPr>
        <w:t xml:space="preserve">„ </w:t>
      </w:r>
      <w:r>
        <w:rPr>
          <w:rStyle w:val="CharacterStyle1"/>
          <w:sz w:val="24"/>
          <w:szCs w:val="24"/>
        </w:rPr>
        <w:t xml:space="preserve">9./  </w:t>
        <w:tab/>
        <w:t>F</w:t>
      </w:r>
      <w:r>
        <w:rPr>
          <w:szCs w:val="24"/>
        </w:rPr>
        <w:t>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”</w:t>
      </w:r>
    </w:p>
    <w:p>
      <w:pPr>
        <w:pStyle w:val="Normal"/>
        <w:spacing w:lineRule="auto" w:line="240"/>
        <w:ind w:left="5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avaslom a Képviselő-testületnek a 93/2011. (IV.21.) Kt. számú határozattal elfogadott szerződés kérdéses pontjának alábbiak szerint történő módosításá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9./ </w:t>
      </w:r>
      <w:r>
        <w:rPr>
          <w:rStyle w:val="CharacterStyle1"/>
          <w:sz w:val="24"/>
          <w:szCs w:val="24"/>
        </w:rPr>
        <w:tab/>
        <w:t>F</w:t>
      </w:r>
      <w:r>
        <w:rPr>
          <w:szCs w:val="24"/>
        </w:rPr>
        <w:t>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Cs w:val="24"/>
        </w:rPr>
        <w:t>Felek megállapodnak abban, hogy a Használatba adó a rendes felmondás jogával nem élhet, amíg a Használatba vevő azon állami feladatokat ellátja, melyek miatt a szerződés a Felek megkötötték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Képviselő-testületet, hozza meg döntését a használati jog bejegyzésév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június 14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 a 93/2011. (IV.21.) Kt. számú határozat mellékletében szereplő Használati jogot alapító szerződés 9./ pontját módosítja és a jelen határozat mellékletét képező Használati jogot alapító szerződést fogadja 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nálati jog bejegyzéséről szóló szerződést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  <w:t>.../2011. (VI.23.) Kt. számú határozat melléklete</w:t>
      </w:r>
    </w:p>
    <w:p>
      <w:pPr>
        <w:pStyle w:val="Heading"/>
        <w:rPr>
          <w:b w:val="false"/>
          <w:b w:val="false"/>
          <w:spacing w:val="0"/>
          <w:sz w:val="21"/>
          <w:szCs w:val="21"/>
          <w:u w:val="none"/>
        </w:rPr>
      </w:pPr>
      <w:r>
        <w:rPr>
          <w:b w:val="false"/>
          <w:spacing w:val="0"/>
          <w:sz w:val="21"/>
          <w:szCs w:val="21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NÁLATI JOGOT ALAPÍTÓ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mely létrejött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egyrészről:</w:t>
        <w:tab/>
      </w:r>
      <w:r>
        <w:rPr>
          <w:b/>
          <w:sz w:val="21"/>
          <w:szCs w:val="21"/>
        </w:rPr>
        <w:t xml:space="preserve">Tiszavasvári Város Önkormányzata </w:t>
      </w:r>
      <w:r>
        <w:rPr>
          <w:sz w:val="21"/>
          <w:szCs w:val="21"/>
        </w:rPr>
        <w:t xml:space="preserve">(4440 Tiszavasvári, Városháza tér 4., adószám: 15404761-2-15) képviseletében </w:t>
      </w:r>
      <w:r>
        <w:rPr>
          <w:i/>
          <w:sz w:val="21"/>
          <w:szCs w:val="21"/>
        </w:rPr>
        <w:t>Dr. Fülöp Erik polgármester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>Használatba adó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másrészről:</w:t>
        <w:tab/>
        <w:t xml:space="preserve">a </w:t>
      </w:r>
      <w:r>
        <w:rPr>
          <w:b/>
          <w:sz w:val="21"/>
          <w:szCs w:val="21"/>
        </w:rPr>
        <w:t>Szabolcs-Szatmár-Bereg Megyei Katasztrófavédelmi Igazgatóság</w:t>
      </w:r>
      <w:r>
        <w:rPr>
          <w:bCs/>
          <w:sz w:val="21"/>
          <w:szCs w:val="21"/>
        </w:rPr>
        <w:t xml:space="preserve"> (</w:t>
      </w:r>
      <w:r>
        <w:rPr>
          <w:sz w:val="21"/>
          <w:szCs w:val="21"/>
        </w:rPr>
        <w:t xml:space="preserve">székhely: 4400 Nyíregyháza, Erdősor u. 5., törzsszám: 1235) képviseletében </w:t>
      </w:r>
      <w:r>
        <w:rPr>
          <w:i/>
          <w:sz w:val="21"/>
          <w:szCs w:val="21"/>
        </w:rPr>
        <w:t>Csepely Zsigmond pv. alezredes, megyei igazgató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 xml:space="preserve">Használatba vevő </w:t>
      </w:r>
    </w:p>
    <w:p>
      <w:pPr>
        <w:pStyle w:val="Normal"/>
        <w:spacing w:lineRule="auto" w:line="240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1"/>
          <w:szCs w:val="21"/>
        </w:rPr>
        <w:t xml:space="preserve">(a Használatba adó és a Használatba vevő együtt: </w:t>
      </w:r>
      <w:r>
        <w:rPr>
          <w:b/>
          <w:sz w:val="21"/>
          <w:szCs w:val="21"/>
          <w:u w:val="single"/>
        </w:rPr>
        <w:t>felek</w:t>
      </w:r>
      <w:r>
        <w:rPr>
          <w:sz w:val="21"/>
          <w:szCs w:val="21"/>
        </w:rPr>
        <w:t>) között, az alulírott helyen és időben, az alábbi feltételek szerint.</w:t>
      </w:r>
    </w:p>
    <w:p>
      <w:pPr>
        <w:pStyle w:val="Normal"/>
        <w:spacing w:lineRule="auto" w:line="240"/>
        <w:ind w:left="1410" w:hanging="14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Felek megállapítják, hogy Tiszavasvári Város Önkormányzata Képviselő-testületének 274/2009. (XI.26.) Kt. sz. határozata, továbbá az 1991. évi XXXIII. törvény 40. §. (2) bekezdésében foglaltak alapján, Használatba adó a Használatba vevő térítésmentes, kizárólagos használatába adta, feladatellátásának folyamatos, zavartalan biztosítása érdekében, a Használatba adó tulajdonában álló, </w:t>
      </w:r>
      <w:r>
        <w:rPr>
          <w:b/>
          <w:bCs/>
          <w:sz w:val="21"/>
          <w:szCs w:val="21"/>
          <w:u w:val="single"/>
        </w:rPr>
        <w:t>tiszavasvári 2866 hrsz.</w:t>
      </w:r>
      <w:r>
        <w:rPr>
          <w:sz w:val="21"/>
          <w:szCs w:val="21"/>
        </w:rPr>
        <w:t xml:space="preserve"> (egyéb épület, Térségi Szolgáltató Ház, 4333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, a valóságban 4440 Tiszavasvári, Ady Endre u. 8 sz. alatt lévő ingatlan felépítményének, </w:t>
      </w:r>
      <w:r>
        <w:rPr>
          <w:b/>
          <w:sz w:val="21"/>
          <w:szCs w:val="21"/>
        </w:rPr>
        <w:t>54 m</w:t>
      </w:r>
      <w:r>
        <w:rPr>
          <w:b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összterületű, 2 db irodahelyiségét és 1 db pincehelyiségét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mely a szerződés mellékletét képező alaprajz másolaton piros színnel jelölt helyiségeknek felel meg – a megtekintett és megismert állapotban, </w:t>
      </w:r>
      <w:r>
        <w:rPr>
          <w:bCs/>
          <w:sz w:val="21"/>
          <w:szCs w:val="21"/>
        </w:rPr>
        <w:t xml:space="preserve">2009. október 26. napjától kezdődőe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Cs/>
          <w:sz w:val="21"/>
          <w:szCs w:val="21"/>
        </w:rPr>
      </w:pPr>
      <w:r>
        <w:rPr>
          <w:rStyle w:val="CharacterStyle1"/>
          <w:spacing w:val="2"/>
          <w:sz w:val="21"/>
          <w:szCs w:val="21"/>
        </w:rPr>
        <w:tab/>
        <w:t xml:space="preserve">A helyiségek kizárólagos használatán kívül a Használatba vevő jogosult az épület közös használatú </w:t>
      </w:r>
      <w:r>
        <w:rPr>
          <w:rStyle w:val="CharacterStyle1"/>
          <w:sz w:val="21"/>
          <w:szCs w:val="21"/>
        </w:rPr>
        <w:t xml:space="preserve">helyiségeit is más használatra jogosultakkal együtt rendeltetésszerűen, a feladatai ellátásához </w:t>
      </w:r>
      <w:r>
        <w:rPr>
          <w:rStyle w:val="CharacterStyle1"/>
          <w:spacing w:val="-1"/>
          <w:sz w:val="21"/>
          <w:szCs w:val="21"/>
        </w:rPr>
        <w:t xml:space="preserve">szükséges mértékig használni. </w:t>
      </w:r>
      <w:r>
        <w:rPr>
          <w:sz w:val="21"/>
          <w:szCs w:val="21"/>
        </w:rPr>
        <w:t>Felek megállapítják, hogy a Használatba vevő már az ingatlan birtokában van, így a birtokba adásról külön nem szükséges rendelk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 xml:space="preserve">Felek megállapítják, hogy Használatba vevő az irodahelyiségek használatáért </w:t>
      </w:r>
      <w:r>
        <w:rPr>
          <w:rStyle w:val="CharacterStyle1"/>
          <w:b/>
          <w:bCs/>
          <w:sz w:val="21"/>
          <w:szCs w:val="21"/>
        </w:rPr>
        <w:t xml:space="preserve">bérleti díjat nem fizet, </w:t>
      </w:r>
      <w:r>
        <w:rPr>
          <w:rStyle w:val="CharacterStyle1"/>
          <w:sz w:val="21"/>
          <w:szCs w:val="21"/>
        </w:rPr>
        <w:t xml:space="preserve">köteles azonban az indokolt karbantartási, állagmegóvási feladatok ellátására és ezen feladatok ellátásából eredő költségek viselésére és </w:t>
      </w:r>
      <w:r>
        <w:rPr>
          <w:rStyle w:val="CharacterStyle1"/>
          <w:b/>
          <w:bCs/>
          <w:sz w:val="21"/>
          <w:szCs w:val="21"/>
        </w:rPr>
        <w:t>köteles megfizetni</w:t>
      </w:r>
      <w:r>
        <w:rPr>
          <w:rStyle w:val="CharacterStyle1"/>
          <w:sz w:val="21"/>
          <w:szCs w:val="21"/>
        </w:rPr>
        <w:t xml:space="preserve"> az </w:t>
      </w:r>
      <w:r>
        <w:rPr>
          <w:rStyle w:val="CharacterStyle1"/>
          <w:b/>
          <w:bCs/>
          <w:sz w:val="21"/>
          <w:szCs w:val="21"/>
        </w:rPr>
        <w:t>ingatlanhasználat</w:t>
      </w:r>
      <w:r>
        <w:rPr>
          <w:rStyle w:val="CharacterStyle1"/>
          <w:sz w:val="21"/>
          <w:szCs w:val="21"/>
        </w:rPr>
        <w:t xml:space="preserve">tal kapcsolatosan felmerülő </w:t>
      </w:r>
      <w:r>
        <w:rPr>
          <w:rStyle w:val="CharacterStyle1"/>
          <w:b/>
          <w:bCs/>
          <w:sz w:val="21"/>
          <w:szCs w:val="21"/>
        </w:rPr>
        <w:t xml:space="preserve">költségeket </w:t>
      </w:r>
      <w:r>
        <w:rPr>
          <w:rStyle w:val="CharacterStyle1"/>
          <w:sz w:val="21"/>
          <w:szCs w:val="21"/>
        </w:rPr>
        <w:t xml:space="preserve"> a Használatba adó részére, a Használatba adó aktuális költségvetési rendeletében a polgári védelem ágazati feladataira biztosított pénzügyi keret terhére, az alábbiak szerint:</w:t>
      </w:r>
    </w:p>
    <w:p>
      <w:pPr>
        <w:pStyle w:val="Normal"/>
        <w:spacing w:lineRule="auto" w:line="240"/>
        <w:ind w:left="360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a./</w:t>
      </w:r>
      <w:r>
        <w:rPr>
          <w:rStyle w:val="CharacterStyle1"/>
          <w:sz w:val="21"/>
          <w:szCs w:val="21"/>
        </w:rPr>
        <w:t xml:space="preserve"> Felek megállapodnak abban, hogy Használatba vevő teljes mértékben megfizeti az általa használt helyiségekhez kapcsolódó mindennemű költségeket (fűtés, villamos energia, 2 fő foglalkoztatott dolgozóra és 1 fő/nap ügyfélforgalom alapján számított vízdíjköltség)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b./</w:t>
      </w:r>
      <w:r>
        <w:rPr>
          <w:rStyle w:val="CharacterStyle1"/>
          <w:sz w:val="21"/>
          <w:szCs w:val="21"/>
        </w:rPr>
        <w:t xml:space="preserve">  Használatba vevő megfizeti továbbá az épület üzemeltetése során felmerülő összes közös költségnek (közös helyiségek fűtési-, villamos energia költségei, valamint ugyanezen helyiségek takarításának, a karbantartó-fűtő foglalkoztatásának személyi és dologi költségei, a felvonó üzemeltetésének költségei, stb.) a kizárólagosan használt helyiségek alapterületével arányos mértéké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07" w:hanging="8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>Használatba vevő vállalja, hogy a használt helyiségeket megszakítás nélkül folyamatosan jó és gondos gazda módjára, a tőle elvárható legnagyobb körültekintéssel, mint sajátját haszná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1"/>
          <w:szCs w:val="21"/>
        </w:rPr>
        <w:t>Használatba vevő a</w:t>
      </w:r>
      <w:r>
        <w:rPr>
          <w:rStyle w:val="CharacterStyle1"/>
          <w:sz w:val="21"/>
          <w:szCs w:val="21"/>
        </w:rPr>
        <w:t xml:space="preserve"> használt helyiségeket albérletbe nem adhatja, és egyéb módon sem terhelheti meg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>A használó kötelezettséget vállal arra, hogy az épület házirendjét, tűz-, munka-, vagyonvédelmi előírásokat betartja. A felek megállapodnak abban is, hogy a használó a kizárólagos használatában lévő helyiségekben bármely felújítási vagy karbantartási munkát, csak a tulajdonos előzetes írásbeli hozzájárulásával végezhet el. A munkákkal kapcsolatos költségek a használót terhel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CharacterStyle1"/>
          <w:sz w:val="21"/>
          <w:szCs w:val="21"/>
        </w:rPr>
        <w:t>Megszűnik a használati jog, ha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1080" w:right="72" w:hanging="720"/>
        <w:jc w:val="both"/>
        <w:rPr/>
      </w:pPr>
      <w:r>
        <w:rPr>
          <w:rStyle w:val="CharacterStyle1"/>
          <w:sz w:val="21"/>
          <w:szCs w:val="21"/>
        </w:rPr>
        <w:t>a használó szervezet megszűnik;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megszűnik a használó részére törvényben meghatározott feladat, amelynek ellátására a használatba adott helyiségek szolgáltak;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a használó nem a használatba adott helyiségek használatával látja el a számára törvényben meghatározott feladatokat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Ha a használat joga csak részben szűnik meg, a helyiségcsökkenés annak arányában történik. A helyiségcsökkentéssel együtt jár a fenntartási és közüzemi költségtérítési kötelezettség mértéke i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rStyle w:val="CharacterStyle1"/>
          <w:sz w:val="21"/>
          <w:szCs w:val="21"/>
        </w:rPr>
        <w:t xml:space="preserve">Minden változás esetében az ingatlan-nyilvántartásban a módosítást kezdeményezni kell. A szerződés módosítását a két fél írásban rögzít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CharacterStyle1"/>
          <w:sz w:val="21"/>
          <w:szCs w:val="21"/>
        </w:rPr>
        <w:t>F</w:t>
      </w:r>
      <w:r>
        <w:rPr/>
        <w:t>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  <w:t>Felek megállapodnak abban, hogy a Használatba adó a rendes felmondás jogával nem élhet, amíg a Használatba vevő azon állami feladatokat ellátja, melyek miatt a szerződést a Felek megkötötték.</w:t>
      </w:r>
    </w:p>
    <w:p>
      <w:pPr>
        <w:pStyle w:val="Normal"/>
        <w:spacing w:lineRule="auto" w:line="240"/>
        <w:ind w:left="360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</w:t>
      </w:r>
      <w:r>
        <w:rPr>
          <w:rStyle w:val="CharacterStyle1"/>
          <w:sz w:val="21"/>
          <w:szCs w:val="21"/>
        </w:rPr>
        <w:t>asználatba adót írásban azonnali hatályú felmondási jog illeti meg, amennyiben ezen Szerződés rendelkezéseit Használatba vevő szándékosan és súlyosan megszegi. Szándékos és súlyos szerződésszegésnek minősül különösen: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ind w:left="360" w:right="-47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a./ Jelen szerződés 2./ pontjában rögzített költségek tartós (3 hónapot meghaladó) nem fizetése.</w:t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b./ A szerződés 4./ pontjának megsértése.</w:t>
      </w:r>
    </w:p>
    <w:p>
      <w:pPr>
        <w:pStyle w:val="Style11"/>
        <w:kinsoku w:val="false"/>
        <w:autoSpaceDE w:val="true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c./ A szerződés lényeges rendelkezéseinek ismétlődő megszegése.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A Használatba vevő a használati jog megszűnését vagy részbeni megszűnését követő 30 napon belül </w:t>
      </w:r>
      <w:r>
        <w:rPr>
          <w:rStyle w:val="CharacterStyle1"/>
          <w:sz w:val="21"/>
          <w:szCs w:val="21"/>
        </w:rPr>
        <w:t xml:space="preserve">helyiségeket tisztán, </w:t>
      </w:r>
      <w:r>
        <w:rPr/>
        <w:t>rendeltetésszerű használatra alkalmas állapotban köteles a Használatba adó részére visszaa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elek megállapítják, hogy jelen szerződés megkötésére az ingatlan-nyilvántartási állapot rendezése érdekében kerül sor, Tiszavasvári Város Önkormányzata Képviselő-testülete erre vonatkozó határozatában foglaltakra is figyelemme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megállapítják, hogy a jelenlegi ingatlan-nyilvántartási adatok szerint a Használatba vevőt (jogelődje a Polgárvédelem Szabolcs-Szatmár-Bereg Megyei Parancsnoksága) megilleti a Használatba adó kizárólagos tulajdonát képező, </w:t>
      </w:r>
      <w:r>
        <w:rPr>
          <w:b/>
          <w:bCs/>
          <w:u w:val="single"/>
        </w:rPr>
        <w:t>tiszavasvári 1679/1 hrsz</w:t>
      </w:r>
      <w:r>
        <w:rPr/>
        <w:t xml:space="preserve"> (Polgármesteri Hivatal és közterület, 3882 m</w:t>
      </w:r>
      <w:r>
        <w:rPr>
          <w:vertAlign w:val="superscript"/>
        </w:rPr>
        <w:t>2</w:t>
      </w:r>
      <w:r>
        <w:rPr/>
        <w:t xml:space="preserve">), a valóságban 4440 Tiszavasvári, Városháza tér 4. sz. alatt lévő ingatlan felépítményének </w:t>
      </w:r>
      <w:r>
        <w:rPr>
          <w:b/>
        </w:rPr>
        <w:t>25 m</w:t>
      </w:r>
      <w:r>
        <w:rPr>
          <w:b/>
          <w:vertAlign w:val="superscript"/>
        </w:rPr>
        <w:t xml:space="preserve">2 </w:t>
      </w:r>
      <w:r>
        <w:rPr/>
        <w:t xml:space="preserve">területű 2 db irodahelyiségének, valamint </w:t>
      </w:r>
      <w:r>
        <w:rPr>
          <w:b/>
        </w:rPr>
        <w:t>8 m</w:t>
      </w:r>
      <w:r>
        <w:rPr>
          <w:b/>
          <w:vertAlign w:val="superscript"/>
        </w:rPr>
        <w:t xml:space="preserve">2 </w:t>
      </w:r>
      <w:r>
        <w:rPr/>
        <w:t xml:space="preserve">területű 1 db raktárhelyiségének a használati joga. Tekintettel arra, hogy a Használatba vevő az 1./ pontban rögzített ingatlant használatba vette, az e pontban megjelölt ingatlan használatával felhagyot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  <w:t xml:space="preserve">Így a használati jog ingatlan-nyilvántartási bejegyzése okafogyottá vált. </w:t>
      </w:r>
      <w:r>
        <w:rPr>
          <w:b/>
          <w:u w:val="single"/>
        </w:rPr>
        <w:t>Felek</w:t>
      </w:r>
      <w:r>
        <w:rPr/>
        <w:t xml:space="preserve"> erre tekintettel </w:t>
      </w:r>
      <w:r>
        <w:rPr>
          <w:b/>
          <w:u w:val="single"/>
        </w:rPr>
        <w:t>kölcsönösen hozzájárulnak ahhoz, hogy a tiszavasvári 1679/1 hrsz alatti ingatlanról a Polgárvédelem Szabolcs-Szatmár-Bereg Megyei Parancsnoksága javára bejegyzett,</w:t>
      </w:r>
      <w:r>
        <w:rPr>
          <w:b/>
        </w:rPr>
        <w:t xml:space="preserve"> </w:t>
      </w:r>
      <w:r>
        <w:rPr/>
        <w:t>az előzőekben részletesen körülírt</w:t>
      </w:r>
      <w:r>
        <w:rPr>
          <w:b/>
        </w:rPr>
        <w:t xml:space="preserve"> </w:t>
      </w:r>
      <w:r>
        <w:rPr>
          <w:b/>
          <w:u w:val="single"/>
        </w:rPr>
        <w:t>használati jog törlésre kerüljön az ingatlan-nyilvántartásbó</w:t>
      </w:r>
      <w:r>
        <w:rPr/>
        <w:t>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minden további feltétel nélkül kölcsönösen hozzájárulnak ahhoz, hogy a </w:t>
      </w:r>
      <w:r>
        <w:rPr>
          <w:b/>
          <w:bCs/>
          <w:u w:val="single"/>
        </w:rPr>
        <w:t>Használatba vevő használati joga</w:t>
      </w:r>
      <w:r>
        <w:rPr/>
        <w:t xml:space="preserve">, a szerződés 1./ pontjában részletesen körülírt ingatlanra </w:t>
      </w:r>
      <w:r>
        <w:rPr>
          <w:b/>
          <w:bCs/>
          <w:u w:val="single"/>
        </w:rPr>
        <w:t>„átadás” címén bejegyzést nyerjen</w:t>
      </w:r>
      <w:r>
        <w:rPr>
          <w:u w:val="single"/>
        </w:rPr>
        <w:t xml:space="preserve"> </w:t>
      </w:r>
      <w:r>
        <w:rPr>
          <w:b/>
          <w:bCs/>
          <w:u w:val="single"/>
        </w:rPr>
        <w:t>az ingatlan-nyilvántartásba, határozatlan időre</w:t>
      </w:r>
      <w:r>
        <w:rPr>
          <w:b/>
          <w:bCs/>
        </w:rPr>
        <w:t xml:space="preserve"> azzal, hogy a használati jog mindösszesen    5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re, 2 db irodahelyiségre és 1 db pincehelyiségre vonatkoz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Felek kijelentik, hogy az eljáró ügyvéd tájékoztatta őket az ügyvédekről szóló 1998. évi XI. tv., 27/B. §. (4). bekezdésében írtakról, mely szerint az ügyvéd köteles a szerződő felek személyazonosságát ellenőrizni. Szerződő felek képviselői kijelentik, hogy az általuk képviselt szervezetek, mint jogi személyek nevében járnak el, azok képviseletére önállóan jogosultak. Ennek alapján az eljáró ügyvéd a jelen jogügylettel érintettek képviselőinek előzetes hozzájárulása mellett, azok személyi igazolványáról és lakcímkártyájáról készített másolatot ügyvédi irattárában, a szerződés mellékleteként elhelyezett. Felek kijelentik, hogy a másolatkészítéshez és személyi adataik e szerződéshez kapcsolódó ügyvéd általi kezeléséhez hozzájárul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Szerződő felek jelen okirat elkészítésével, ellenjegyzésével, továbbá az illetékes földhivatal előtti eljárásban a szerződés és mellékletei, valamint a </w:t>
      </w:r>
      <w:r>
        <w:rPr>
          <w:b/>
          <w:bCs/>
          <w:u w:val="single"/>
        </w:rPr>
        <w:t>bejegyzési kérelem benyújtásával, az igazgatási díj megfizetésével</w:t>
      </w:r>
      <w:r>
        <w:rPr/>
        <w:t xml:space="preserve"> Dr. Varga Ákos (székhely: 4700 Mátészalka, Kossuth u. 6.,  tel.: +36-(70)-319-77-88) ügyvédet bízták meg. Felek megállapítják, hogy a szerződés elkészítésével felmerült költségek, továbbá a földhivatali igazgatási díj, a Használatba adó terhét képez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elek megállapodnak abban, hogy a szerződésből fakadó jogvitáikat egyeztető tárgyaláson kötelesek megvitatni, és erről jegyzőkönyvet kötelesek felvenni. Az egyeztetés eredménytelensége esetén felek kikötik - értékhatártól függően - a Nyíregyházi Városi Bíróság, illetve a Sz.-Sz.-B. Megyei Bíróság kizárólagos illetékességét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jelen szerződésben nem szabályozott kérdésekben a polgári törvénykönyvről szóló 1959. évi IV. tv. (Ptk.), az 1991. évi XXXIII. tv., a lakások és helyiségek bérletére, valamint az elidegenítésükre vonatkozó egyes szabályokról szóló 1993. évi LXXVIII. törvény (Ltv.), valamint Tiszavasvári Város Önkormányzata Képviselő-testülete a lakások és nem lakás célú helyiségek bérletéről és elidegenítéséről, valamint a lakáscélú önkormányzati támogatásról szóló 16/2009. (IV. 27.) rendeletének szabályai az irányadók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CharacterStyle1"/>
          <w:sz w:val="21"/>
          <w:szCs w:val="21"/>
        </w:rPr>
        <w:t>Ezen szerződés a BM OKF Főigazgató Gazdasági Helyettes jóváhagyásával lép életbe.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Felek az elkészült okiratot kölcsönös elolvasás és értelmezés után, mint akaratukkal és nyilatkozatukkal mindenben megegyezőt jóváhagyólag és saját kezűleg (cégszerűen) aláírták azzal, hogy </w:t>
      </w:r>
      <w:r>
        <w:rPr>
          <w:b/>
          <w:bCs/>
          <w:sz w:val="21"/>
          <w:szCs w:val="21"/>
          <w:u w:val="single"/>
        </w:rPr>
        <w:t>mindkét fél devizabelföldi jogi személy</w:t>
      </w:r>
      <w:r>
        <w:rPr>
          <w:sz w:val="21"/>
          <w:szCs w:val="21"/>
        </w:rPr>
        <w:t>, személyi adataik helyesen vannak felvéve, azok szerepeltetéséhez hozzájárulnak, s a szerződésben nem rendezett kérdésekben a Polgári törvénykönyvről szóló 1959. évi IV. törvény (Ptk.) és a kapcsolódó jogszabályok rendelkezéseit tekintik irányadónak. Felek kijelentik, hogy a szerződés aláírása előtt őket az eljáró ügyvéd tájékoztatta az ingatlan-nyilvántartási eljárás kapcsolódó szabályairól, a szerződés megkötésének a jogi hatásairól, a szerződésben szereplő jogi fogalmakról, melyet a felek megértettek és tudomásul vettek, s így a szerződést ügyvédi tényvázlatként is kezelve írják alá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Kelt: Tiszavasvári, 2011. 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999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szavasvári Város Önkormányzata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ad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dr. Fülöp Erik polgármeste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Tiszavasvári, 2011. 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bolcs-Szatmár-Bereg Megye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asztrófavédelmi Igazgatóság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vev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Csepely Zsigmond igazgat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Nyíregyháza, 2011. __________</w:t>
            </w:r>
          </w:p>
        </w:tc>
      </w:tr>
    </w:tbl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adó vonatkozásában ellenjegyzem: </w:t>
        <w:tab/>
        <w:t>Tiszavasvári, 2011. __________</w:t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vevő vonatkozásában ellenjegyzem: </w:t>
        <w:tab/>
        <w:t>Nyíregyháza, 2011. 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Dr. Varga Ákos ügyvéd</w:t>
      </w:r>
    </w:p>
    <w:p>
      <w:pPr>
        <w:pStyle w:val="Normal"/>
        <w:pBdr>
          <w:bottom w:val="single" w:sz="6" w:space="1" w:color="000000"/>
        </w:pBdr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óváhagyom: 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Budapest, 2011. __________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rmal"/>
        <w:ind w:right="454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M OKF Főigazgató Gazdasági Helyettes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82880</wp:posOffset>
              </wp:positionV>
              <wp:extent cx="6172200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2.3pt;mso-wrap-distance-left:0pt;mso-wrap-distance-right:0pt;mso-wrap-distance-top:0pt;mso-wrap-distance-bottom:0pt;margin-top:14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/>
      <w:jc w:val="both"/>
      <w:outlineLvl w:val="3"/>
    </w:pPr>
    <w:rPr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324" w:after="0"/>
      <w:ind w:left="72" w:right="72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1:00Z</dcterms:created>
  <dc:creator>Tiszavasvári Város Önkormányzata</dc:creator>
  <dc:description/>
  <cp:keywords/>
  <dc:language>en-US</dc:language>
  <cp:lastModifiedBy>user1</cp:lastModifiedBy>
  <cp:lastPrinted>2011-06-15T09:48:00Z</cp:lastPrinted>
  <dcterms:modified xsi:type="dcterms:W3CDTF">2011-06-15T08:00:00Z</dcterms:modified>
  <cp:revision>11</cp:revision>
  <dc:subject/>
  <dc:title>ELŐTERJESZTÉS</dc:title>
</cp:coreProperties>
</file>