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június 2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2340"/>
        <w:jc w:val="both"/>
        <w:rPr>
          <w:b/>
          <w:b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>
          <w:b/>
        </w:rPr>
        <w:t xml:space="preserve">a Lippai és Lippai Temetkezési Szolgáltató Kft. 2010. évi pénzügyi beszámolója 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 </w:t>
        <w:tab/>
        <w:t>1. üzemeltetési bevételek 2010.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ab/>
        <w:tab/>
        <w:t>2. üzemeltetési kiadások 2010.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</w:t>
      </w:r>
      <w:r>
        <w:rPr>
          <w:b/>
          <w:szCs w:val="24"/>
        </w:rPr>
        <w:t>Dr. Fülöp Erik polgármester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Petruskáné dr. Legeza Tímea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Az előterjesztés iktatószáma: </w:t>
      </w:r>
      <w:r>
        <w:rPr>
          <w:szCs w:val="24"/>
        </w:rPr>
        <w:t>12705/2011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1.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ppai Lajos ügyvezető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ppai és Lippai Temetkezési Szolgáltató KF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iszavasvári, Nagybecskerek 1/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ppaikft@vip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akács Pálné polgármeste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orgalmatos Község Önkormányz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orgalmatos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csirta u. 18/a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szCs w:val="24"/>
        </w:rPr>
        <w:t>-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1. június 15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Petruskáné dr. Legeza Tímea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: tvonkph@tiszavasvari.hu</w:t>
      </w:r>
    </w:p>
    <w:p>
      <w:pPr>
        <w:pStyle w:val="Normal"/>
        <w:rPr/>
      </w:pPr>
      <w:r>
        <w:rPr>
          <w:szCs w:val="24"/>
        </w:rPr>
        <w:t>Témafelelős: Petruskáné dr. Legeza Tíme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Lippai és Lippai Temetkezési Szolgáltató Kft. 2010. évi pénzügyi beszámolój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2006. január 1-jétől - 10 évi időtartamra - 2015. december 31. napjáig a Lippai és Lippai Temetkezési Szolgáltató KFT-t (székhely: Tiszavasvári, Nagybecskerek u. 1/a.) bízta meg a Város Köztemetője üzemeltetésév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özszolgáltatási szerződés 3.) pontja értelmében a szolgáltató tárgyévet követő májusi testületi-ülésen írásban beszámol a temetőüzemeltetésről, annak bevételeiről és kiadásai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özszolgáltatási szerződés 5.) pontja értelmében a szolgáltató az éves zárás után, a tárgyévet követő májusi testületi ülésen ad tájékoztatást a bevételek és kiadások alakulásáról, amikor a különbözet felhasználásáról döntés születik, </w:t>
      </w:r>
      <w:r>
        <w:rPr>
          <w:b/>
          <w:szCs w:val="24"/>
        </w:rPr>
        <w:t>melynek alapján a bevételek és kiadások közötti különbözetet az Önkormányzat évente, a Szolgáltatóval történt egyeztetés alapján a Temető fejlesztésére fordítj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Képviselő-testület 2011. február 10-én tartott ülésén tárgyalta a </w:t>
      </w:r>
      <w:r>
        <w:rPr>
          <w:color w:val="000000"/>
          <w:szCs w:val="24"/>
        </w:rPr>
        <w:t xml:space="preserve">Lippai és Lippai Kft. Köztemető üzemeltetésével összefüggő gazdálkodásának soron kívüli ellenőrzéséről </w:t>
      </w:r>
      <w:r>
        <w:rPr>
          <w:szCs w:val="24"/>
        </w:rPr>
        <w:t xml:space="preserve">szóló előterjesztést, melynek eredményeként a Képviselő-testület a 20/2011. (II.10.) Kt. számú határozatával a </w:t>
      </w:r>
      <w:r>
        <w:rPr>
          <w:color w:val="000000"/>
          <w:szCs w:val="24"/>
        </w:rPr>
        <w:t>Lippai és Lippai Kft. Tiszavasvári Köztemető üzemeltetésével összefüggő gazdálkodásának és a kegyeleti közszolgáltatási szerződés hatályosulásának ellenőrzéséről</w:t>
      </w:r>
      <w:r>
        <w:rPr>
          <w:szCs w:val="24"/>
        </w:rPr>
        <w:t xml:space="preserve"> szóló jelentést tudomásul vet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Lippai és Lippai Kft. a 2010. évi kegyeleti közszolgáltatási tevékenységéről szóló beszámolót határidőben megküldte. A beszámolót az előterjesztéshez mellékelt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eszámoló szerint 2010. évben a Temető nettó üzemeltetési bevétele 5.329.675 Ft, a kiadások mértéke pedig 5.165.336 Ft vol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pénzügyi beszámoló szerint Szolgáltató az elmúlt évet 164.339 Ft nyereséggel zárta (5.329.675 Ft bevétel - 5.165.336 Ft kiadá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egyeleti közszolgáltatási szerződés szerint a bevételek és kiadások közötti különbözetet - az Üzemeltetővel történt egyeztetés alapján - a Temető fejlesztésére kell fordíta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Fentiekre tekintettel javaslom, hogy a kimutatott 164.339 Ft. nyereséget az önkormányzat a Városi Köztemető fejlesztésére fordítsa, az Üzemeltetővel történő egyeztetés után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ek figyelembevételével kérem a Tisztelt Képviselő-testületet, hogy az előterjesztést tárgyalja meg, majd döntését a határozat-tervezetnek megfelelően hozz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, 2011. június 15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HATÁROZAT - TERVEZE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/2011. (……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a Lippai és Lippai Temetkezési Szolgáltató Kft. 2010. évi pénzügyi beszámoló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 Város Önkormányzata Képviselő-testülete a temetőkről és a temetkezésről szóló 1999. évi XLIII. törvény 39. §-ában biztosított jogkörében eljárva a következő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A Képviselő-testület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1.)</w:t>
        <w:tab/>
        <w:t xml:space="preserve"> elfogadja az Önkormányzat tulajdonában lévő Városi Temető üzemeltetését végző Lippai és Lippai Temetkezési Szolgáltató Kft. 2010. évi pénzügyi beszámolóját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2.) a 2010. évi kegyeleti közszolgáltatási tevékenység 164.339 Ft pozitív eredményét a Temető fejlesztésére fordítj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3.) felhatalmazza a polgármestert, hogy a 164.339 Ft. pozitív eredmény felhasználásával kapcsolatban folytasson egyeztetést az Üzemeltetővel, majd ezt követően döntsön ezen összeg felhasználásáról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4.) Felkéri a polgármestert, hogy tájékoztassa </w:t>
      </w:r>
    </w:p>
    <w:p>
      <w:pPr>
        <w:pStyle w:val="Normal"/>
        <w:tabs>
          <w:tab w:val="clear" w:pos="708"/>
          <w:tab w:val="center" w:pos="6521" w:leader="none"/>
        </w:tabs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Üzemeltetőt a pénzügyi beszámolója elfogadásáról,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Szorgalmatos Község Önkormányzatát a Testület döntéséről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/>
      </w:pPr>
      <w:r>
        <w:rPr>
          <w:szCs w:val="24"/>
        </w:rPr>
        <w:t>- a Képviselő-testületet a 164.339 Ft. pozitív eredmény felhasználásáról.</w:t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/>
      </w:pPr>
      <w:r>
        <w:rPr>
          <w:b/>
          <w:szCs w:val="24"/>
        </w:rPr>
        <w:t>Határidő</w:t>
      </w:r>
      <w:r>
        <w:rPr>
          <w:szCs w:val="24"/>
        </w:rPr>
        <w:t>: azonnal, illetve esedékességkor</w:t>
        <w:tab/>
      </w:r>
      <w:r>
        <w:rPr>
          <w:b/>
          <w:szCs w:val="24"/>
        </w:rPr>
        <w:t>Felelős</w:t>
      </w:r>
      <w:r>
        <w:rPr>
          <w:szCs w:val="24"/>
        </w:rPr>
        <w:t>: Dr. Fülöp Erik polgármester</w:t>
      </w:r>
    </w:p>
    <w:p>
      <w:pPr>
        <w:pStyle w:val="Normal"/>
        <w:tabs>
          <w:tab w:val="clear" w:pos="708"/>
          <w:tab w:val="left" w:pos="5103" w:leader="none"/>
        </w:tabs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9:00Z</dcterms:created>
  <dc:creator>user</dc:creator>
  <dc:description/>
  <cp:keywords/>
  <dc:language>en-US</dc:language>
  <cp:lastModifiedBy>user</cp:lastModifiedBy>
  <cp:lastPrinted>2011-06-17T13:07:00Z</cp:lastPrinted>
  <dcterms:modified xsi:type="dcterms:W3CDTF">2011-06-17T11:25:00Z</dcterms:modified>
  <cp:revision>11</cp:revision>
  <dc:subject/>
  <dc:title>ELŐTERJESZTÉS</dc:title>
</cp:coreProperties>
</file>