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28"/>
        </w:rPr>
        <w:t>2011. június 2-án tartandó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</w:r>
      <w:r>
        <w:rPr>
          <w:sz w:val="24"/>
        </w:rPr>
        <w:t>Tiszavasvári Város Önkormányzata részére éven belüli, rövidlejáratú hitelkeret biztosításáról, a rendelkezésre tartó pénzintézet kiválasztását célzó közbeszerzési eljárás lefolyta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június 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Girus And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részére éven belüli, rövidlejáratú hitelkeret biztosításáról, a rendelkezésre tartó pénzintézet kiválasztását célzó közbeszerzési eljárás lefolyta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jelenleg 450 mFt-os folyószámla-hitelkeret szerződéssel rendelkezik, melynek lejárata 2011. november 29. A keretet számlavezető bankunk az Országos Takarékpénztár és Kereskedelmi Bank Nyrt. tartja rendelkezésünkre. Működésünk biztosításához, fizetési kötelezettségeink teljesítéséhez az 564.072 eFt költségvetési hiány figyelembe vétele mellett további hitel felvétele válik szükségessé. A 2011. évi költségvetési rendelet 6. §.-a is rendelkezik  működési hitel felvétel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likviditási hitel keretösszegének emelésére jelenleg nincs lehetőségünk, ezért a határozattervezetben leírt rövidlejáratú hitel felvétele szükséges. Ezt a hitelt már nem kizárólagosan csak a számlavezető pénzintézetünktől vehetjük igény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 105/2011.(V.5.) Kt. számú határozatában hozott már döntést  azonos összeggel rövid lejáratú hitel felvételéről, a lefolytatott közbeszerzési eljárás azonban a </w:t>
      </w:r>
      <w:r>
        <w:rPr>
          <w:sz w:val="24"/>
          <w:szCs w:val="24"/>
        </w:rPr>
        <w:t xml:space="preserve">Közbeszerzésekről szóló 2003. évi CXXIX. törvény 92 § a) pontja alapján </w:t>
      </w:r>
      <w:r>
        <w:rPr>
          <w:sz w:val="24"/>
        </w:rPr>
        <w:t xml:space="preserve">ajánlattevő hiányában eredménytelenül zárult.  Fizetőképességünk megőrzése érdekében elkerülhetetlen a közbeszerzési eljárás ismételt lefolytatása.  Az előterjesztés és a határozat-tervezet az előzőek miatt gyakorlatilag megegyezik a korábbival, a határozat-tervezetben a lényeges elemek közül csak a hitelkeret kezdő és záró időpontja módosu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ben elfogadott hiány összege és a jelenlegi illetve a felvenni kívánt működési hitelek összege közötti különbséget már jelenleg is munkabér-hitellel pótoljuk.</w:t>
      </w:r>
    </w:p>
    <w:p>
      <w:pPr>
        <w:pStyle w:val="Normal"/>
        <w:jc w:val="both"/>
        <w:rPr/>
      </w:pPr>
      <w:r>
        <w:rPr>
          <w:sz w:val="24"/>
        </w:rPr>
        <w:t>Az ajánlattételi felhívás tervezetét a határozattervezet mellékleteként szerepeltetjü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június 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1.(VI.2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 xml:space="preserve">Tiszavasvári Város Önkormányzata részére éven belüli, rövidlejáratú hitelkeret biztosításáról, a rendelkezésre tartó pénzintézet kiválasztását célzó közbeszerzési eljárás lefolytatásáró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 Képviselő-testülete</w:t>
      </w:r>
      <w:r>
        <w:rPr>
          <w:sz w:val="24"/>
          <w:szCs w:val="24"/>
        </w:rPr>
        <w:t xml:space="preserve"> hozzájárul, hogy az Önkormányzat éven belüli, rövidlejáratú hitel igénybevételét kezdeményezze az alábbiak szeri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  <w:u w:val="single"/>
        </w:rPr>
        <w:t>1.) A hitel: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célja:</w:t>
      </w:r>
      <w:r>
        <w:rPr>
          <w:sz w:val="24"/>
          <w:szCs w:val="24"/>
        </w:rPr>
        <w:t xml:space="preserve">  Tiszavasvári Város Önkormányzata működési kiadásainak a finanszírozása működésének bizt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összege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60.000.000.-Ft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típusa:</w:t>
      </w:r>
      <w:r>
        <w:rPr>
          <w:sz w:val="24"/>
          <w:szCs w:val="24"/>
        </w:rPr>
        <w:tab/>
        <w:tab/>
        <w:tab/>
        <w:tab/>
        <w:tab/>
        <w:tab/>
        <w:t>éven belüli rövidlejáratú hitel</w:t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igénybevételének tervezett ütemezése:</w:t>
      </w:r>
      <w:r>
        <w:rPr>
          <w:sz w:val="24"/>
          <w:szCs w:val="24"/>
        </w:rPr>
        <w:tab/>
        <w:tab/>
        <w:t>legkorábban 2011.07.21., az önkormányzat lehívása alapján 7 hónap alatt.</w:t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törlesztésének ütemezé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2011. szeptember 30-ig: 1.000.000.- Ft</w:t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sz w:val="24"/>
          <w:szCs w:val="24"/>
        </w:rPr>
        <w:tab/>
        <w:tab/>
        <w:t>2011. december 31-ig:    1.000.000.- Ft</w:t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sz w:val="24"/>
          <w:szCs w:val="24"/>
        </w:rPr>
        <w:tab/>
        <w:t>2012. március 31-ig:       1.000.000.- Ft</w:t>
      </w:r>
    </w:p>
    <w:p>
      <w:pPr>
        <w:pStyle w:val="Normal"/>
        <w:spacing w:before="120" w:after="0"/>
        <w:ind w:left="4950" w:hanging="4950"/>
        <w:rPr/>
      </w:pPr>
      <w:r>
        <w:rPr>
          <w:sz w:val="24"/>
          <w:szCs w:val="24"/>
        </w:rPr>
        <w:tab/>
        <w:tab/>
        <w:t>2012. július 24-ig:</w:t>
        <w:tab/>
        <w:t xml:space="preserve"> a fennálló egyenleg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végső lejárat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2012. júli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hitel (tőke + kamat) fedezetére felajánlott biztosítékok:</w:t>
      </w:r>
      <w:r>
        <w:rPr>
          <w:sz w:val="24"/>
          <w:szCs w:val="24"/>
        </w:rPr>
        <w:t xml:space="preserve"> az állami támogatás és az SZJA engedményezé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ilatkozzuk. hogy a már meglévő és az igényelt hitelből adódó éves kötelezettségeket figyelembe véve Tiszavasvári Város Önkormányzata nem esik a helyi önkormányzatokról szóló 1990. évi LXV. tv. 88.§. (2) bekezdésének tiltó hatálya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nevében nyilatkozzuk továbbá, hogy 60 napnál régebbi köztartozásunk nincs és nem kezdeményeztek ellenünk adósságrendezési eljár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)  A határozat mellékletét  képező ajánlattételi felhívás tartalmát      jóváhagyja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kéri a polgármestert, hog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gyen intézkedést a közbeszerzési eljárás lefolytatásár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Értékelő Bizottság javaslatát terjessze a Képviselő-testület 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behzssal2">
    <w:name w:val="szvegtrzsbehzssal2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Tablecontents">
    <w:name w:val="tablecontents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Rub3">
    <w:name w:val="rub3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i/>
      <w:iCs/>
      <w:sz w:val="24"/>
      <w:szCs w:val="24"/>
    </w:rPr>
  </w:style>
  <w:style w:type="paragraph" w:styleId="Rub2">
    <w:name w:val="rub2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mallCaps/>
      <w:sz w:val="24"/>
      <w:szCs w:val="24"/>
    </w:rPr>
  </w:style>
  <w:style w:type="paragraph" w:styleId="Zu">
    <w:name w:val="zu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4"/>
      <w:szCs w:val="24"/>
    </w:rPr>
  </w:style>
  <w:style w:type="paragraph" w:styleId="Rub1">
    <w:name w:val="rub1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7:00Z</dcterms:created>
  <dc:creator>Pénzügy</dc:creator>
  <dc:description/>
  <cp:keywords/>
  <dc:language>en-US</dc:language>
  <cp:lastModifiedBy>user</cp:lastModifiedBy>
  <cp:lastPrinted>2011-06-01T13:51:00Z</cp:lastPrinted>
  <dcterms:modified xsi:type="dcterms:W3CDTF">2011-06-01T14:29:00Z</dcterms:modified>
  <cp:revision>75</cp:revision>
  <dc:subject/>
  <dc:title>ELŐTERJESZTÉS</dc:title>
</cp:coreProperties>
</file>