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1. május 26-án tartandó ülésére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u w:val="single"/>
        </w:rPr>
        <w:t>Az előterjesztés tárgya:</w:t>
      </w:r>
      <w:r>
        <w:rPr/>
        <w:t xml:space="preserve">  </w:t>
        <w:tab/>
      </w:r>
      <w:r>
        <w:rPr>
          <w:b/>
        </w:rPr>
        <w:t xml:space="preserve">A Piano Feast Management Koncertrendező  Kht. „v.a.” végelszámolása, a zárómérleg és a vagyonfelosztási javaslat tudomásul vétele. 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 2 d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 ügyiratszáma</w:t>
      </w:r>
      <w:r>
        <w:rPr/>
        <w:t>: 1252-19/201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2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3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es Ottó végelszámol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 Mátészalka, Csokonai u. 5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szavasvári, 2011. május 19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a Piano Feast Management Koncertrendező Kht. „v.a.” végelszámolásáról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zárómérleg és a vagyonfelosztási javaslat tudomásul vétel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 Piano Feast Management Koncertrendező Kht. „v.a.” végelszámolása jelenleg folyamatban van. A taggyűléseken az Önkormányzatunkat Dr. Varga Ákos ügyvéd képviseli. A végelszámoló, Pénzes Ottó a szükséges dokumentumokat benyújtotta a Nemzeti Adó- és Vámhivatalhoz (NAV) és az Észak-alföldi Regionális Nyugdíjbiztosítási Igazgatósághoz (NYUBI), akik azokkal kapcsolatban negatív észrevételt nem tettek. A NAV közölte, hogy az adóalanynak nyilvántartott adótartozása ninc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elem a végelszámolási eljárás során készült vagyonfelosztási javaslatot. Javaslom, hogy az abban foglaltakat a Képviselő-testület fogadja el és nyilatkozzon arról, hogy az ott feltüntetett, a felosztható vagyonból az egyes törzsbetétek arányában megállapított, Önkormányzatunkat megillető 60.700.-Ft. összegű részesedést, az Önkormányzat 11744144-15404761 számú költségvetési elszámolási számlájára kérjük átuta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A fentieken túl mellékelten Önök elé terjesztem a Piano Feast Management Koncertrendező Kht. „v.a.” társaságnak a NAV és a NYUBI által ellenőrzött, 2010. évi gazdálkodásának mérlegadatait tartalmazó egyszerűsített éves beszámolóját, egyben zárómérlegét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ájékoztatom a Tisztelt Képviselő-testületet, hogy a társaság a cégjegyzékből való törléssel szűnik meg (várhatóan 2011. június hó folyamán), és a hatályos jogszabályi rendelkezések szerint a végelszámoló csak a törlést követően jogosult, egyben köteles a vagyonfelosztási javaslatban foglaltak végrehajtására, így az Önkormányzatunknak járó részesedés átutalásár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Kérem a Tisztelt Képviselő-testületet, hogy az előterjesztést megtárgyalni és döntését meghozni szíveskedjen.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iszavasvári, 2011. május 19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tározat-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1.(V.26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Piano Feast Management Koncertrendező Kht. „v.a.” végelszámolásáról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zárómérleg és a vagyonfelosztási javaslat tudomásul vétel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szavasvári Város Önkormányzat Képviselő-testülete a Piano Feast Management</w:t>
      </w:r>
      <w:r>
        <w:rPr>
          <w:b/>
        </w:rPr>
        <w:t xml:space="preserve"> </w:t>
      </w:r>
      <w:r>
        <w:rPr/>
        <w:t>Koncertrendező</w:t>
      </w:r>
      <w:r>
        <w:rPr>
          <w:b/>
        </w:rPr>
        <w:t xml:space="preserve"> </w:t>
      </w:r>
      <w:r>
        <w:rPr/>
        <w:t>Kht. „v.a.” 2010. évi gazdálkodásának mérlegadatait tartalmazó, a Nemzeti Adó- és Vámhivatal és az Észak-alföldi Regionális Nyugdíjbiztosítási Igazgatóság által tartott záró ellenőrzéssel jóváhagyott zárómérlegét megtárgyalta és azt az előterjesztett tartalommal elfogadja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a Piano Feast Management Koncertrendező Kht. „v.a.” végelszámolása során készült vagyonfelosztási javaslatában foglaltakat tudomásul veszi. A felosztható vagyonból az egyes törzsbetétek arányában megállapított, az Önkormányzatnak járó  60.700.-Ft. összegű részesedést az Önkormányzat 11744144-15404761 számú költségvetési elszámolási számlájára kéri átutalással teljesít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</w:r>
      <w:r>
        <w:rPr>
          <w:b/>
          <w:u w:val="single"/>
        </w:rPr>
        <w:t>Felelős:</w:t>
      </w:r>
      <w:r>
        <w:rPr/>
        <w:t xml:space="preserve">  Dr. Fülöp Erik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13:00Z</dcterms:created>
  <dc:creator>Lohárt Gáborné</dc:creator>
  <dc:description/>
  <cp:keywords/>
  <dc:language>en-US</dc:language>
  <cp:lastModifiedBy>user</cp:lastModifiedBy>
  <cp:lastPrinted>2011-05-20T11:46:00Z</cp:lastPrinted>
  <dcterms:modified xsi:type="dcterms:W3CDTF">2011-05-20T09:53:00Z</dcterms:modified>
  <cp:revision>47</cp:revision>
  <dc:subject/>
  <dc:title>TIVA - Szolg                                                                                                4440 Tiszavasvári      </dc:title>
</cp:coreProperties>
</file>