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máj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    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     Girus András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:</w:t>
      </w:r>
      <w:r>
        <w:rPr/>
        <w:t xml:space="preserve"> 1252-20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2.49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1. május 19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Girus András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Girus Andrá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 helyi önkormányzatokról szóló 1990. évi LXV. törvény (továbbiakban Ötv.) 92/A. § (1) bekezdése fogalmazza meg azokat az eseteket, amikor egy önkormányzatnak könyvvizsgálót kell foglalkoztatnia. A hivatkozott paragrafus (3) bekezdése szerint a 300 millió forintot meghaladó előző évi kiadással és hitellel rendelkező önkormányzatra a hiteltörlesztés utolsó évéig vonatkozik a fenti kötelezettség. Önkormányzatunkra érvényes az előző két feltétel. Jelenleg önkormányzatunk (a fentiekben leírt kötelezettségének eleget téve) 2011. június 30-i lejárati idő mellett szerződésben áll László András okleveles könyvvizsgálóval. László Úr tájékoztatott arról, hogy ezirányú tevékenységét a közeljövőben befejezi, így a jelenleg fennálló szerződését sem kívánja meghosszabbítani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Javaslom a Képviselő-testületnek, hogy az elkövetkező 1 évre vonatkozóan pályázati úton válassza ki a feladat ellátására a könyvvizsgálót. A pályázati feltételeket a határozattervezet tartalmazza. </w:t>
      </w:r>
    </w:p>
    <w:p>
      <w:pPr>
        <w:pStyle w:val="Normal"/>
        <w:overflowPunct w:val="true"/>
        <w:jc w:val="both"/>
        <w:textAlignment w:val="auto"/>
        <w:rPr/>
      </w:pPr>
      <w:r>
        <w:rPr/>
        <w:t>Javaslom meghívásos pályázat lefolytatását az alábbi három vállalkozástól történő ajánlatkérés formájában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/>
        <w:t xml:space="preserve">    </w:t>
      </w:r>
      <w:r>
        <w:rPr>
          <w:b/>
        </w:rPr>
        <w:t>B*M*K Audit-Conzulting Kft.</w:t>
      </w:r>
    </w:p>
    <w:p>
      <w:pPr>
        <w:pStyle w:val="Normal"/>
        <w:ind w:left="1134" w:hanging="0"/>
        <w:jc w:val="both"/>
        <w:rPr/>
      </w:pPr>
      <w:r>
        <w:rPr/>
        <w:t>Morgós János ügyvezető</w:t>
      </w:r>
    </w:p>
    <w:p>
      <w:pPr>
        <w:pStyle w:val="Normal"/>
        <w:ind w:left="1134" w:hanging="0"/>
        <w:jc w:val="both"/>
        <w:rPr/>
      </w:pPr>
      <w:r>
        <w:rPr/>
        <w:t>4400 Nyíregyháza, Búza tér 9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26" w:firstLine="294"/>
        <w:jc w:val="both"/>
        <w:rPr/>
      </w:pPr>
      <w:r>
        <w:rPr>
          <w:b/>
        </w:rPr>
        <w:t>b)</w:t>
      </w:r>
      <w:r>
        <w:rPr/>
        <w:t xml:space="preserve">    </w:t>
      </w:r>
      <w:r>
        <w:rPr>
          <w:b/>
        </w:rPr>
        <w:t>Mátrai Istvánné bejegyzett kamarai tag könyvvizsgáló</w:t>
      </w:r>
    </w:p>
    <w:p>
      <w:pPr>
        <w:pStyle w:val="Normal"/>
        <w:ind w:left="1134" w:hanging="0"/>
        <w:jc w:val="both"/>
        <w:rPr/>
      </w:pPr>
      <w:r>
        <w:rPr/>
        <w:t>4431 Nyíregyháza, Szivárvány u. 53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 xml:space="preserve">    </w:t>
      </w:r>
      <w:r>
        <w:rPr>
          <w:b/>
        </w:rPr>
        <w:t>P. V. Auditor Kft.</w:t>
      </w:r>
    </w:p>
    <w:p>
      <w:pPr>
        <w:pStyle w:val="Normal"/>
        <w:ind w:left="372" w:firstLine="708"/>
        <w:jc w:val="both"/>
        <w:rPr/>
      </w:pPr>
      <w:r>
        <w:rPr/>
        <w:t>Varga János ügyvezet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400 Nyíregyháza, Kandó Kálmán u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leadásának határidejét úgy kell megállapítani, hogy azokról döntés születhessen a 2011. június havi rendes testületi ülésen. </w:t>
      </w:r>
    </w:p>
    <w:p>
      <w:pPr>
        <w:pStyle w:val="Normal"/>
        <w:jc w:val="both"/>
        <w:rPr/>
      </w:pPr>
      <w:r>
        <w:rPr/>
        <w:t>Az ajánlatok felbontásával, értékelésével, javaslattétellel az alábbi személyekből álló bizottságot javaslom megbíz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lnök: a Pénzügyi Bizottság elnöke</w:t>
      </w:r>
    </w:p>
    <w:p>
      <w:pPr>
        <w:pStyle w:val="Normal"/>
        <w:jc w:val="both"/>
        <w:rPr/>
      </w:pPr>
      <w:r>
        <w:rPr/>
        <w:tab/>
        <w:t>Tagok: az Ügyrendi és Jogi Bizottság elnöke</w:t>
      </w:r>
    </w:p>
    <w:p>
      <w:pPr>
        <w:pStyle w:val="Normal"/>
        <w:jc w:val="both"/>
        <w:rPr/>
      </w:pPr>
      <w:r>
        <w:rPr/>
        <w:tab/>
        <w:tab/>
        <w:t>a Polgármesteri Hivatal Önkormányzati és Jogi Osztály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dminisztratív feladatait a Költségvetési és Adóigazgatási Osztály vezetője köteles ellátni. </w:t>
      </w:r>
    </w:p>
    <w:p>
      <w:pPr>
        <w:pStyle w:val="Normal"/>
        <w:jc w:val="both"/>
        <w:rPr/>
      </w:pPr>
      <w:r>
        <w:rPr/>
        <w:t>Az ajánlatok értékelésénél kiemelt szempont kell legyen az ajánlati ár és a meglevő re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ben és a határozattervezetben foglaltakat megtárgyalni és az azokban foglaltakról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1. (V. 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>Tiszavasvári Város Önkormányzata Képviselő-testülete a Helyi önkormányzatokról szóló 1990. évi LXV. törvény 92/A §-ában meghatározott feladat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nyvvizsgálói feladatok ellátására pályázatot ír ki, melyre ajánlattevőként az alábbiakat kéri 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/>
        <w:t xml:space="preserve">    </w:t>
      </w:r>
      <w:r>
        <w:rPr>
          <w:b/>
        </w:rPr>
        <w:t>B*M*K Audit-Conzulting Kft.</w:t>
      </w:r>
    </w:p>
    <w:p>
      <w:pPr>
        <w:pStyle w:val="Normal"/>
        <w:ind w:left="1134" w:hanging="0"/>
        <w:jc w:val="both"/>
        <w:rPr/>
      </w:pPr>
      <w:r>
        <w:rPr/>
        <w:t>Morgós János ügyvezető</w:t>
      </w:r>
    </w:p>
    <w:p>
      <w:pPr>
        <w:pStyle w:val="Normal"/>
        <w:ind w:left="1134" w:hanging="0"/>
        <w:jc w:val="both"/>
        <w:rPr/>
      </w:pPr>
      <w:r>
        <w:rPr/>
        <w:t>4400 Nyíregyháza, Búza tér 9.</w:t>
      </w:r>
    </w:p>
    <w:p>
      <w:pPr>
        <w:pStyle w:val="Normal"/>
        <w:ind w:left="426" w:firstLine="294"/>
        <w:jc w:val="both"/>
        <w:rPr/>
      </w:pPr>
      <w:r>
        <w:rPr>
          <w:b/>
        </w:rPr>
        <w:t>b)</w:t>
      </w:r>
      <w:r>
        <w:rPr/>
        <w:t xml:space="preserve">    </w:t>
      </w:r>
      <w:r>
        <w:rPr>
          <w:b/>
        </w:rPr>
        <w:t>Mátrai Istvánné bejegyzett kamarai tag könyvvizsgáló</w:t>
      </w:r>
    </w:p>
    <w:p>
      <w:pPr>
        <w:pStyle w:val="Normal"/>
        <w:ind w:left="1134" w:hanging="0"/>
        <w:jc w:val="both"/>
        <w:rPr/>
      </w:pPr>
      <w:r>
        <w:rPr/>
        <w:t>4431 Nyíregyháza, Szivárvány u. 53.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 xml:space="preserve">    </w:t>
      </w:r>
      <w:r>
        <w:rPr>
          <w:b/>
        </w:rPr>
        <w:t>P. V. Auditor Kft.</w:t>
      </w:r>
    </w:p>
    <w:p>
      <w:pPr>
        <w:pStyle w:val="Normal"/>
        <w:ind w:left="372" w:firstLine="708"/>
        <w:jc w:val="both"/>
        <w:rPr/>
      </w:pPr>
      <w:r>
        <w:rPr/>
        <w:t>Varga János ügyvezet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400 Nyíregyháza, Kandó Kálmán u.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i felhívás feltételei az alábbiak:</w:t>
      </w:r>
    </w:p>
    <w:p>
      <w:pPr>
        <w:pStyle w:val="Normal"/>
        <w:ind w:left="1080" w:hanging="0"/>
        <w:jc w:val="both"/>
        <w:rPr/>
      </w:pPr>
      <w:r>
        <w:rPr/>
        <w:t>a)   Ellátandó feladatok.</w:t>
      </w:r>
    </w:p>
    <w:p>
      <w:pPr>
        <w:pStyle w:val="Normal"/>
        <w:ind w:left="1416" w:hanging="0"/>
        <w:jc w:val="both"/>
        <w:rPr/>
      </w:pPr>
      <w:r>
        <w:rPr/>
        <w:t>Tiszavasvári Város Önkormányzata tekintetében a helyi önkormányzatokról szóló 1990.évi LXV. törvény 92/A §-ban az önkormányzatra vonatkozó könyvvizsgálói feladatok elvégzése. Különös tekintettel az önkormányzat pénzügyi helyzetére vonatkozóan az alábbiak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szerűsített éves költségvetési beszámoló auditálása (megbízható és valós-e a pénzügyi helyzetről nyújtott ké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és zárszámadási rendelettervezetek vizsgálata (módosítások i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énzügyi helyzet elemzése, különösen az adósságot keletkeztető kötelezettségvállalások tekint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ácsadás, gazdasági döntések véleményezése</w:t>
      </w:r>
    </w:p>
    <w:p>
      <w:pPr>
        <w:pStyle w:val="Normal"/>
        <w:jc w:val="both"/>
        <w:rPr/>
      </w:pPr>
      <w:r>
        <w:rPr/>
        <w:tab/>
        <w:t xml:space="preserve">      b) Pályázóval szemben támasztott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személy esetén a Magyar Könyvvizsgálói Kamara által vezetett könyvvizsgálói névjegyzékben szereplő „költségvetési minősítés” meglé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társaság, szervezet esetén könyvvizsgálói tevékenység folytatására jogosultság, a Magyar Könyvvizsgálói Kamara által a társaságokról vezetett névjegyzékben történő felvétel, igazolva a könyvvizsgálatot végző természetes személy „bejegyzett könyvvizsgálói” jogosultságát és a „költségvetési minősítést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észetes személynek és a gazdasági társaságnak is érvényes felelősségbiztosítással kell rendelke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nak nyilatkoznia kell az Ötv. 92/B.§.(2) bekezdése szerinti összeférhetetlenségről</w:t>
      </w:r>
    </w:p>
    <w:p>
      <w:pPr>
        <w:pStyle w:val="Normal"/>
        <w:jc w:val="both"/>
        <w:rPr/>
      </w:pPr>
      <w:r>
        <w:rPr/>
        <w:tab/>
        <w:t xml:space="preserve">      c) A pályázathoz csato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amarai tagság igaz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minősítésű könyvvizsgálói bejegyzést igazoló dokumentum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i felelősségbiztosítási kötvény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legesen referencia-igazol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ajánlat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éstervezetet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  <w:r>
        <w:rPr/>
        <w:t xml:space="preserve">d) A szerződés tervezett időtartama: 2011. július 1-től 2012. június 30-i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Az ajánlatkérés elkészítésével, az ajánlatok bontásában, értékelésében és a javaslattételben közreműködő bizottság megalakításával megbí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1:00Z</dcterms:created>
  <dc:creator>Tiszavasvári Város Önkormányzata</dc:creator>
  <dc:description/>
  <dc:language>en-US</dc:language>
  <cp:lastModifiedBy>user</cp:lastModifiedBy>
  <cp:lastPrinted>2011-05-20T11:36:00Z</cp:lastPrinted>
  <dcterms:modified xsi:type="dcterms:W3CDTF">2011-05-20T09:38:00Z</dcterms:modified>
  <cp:revision>59</cp:revision>
  <dc:subject/>
  <dc:title>ELŐTERJESZTÉS</dc:title>
</cp:coreProperties>
</file>