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május 10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nyári gyermekétkeztetés igényl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: 10.898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1. május 9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/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émafelelős</w:t>
      </w:r>
      <w:r>
        <w:rPr>
          <w:sz w:val="22"/>
          <w:szCs w:val="22"/>
        </w:rPr>
        <w:t>: Ostorháziné dr. Kórik Zsuzsa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nyári gyermekétkeztetés igénylésé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települési önkormányzat részére szociális nyári gyermekétkeztetés céljából 2011. évben nyújtott támogatás igénylésének, folyósításának és elszámolásának részletes szabályairól szóló </w:t>
      </w:r>
      <w:r>
        <w:rPr>
          <w:b/>
          <w:bCs/>
          <w:sz w:val="24"/>
          <w:szCs w:val="24"/>
        </w:rPr>
        <w:t>16/2011. (IV.29.) NEFMI rendeletben</w:t>
      </w:r>
      <w:r>
        <w:rPr>
          <w:bCs/>
          <w:sz w:val="24"/>
          <w:szCs w:val="24"/>
        </w:rPr>
        <w:t xml:space="preserve"> (a továbbiakban: rendelet) foglaltak értelmében a </w:t>
      </w:r>
      <w:r>
        <w:rPr>
          <w:b/>
          <w:bCs/>
          <w:sz w:val="24"/>
          <w:szCs w:val="24"/>
        </w:rPr>
        <w:t>települési önkormányzat az idei évben is támogatást igényelhet a szociális nyári gyermekétkeztetés biztosítására pályázat benyújtásáv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mogatásban </w:t>
      </w:r>
      <w:r>
        <w:rPr>
          <w:b/>
          <w:bCs/>
          <w:sz w:val="24"/>
          <w:szCs w:val="24"/>
        </w:rPr>
        <w:t>csak a rendszeres gyermekvédelmi kedvezményben részesülő gyermekek</w:t>
      </w:r>
      <w:r>
        <w:rPr>
          <w:bCs/>
          <w:sz w:val="24"/>
          <w:szCs w:val="24"/>
        </w:rPr>
        <w:t xml:space="preserve"> részesülhetnek. Ezen kívül korhatárt nem jelöl meg a jogszabály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étkeztetést az önkormányzatoknak a </w:t>
      </w:r>
      <w:r>
        <w:rPr>
          <w:b/>
          <w:bCs/>
          <w:sz w:val="24"/>
          <w:szCs w:val="24"/>
        </w:rPr>
        <w:t>2011. június 16. napja</w:t>
      </w:r>
      <w:r>
        <w:rPr>
          <w:bCs/>
          <w:sz w:val="24"/>
          <w:szCs w:val="24"/>
        </w:rPr>
        <w:t xml:space="preserve"> és </w:t>
      </w:r>
      <w:r>
        <w:rPr>
          <w:b/>
          <w:bCs/>
          <w:sz w:val="24"/>
          <w:szCs w:val="24"/>
        </w:rPr>
        <w:t>2011. augusztus 31. napja</w:t>
      </w:r>
      <w:r>
        <w:rPr>
          <w:bCs/>
          <w:sz w:val="24"/>
          <w:szCs w:val="24"/>
        </w:rPr>
        <w:t xml:space="preserve"> között kell biztosítania </w:t>
      </w:r>
      <w:r>
        <w:rPr>
          <w:b/>
          <w:bCs/>
          <w:sz w:val="24"/>
          <w:szCs w:val="24"/>
        </w:rPr>
        <w:t>legalább 45, legfeljebb 55 munkanapon</w:t>
      </w:r>
      <w:r>
        <w:rPr>
          <w:bCs/>
          <w:sz w:val="24"/>
          <w:szCs w:val="24"/>
        </w:rPr>
        <w:t xml:space="preserve"> keresztül folyamatosan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étkeztetés formája </w:t>
      </w:r>
      <w:r>
        <w:rPr>
          <w:b/>
          <w:bCs/>
          <w:sz w:val="24"/>
          <w:szCs w:val="24"/>
        </w:rPr>
        <w:t>napi egyszeri melegétkeztetés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mogatás </w:t>
      </w:r>
      <w:r>
        <w:rPr>
          <w:b/>
          <w:bCs/>
          <w:sz w:val="24"/>
          <w:szCs w:val="24"/>
        </w:rPr>
        <w:t>egy gyermekre jutó napi összege legfeljebb 370 forin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tavalyi évben az igényelhető támogatás megközelítőleg 8.000.000.-Ft volt. </w:t>
      </w:r>
      <w:r>
        <w:rPr>
          <w:b/>
          <w:bCs/>
          <w:sz w:val="24"/>
          <w:szCs w:val="24"/>
          <w:u w:val="single"/>
        </w:rPr>
        <w:t xml:space="preserve">Ehhez nem kellett önerőt biztosítania az önkormányzatnak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nnek az összegnek a terhére – a megadott napi fejadaggal számolva – </w:t>
      </w:r>
      <w:r>
        <w:rPr>
          <w:b/>
          <w:bCs/>
          <w:sz w:val="24"/>
          <w:szCs w:val="24"/>
        </w:rPr>
        <w:t>394 fő gyermek étkeztetését</w:t>
      </w:r>
      <w:r>
        <w:rPr>
          <w:bCs/>
          <w:sz w:val="24"/>
          <w:szCs w:val="24"/>
        </w:rPr>
        <w:t xml:space="preserve"> tudtuk biztos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jelenleg hatályos jogszabály alapján azonban a támogatás az alábbiak szerint alakul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rendelet 4. § (4) bekezdése értelmébe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Az 1. mellékletben nem említett települési önkormányzat a rászoruló gyermekek legfeljebb ötven százaléka, de legfeljebb annyi rászoruló gyermek után igényelhet támogatást, ahány rászoruló gyermeknek a 2. és a 3. § szerinti feltételek mellett önerőből történő étkeztetését a pályázatban vállalja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gyes önkormányzatokat megillető támogatás összegéről a nemzeti erőforrás miniszter 2011. június 6-áig dö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6. § (3) bekezdésében foglaltak értelmében a pályázati feltételeket teljesítő települési önkormányzat részére a miniszter legalább a települési önkormányzat által a pályázatában megjelölt támogatási összeg 32 %-ának megfelelő összegű támogatást állap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pülésünk az 1. mellékletben nem szerepel, így a fenti gyermeklétszámot alapul véve (394 fő) amennyiben 197 fő gyermekre igényelné az önkormányzat a támogatást, az önkormányzat részére támogatásként nyújtható összeg maximum: 55 (munkanap) x 370 (Ft) x 197 (fő), összesen=4.008.950-Ft, de minimum ennek a 32 %-a, azaz 1.282.864-F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nnmaradó 197 fő gyermek tekintetében 100 %-ban kell vállalni az önkormányzatnak az étkeztetés biztosítás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tiek alapján a legjobb esetben a fizetési kötelezettségünk: 4.008.950-F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grosszabb esetben: 2.726.086-Ft + 4.008.950-Ft = 6.735.036-F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önkormányzat jelenlegi nehéz anyagi helyzetére tekintettel a szociális nyári étkeztetés 2011. évi megvalósítását nem javaslo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Kérem tisztelt Képviselő-testületet, határozat-tervezetemet megtárgyalni és elfogadni szíveskedjenek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avasvári, 2011. május 9.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b/>
          <w:bCs/>
          <w:sz w:val="22"/>
          <w:szCs w:val="22"/>
        </w:rPr>
        <w:t xml:space="preserve">Dr. F ü l ö p Erik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……. (…………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nyári gyermekétkeztetés igénylés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szociális nyári gyermekétkeztetés igényléséről az alábbi határozatot hozz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önkormányzat részére szociális nyári gyermekétkeztetés céljából 2011. évben nyújtott támogatás igénylésének, folyósításának és elszámolásának részletes szabályairól szóló 16/2011. (IV.29.) NEFMI rendeletbe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ghirdetett szociális nyári gyermekétkeztetés iránt nem nyújt be pályázato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-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</w:t>
      </w:r>
    </w:p>
    <w:p>
      <w:pPr>
        <w:pStyle w:val="Normal"/>
        <w:jc w:val="both"/>
        <w:rPr>
          <w:rFonts w:ascii="Albertus Extra Bold CE CE" w:hAnsi="Albertus Extra Bold CE CE" w:cs="Albertus Extra Bold CE CE"/>
          <w:b/>
          <w:b/>
          <w:bCs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bCs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Csakszveg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7:00Z</dcterms:created>
  <dc:creator>Tiszavasvári Város Önkormányzata</dc:creator>
  <dc:description/>
  <cp:keywords/>
  <dc:language>en-US</dc:language>
  <cp:lastModifiedBy>user</cp:lastModifiedBy>
  <cp:lastPrinted>2011-05-09T15:08:00Z</cp:lastPrinted>
  <dcterms:modified xsi:type="dcterms:W3CDTF">2011-05-09T13:46:00Z</dcterms:modified>
  <cp:revision>183</cp:revision>
  <dc:subject/>
  <dc:title>ELŐTERJESZTÉS</dc:title>
</cp:coreProperties>
</file>