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jus 2-á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</w:rPr>
        <w:t>A háziorvosi ügyelet központi ügyeletté történő átminősítésének érdekében szükséges épület felújításához kivitelező kiválasztása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9353-6/2011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49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3.18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3118"/>
        <w:gridCol w:w="3260"/>
      </w:tblGrid>
      <w:tr>
        <w:trPr>
          <w:trHeight w:val="31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 Csikós Magdo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TITKIT  hivatalvezető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terseg@tiszavasvari.hu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arnai Zoltá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 intézményveze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arnai.zoltan@maltai.hu</w:t>
            </w:r>
          </w:p>
        </w:tc>
      </w:tr>
      <w:tr>
        <w:trPr>
          <w:trHeight w:val="30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ojcsákné Pásztor Er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ESZK intézményvezető-helyet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dojcsakne.erika@gmail.c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1. május 2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áziorvosi ügyelet központi ügyeletté történő átminősítésének érdekébe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zükséges épület felújításához kivitelező kiválaszt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82/2011. (IV.14.) Kt. számú határozatával arról döntött, hogy támogatja a Tiszavasvári Többcélú Kistérségi Társulás Tiszavasvári Szociális és Egészségügyi Szolgáltató Központja kezdeményezését, miszerint a háziorvosi ügyelet központi ügyeletté kerüljön átminősítésre</w:t>
      </w:r>
      <w:r>
        <w:rPr>
          <w:b/>
        </w:rPr>
        <w:t xml:space="preserve">. </w:t>
      </w:r>
      <w:r>
        <w:rPr/>
        <w:t>Egyúttal f</w:t>
      </w:r>
      <w:r>
        <w:rPr>
          <w:szCs w:val="24"/>
        </w:rPr>
        <w:t xml:space="preserve">elkérte a polgármestert, hogy a </w:t>
      </w:r>
      <w:r>
        <w:rPr/>
        <w:t>kivitelező kiválasztásához szükséges dokumentumokat készítse el, dokumentációt a potenciális helyi építőipari vállalkozóknak küldje meg, továbbá a beérkezett ajánlatokról tájékoztassa a Képviselő-testület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ülést követően 2011. április 15-én került kiküldésre az ajánlatra történő felkérés és a dokumentáció hat helyi építőipari vállalkozó részére. A felkért személyeknek, cégeknek 2011. április 21-én, csütörtökön biztosítottunk lehetőséget az Orvosi Rendelő épületének megtekintésére. Az ott felmerült kérdésekkel, pontosításokkal kapcsolatban jegyzőkönyv készült, melyet minden felkért vállalkozónak egyidejűleg megküldtün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011. április 29-én 12 óráig volt lehetőség pályázat benyújtására, mellyel négy Ajánlattevő élt. Az ajánlatok bontásán az alábbi személyek vettek rész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Császár József, alpolgármester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Girus András, a Polgármesteri Hivatal Költségvetési és Adóigazgatási Osztály vezetője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Csikós László Márk, a Polgármesteri Hivatal Építési Iroda vezetőj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érkezési sorrend alapján felbontott ajánlatok az alábbiakat tartalmazták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011. április 28-án 7 óra 40 perckor</w:t>
      </w:r>
      <w:r>
        <w:rPr/>
        <w:t xml:space="preserve"> érkezett a </w:t>
      </w:r>
      <w:r>
        <w:rPr>
          <w:b/>
        </w:rPr>
        <w:t>BAU-KELET Kft. (Tiszavasvári, Ifjúság u. 4/4.)</w:t>
      </w:r>
      <w:r>
        <w:rPr/>
        <w:t xml:space="preserve"> ajánlata, melynek összege </w:t>
      </w:r>
      <w:r>
        <w:rPr>
          <w:b/>
        </w:rPr>
        <w:t>bruttó 3.693.236 F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2011. április 28-án 7 óra 55 perckor</w:t>
      </w:r>
      <w:r>
        <w:rPr/>
        <w:t xml:space="preserve"> érkezett a Gazdag </w:t>
      </w:r>
      <w:r>
        <w:rPr>
          <w:b/>
        </w:rPr>
        <w:t xml:space="preserve">és Társa Építőipari és Szolgáltató Kft. (Tiszavasvári, Kinizsi u. 22/a.) </w:t>
      </w:r>
      <w:r>
        <w:rPr/>
        <w:t xml:space="preserve">ajánlata melynek összege </w:t>
      </w:r>
      <w:r>
        <w:rPr>
          <w:b/>
        </w:rPr>
        <w:t>bruttó</w:t>
      </w:r>
      <w:r>
        <w:rPr/>
        <w:t xml:space="preserve"> </w:t>
      </w:r>
      <w:r>
        <w:rPr>
          <w:b/>
        </w:rPr>
        <w:t>2.700.012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011. április 28-án 8 óra 18 perckor</w:t>
      </w:r>
      <w:r>
        <w:rPr/>
        <w:t xml:space="preserve"> érkezett </w:t>
      </w:r>
      <w:r>
        <w:rPr>
          <w:b/>
        </w:rPr>
        <w:t>Sándor Bálint egyéni vállalkozó (Tiszavasvári, Petőfi u. 94.)</w:t>
      </w:r>
      <w:r>
        <w:rPr/>
        <w:t xml:space="preserve"> ajánlata, melynek összege </w:t>
      </w:r>
      <w:r>
        <w:rPr>
          <w:b/>
        </w:rPr>
        <w:t>bruttó 2.651.911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2011. április 28-án 14 óra 50 perckor</w:t>
      </w:r>
      <w:r>
        <w:rPr/>
        <w:t xml:space="preserve"> érkezett a </w:t>
      </w:r>
      <w:r>
        <w:rPr>
          <w:b/>
        </w:rPr>
        <w:t>HUN-SÁGI és FIA Kft. (Tiszavasvári, Arany János u. 4.)</w:t>
      </w:r>
      <w:r>
        <w:rPr/>
        <w:t xml:space="preserve"> ajánlata, melynek összege </w:t>
      </w:r>
      <w:r>
        <w:rPr>
          <w:b/>
        </w:rPr>
        <w:t>bruttó 3.551.195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fentiek alapján megállapítható, hogy a legkedvezőbb ajánlatot Sándor Bálint egyéni vállalkozó tette, ezért javaslom, hogy vele kössön szerződést az Önkormányzat a felújítási, átalakítási munkák elvégzésér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</w:t>
      </w:r>
      <w:r>
        <w:rPr>
          <w:szCs w:val="24"/>
        </w:rPr>
        <w:t xml:space="preserve"> háziorvosi ügyelet központi ügyeletté történő átminősítésének érdekében szükséges épület felújításához kivitelező kiválasztásáról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május 2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1. (V.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háziorvosi ügyelet központi ügyeletté történő átminősítésének érdekébe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zükséges épület felújításához kivitelező kiválasz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/>
          <w:b/>
        </w:rPr>
      </w:pPr>
      <w:r>
        <w:rPr/>
        <w:t xml:space="preserve">A Tiszavasvári Többcélú Kistérségi Társulás Tiszavasvári Szociális és Egészségügyi Szolgáltató Központja által a </w:t>
      </w:r>
      <w:r>
        <w:rPr>
          <w:b/>
        </w:rPr>
        <w:t>Tiszavasvári, Kossuth u. 10.</w:t>
      </w:r>
      <w:r>
        <w:rPr/>
        <w:t xml:space="preserve"> szám alatti </w:t>
      </w:r>
      <w:r>
        <w:rPr>
          <w:b/>
        </w:rPr>
        <w:t>Orvosi Rendelő</w:t>
      </w:r>
      <w:r>
        <w:rPr/>
        <w:t xml:space="preserve"> épületében működtetett </w:t>
      </w:r>
      <w:r>
        <w:rPr>
          <w:b/>
        </w:rPr>
        <w:t>háziorvosi ügyelet felújítási munkáira Sándor Bálint egyéni vállalkozóval (Tiszavasvári, Petőfi u. 94.) köt szerződést, melynek díja bruttó 2.651.911 F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b/>
        </w:rPr>
        <w:t>Sándor Bálint egyéni vállalkozóval</w:t>
      </w:r>
      <w:r>
        <w:rPr/>
        <w:t xml:space="preserve"> a kivitelezéssel kapcsolatos szerződést írja a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gondoskodjon a munkaterület átadásáról, továbbá a lakosság tájékoztatásáról a háziorvosi ügyelet átmeneti áthelyezéséről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a döntésről tájékoztassa az Ajánlattevőke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felújítással kapcsolatban felmerülő önerő fedezetére tegyen javaslatot Tiszavasvári Város Önkormányzata 2011. évi költségvetési rendeletének módosí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/>
        </w:rPr>
        <w:t>Nem kívánja megvalósítani</w:t>
      </w:r>
      <w:r>
        <w:rPr/>
        <w:t xml:space="preserve"> a Tiszavasvári Többcélú Kistérségi Társulás Tiszavasvári Szociális és Egészségügyi Szolgáltató Központja által a </w:t>
      </w:r>
      <w:r>
        <w:rPr>
          <w:b/>
        </w:rPr>
        <w:t>Tiszavasvári, Kossuth u. 10.</w:t>
      </w:r>
      <w:r>
        <w:rPr/>
        <w:t xml:space="preserve"> szám alatti </w:t>
      </w:r>
      <w:r>
        <w:rPr>
          <w:b/>
        </w:rPr>
        <w:t>Orvosi Rendelő</w:t>
      </w:r>
      <w:r>
        <w:rPr/>
        <w:t xml:space="preserve"> épületében működtetett </w:t>
      </w:r>
      <w:r>
        <w:rPr>
          <w:b/>
        </w:rPr>
        <w:t>háziorvosi ügyelet felújítási munkáit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Felkéri a polgármestert, hogy a döntésről értesítse az Ajánlattevőket, valamint a </w:t>
      </w:r>
      <w:r>
        <w:rPr/>
        <w:t>Tiszavasvári Többcélú Kistérségi Társulás Tiszavasvári Szociális és Egészségügyi Szolgáltató Központjá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5:00Z</dcterms:created>
  <dc:creator>admin</dc:creator>
  <dc:description/>
  <cp:keywords/>
  <dc:language>en-US</dc:language>
  <cp:lastModifiedBy>user</cp:lastModifiedBy>
  <cp:lastPrinted>2011-04-13T08:17:00Z</cp:lastPrinted>
  <dcterms:modified xsi:type="dcterms:W3CDTF">2011-05-02T10:53:00Z</dcterms:modified>
  <cp:revision>12</cp:revision>
  <dc:subject/>
  <dc:title>Témafelelős: Madai Gézáné</dc:title>
</cp:coreProperties>
</file>