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április 14-én tartandó rendkívüli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</w:rPr>
        <w:t>A háziorvosi ügyelet központi ügyeletté történő átminősítésének érdekében szükséges épület-felújítás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Felmérési alaprajz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Tervezett alaprajz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9353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épjóléti és Sport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5.2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118"/>
        <w:gridCol w:w="3260"/>
      </w:tblGrid>
      <w:tr>
        <w:trPr>
          <w:trHeight w:val="3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arnai Zolt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ESZK intézményveze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arnai.zoltan@maltai.hu</w:t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ojcsákné Pásztor Er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ESZK intézményvezető-helyet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ojcsakne.erika@gmail.com</w:t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április 1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háziorvosi ügyelet központi ügyeletté történő átminősítéséne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érdekében szükséges épület-felújítás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iszavasvári Többcélú Kistérségi Társulás Tiszavasvári Szociális és Egészségügyi Szolgáltató Központja, mint az összevont, azonos telephelyű háziorvosi ügyelet működtetője kezdeményezte a Szabolcs-Szatmár-Bereg Megyei Kormányhivatal Népegészségügyi Szakigazgatási Szerv Nyíregyházai, Ibrány-Nagyhalászi, Nagykállói, Tiszavasvári Kistérségi Népegészségügyi Intézeténél a Tiszavasvári, Kossuth u. 10. szám alatti Orvosi Rendelőben működő ügyelet központi ügyeletté történő átminősítését. Az átminősítéssel az ügyelet működtetése gazdaságilag javulhat, mivel a havi finanszírozás összege 400 e Ft-tal emelkedh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engedély kiadásához elengedhetetlen volt, hogy az Országos Mentőszolgálattal együttműködési megállapodás keretében közös diszpécserszolgálat működhessen, mivel a 60/2003. ESZCSM rendelet értelmében mentő rendelkezésre állását kell biztosítani. Ezen előírás betartására az együttműködési megállapodás megkötése nyújt biztosítéko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ÁNTSZ munkatársai a helyszíni bejárás alkalmával több hiányosságot is feltártak, amelyek – a jelenlegi állapotot figyelembe véve – nem teszik lehetővé, hogy az átminősítés megtörtén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A legfontosabb feltárt és megoldásra váró hiányosságok az alábbiak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Az ügyelet nem rendelkezik külön álló, két ágyas fektető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Az akadálymentes közlekedés nem biztosított sem a bejárat, sem pedig a mosdók vonatkozásáb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Az orvosi és ápolói pihenők esetében új zuhanyzó kialakítását javasolták, mivel a jelenleg mindkét pihenőből megközelíthető zuhanyzó egyrészt higiénés szempontból kifogásolható, másrészt a nemenkénti igénybevétel nem biztosítot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A rendelőben meglévő PVC padló, valamint a világító testek cseréjét meg kell olda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 xml:space="preserve">Az orvosi rendelőben a kézmosási és műszermosási lehetőséget külön-külön biztosítani szükséges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iányosságok pótlásával viszont az engedély kiadásának nem lehet akadálya, egyúttal a több éve húzódó átminősítés problémájára megoldást jelent.</w:t>
      </w:r>
    </w:p>
    <w:p>
      <w:pPr>
        <w:pStyle w:val="Normal"/>
        <w:spacing w:lineRule="auto" w:line="240"/>
        <w:jc w:val="both"/>
        <w:rPr/>
      </w:pPr>
      <w:r>
        <w:rPr/>
        <w:t>A központi rendelő akadálymentesítése ezen átalakításokkal – a földszinti részt tekintetében – megoldottá váli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fenti problémák orvoslása érdekében megkerestük Kovács Zoltán tervezőt, aki a hatályos építésügyi jogszabályokat és a Kormányhivatal Népegészségügyi Intézetének iránymutatásait figyelembe véve térítésmentesen felmérte és a tervezett (módosított) alaprajzot elkészítette (a két alaprajz az előterjesztés mellékletét képezi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Orvosi Rendelő földszintjének belső átalakításával kapcsolatban elkészített módosított alaprajzot megküldtük a Népegészségügyi Intézetnek, aki 2011. április 7-én kelt szakvéleményében az alábbiakat írt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701" w:leader="none"/>
          <w:tab w:val="right" w:pos="-1560" w:leader="dot"/>
        </w:tabs>
        <w:spacing w:lineRule="atLeast" w:line="30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 Szabolcs-Szatmár-Bereg Megyei Kormányhivatal Népegészségügyi Szakigazgatási Szerv Nyíregyházai, Ibrány-Nagyhalászi, Nagykállói, Tiszavasvári kistérségi Népegészségügyi Intézete (4400. Nyíregyháza Árok utca 41) </w:t>
      </w:r>
      <w:r>
        <w:rPr>
          <w:rFonts w:cs="Arial"/>
          <w:b/>
        </w:rPr>
        <w:t>Tiszavasvári Kossuth út 10 szám alatt lévő összevont azonos telephelyű háziorvosi ügyelet központi ügyeletté történő átalakításához,</w:t>
      </w:r>
      <w:r>
        <w:rPr>
          <w:rFonts w:cs="Arial"/>
        </w:rPr>
        <w:t xml:space="preserve"> a Tiszavasvári Többcélú Kistérségi Társulás Tiszavasvári Szociális és Egészségügyi Szolgáltató Központ (Tiszavasvári, Vasvári Pál út 87) intézményvezetőjének kérésére</w:t>
      </w:r>
    </w:p>
    <w:p>
      <w:pPr>
        <w:pStyle w:val="Normal"/>
        <w:tabs>
          <w:tab w:val="clear" w:pos="708"/>
          <w:tab w:val="center" w:pos="-1701" w:leader="none"/>
          <w:tab w:val="right" w:pos="-1560" w:leader="dot"/>
        </w:tabs>
        <w:spacing w:lineRule="atLeast" w:line="300"/>
        <w:jc w:val="both"/>
        <w:rPr>
          <w:rFonts w:cs="Arial"/>
        </w:rPr>
      </w:pPr>
      <w:r>
        <w:rPr>
          <w:rFonts w:cs="Arial"/>
        </w:rPr>
        <w:t>az alábbiakat nyilatkozza :</w:t>
      </w:r>
    </w:p>
    <w:p>
      <w:pPr>
        <w:pStyle w:val="Normal"/>
        <w:tabs>
          <w:tab w:val="clear" w:pos="708"/>
          <w:tab w:val="center" w:pos="-1701" w:leader="none"/>
          <w:tab w:val="right" w:pos="-1560" w:leader="dot"/>
        </w:tabs>
        <w:spacing w:lineRule="atLeast" w:line="300"/>
        <w:jc w:val="both"/>
        <w:rPr>
          <w:rFonts w:cs="Arial"/>
        </w:rPr>
      </w:pPr>
      <w:r>
        <w:rPr>
          <w:rFonts w:cs="Arial"/>
          <w:b/>
        </w:rPr>
        <w:t>a háziorvosi ügyelet központi ügyeletté történő átalakításához közegészségügyi szempontból az alábbi feltételek biztosítása szükséges:</w:t>
      </w:r>
    </w:p>
    <w:p>
      <w:pPr>
        <w:pStyle w:val="Normal"/>
        <w:tabs>
          <w:tab w:val="clear" w:pos="708"/>
          <w:tab w:val="center" w:pos="-1701" w:leader="none"/>
          <w:tab w:val="right" w:pos="-1560" w:leader="dot"/>
        </w:tabs>
        <w:spacing w:lineRule="atLeast" w:line="3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>- az építményt mozgáskorlátozottak számára is használhatóan kell kialakítani,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>- a mozgáskorlátozottak számára kialakított WC helységbe kapaszkodókat is be kell szereltetni,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itt hideg-melegvizes kézmosási lehetőséget szükséges biztosítani</w:t>
      </w:r>
    </w:p>
    <w:p>
      <w:pPr>
        <w:pStyle w:val="Normal"/>
        <w:spacing w:lineRule="atLeast" w:line="300"/>
        <w:jc w:val="both"/>
        <w:rPr/>
      </w:pPr>
      <w:r>
        <w:rPr>
          <w:rFonts w:cs="Arial"/>
          <w:b/>
        </w:rPr>
        <w:t>- pihenőszobákhoz külön zuhanyozó kialakítása szükséges,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- valamennyi vízkivételi helyet használhatóvá kell tenni, 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- az ügyeleti rendelőbe orvosi csapteleppel ellátott hideg-melegvizes kézmosót kell beszerelni 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>- 2 ágy befogadására alkalmas fektetőt kell kialakítani,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>- a kopott, felszakadt PVC aljzatot fel kell újítani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>- a helységek kialakítása során a higiéniára, az egészségvédelemre vonatkozó szabályokat  be kell tartani,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>- a mesterséges megvilágítást biztosító világítótestek karbantartását el kell végezni,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>- szükséges fertőtlenítő festés, takarítás elvégeztetése,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>- az internetkapcsolat biztosítását szolgáló vezetékek megfelelő (balesetmentes) elhelyezése,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- takarítószerek, eszközök tárolását zártan kell megoldani. 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>- A veszélyes anyagokkal, veszélyes készítményekkel történő tevékenység bejelentésének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eleget kell tenni, illetve megléte esetén egy példányt a helyszínen kell tartani.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  <w:b/>
        </w:rPr>
        <w:t>Indoklás:</w:t>
      </w:r>
    </w:p>
    <w:p>
      <w:pPr>
        <w:pStyle w:val="Normal"/>
        <w:spacing w:lineRule="atLeast" w:line="300"/>
        <w:jc w:val="both"/>
        <w:rPr>
          <w:rFonts w:cs="Arial"/>
          <w:b/>
          <w:b/>
        </w:rPr>
      </w:pPr>
      <w:r>
        <w:rPr>
          <w:rFonts w:cs="Arial"/>
        </w:rPr>
        <w:t>A csatolt, tervezett alaprajz megvalósításának közegészségügyi szempontból akadálya nincs.</w:t>
      </w:r>
    </w:p>
    <w:p>
      <w:pPr>
        <w:pStyle w:val="Normal"/>
        <w:spacing w:lineRule="atLeast" w:line="300"/>
        <w:jc w:val="both"/>
        <w:rPr/>
      </w:pPr>
      <w:r>
        <w:rPr>
          <w:rFonts w:cs="Arial"/>
        </w:rPr>
        <w:t>2011. március 22-én megtartott helyszíni szemle alkalmával a fent leírt közegészségügyi hiányosságokat tapasztalta munkatársam, ezért a háziorvosi ügyelet központi ügyeletté történő átalakításához a fenti szakvéleményt adtam ki.”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/>
        <w:t>A szakvélemény és a tervezett alaprajz figyelembevételével a felújítási munkák elvégzésére javaslom a helyi építőipari vállalkozókat megkeresni, és a legjobb ajánlatot tevővel szerződést kö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Testületet, hogy a SZESZK és az OMSZ közötti megállapodás alapján a közös diszpécserszolgálat működtetésének díja havi szinten 104 e Ft. Ebből eredően a SZESZK-nek a működési engedély kiadását követően havonta megközelítőleg 300.000 Ft többletbevétele fog szárma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ismertetett építési munkák finanszírozása az Önkormányzat részéről a 2011. évi költségvetés terhére fog megvalósulni. Ennek eredményeként Önkormányzatunk által a SZESZK-nek nyújtott támogatása éves szinten kb. 3,5 millió Ft-tal csökkenthető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</w:t>
      </w:r>
      <w:r>
        <w:rPr>
          <w:szCs w:val="24"/>
        </w:rPr>
        <w:t xml:space="preserve"> háziorvosi ügyelet központi ügyeletté történő átminősítésének érdekében szükséges épület-felújításról – a határozat-tervezetnek megfelelően –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április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IV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háziorvosi ügyelet központi ügyeletté történő átminősítéséne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érdekében szükséges épület-felújítás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Kifejezi szándékát, hogy támogatja a Tiszavasvári Többcélú Kistérségi Társulás Tiszavasvári Szociális és Egészségügyi Szolgáltató Központja, mint az összevont, azonos telephelyű háziorvosi ügyelet működtetőjének kezdeményezését, miszerint a háziorvosi ügyelet központi ügyeletté kerüljön átminősítésre</w:t>
      </w:r>
      <w:r>
        <w:rPr>
          <w:b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z átminősítéshez szükséges épület-felújítási munkák költségeit a 2011. évi költségvetés terhére kívánja finanszíro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Felkéri a polgármestert, hogy a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kivitelező kiválasztásához szükséges dokumentumokat készítse el,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720" w:hanging="289"/>
        <w:rPr/>
      </w:pPr>
      <w:r>
        <w:rPr/>
        <w:t>dokumentációt a potenciális helyi építőipari vállalkozóknak küldje meg,</w:t>
      </w:r>
    </w:p>
    <w:p>
      <w:pPr>
        <w:pStyle w:val="TextBody"/>
        <w:spacing w:lineRule="auto" w:line="240"/>
        <w:ind w:left="43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720" w:hanging="289"/>
        <w:rPr/>
      </w:pPr>
      <w:r>
        <w:rPr/>
        <w:t>beérkezett ajánlatokról tájékoztassa a Képviselő-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6:00Z</dcterms:created>
  <dc:creator>admin</dc:creator>
  <dc:description/>
  <cp:keywords/>
  <dc:language>en-US</dc:language>
  <cp:lastModifiedBy>user</cp:lastModifiedBy>
  <cp:lastPrinted>2011-04-13T08:17:00Z</cp:lastPrinted>
  <dcterms:modified xsi:type="dcterms:W3CDTF">2011-04-13T08:55:00Z</dcterms:modified>
  <cp:revision>22</cp:revision>
  <dc:subject/>
  <dc:title>Témafelelős: Madai Gézáné</dc:title>
</cp:coreProperties>
</file>