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11. március 24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2520" w:hanging="2520"/>
        <w:jc w:val="both"/>
        <w:rPr>
          <w:b/>
          <w:b/>
          <w:sz w:val="22"/>
          <w:szCs w:val="22"/>
        </w:rPr>
      </w:pPr>
      <w:r>
        <w:rPr>
          <w:u w:val="single"/>
        </w:rPr>
        <w:t>Az előterjesztés tárgya:</w:t>
      </w:r>
      <w:r>
        <w:rPr/>
        <w:t xml:space="preserve"> </w:t>
      </w:r>
      <w:r>
        <w:rPr>
          <w:b/>
        </w:rPr>
        <w:t>a Városi Piac bérleti jogviszonyának felmondása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Melléklet:</w:t>
      </w:r>
      <w:r>
        <w:rPr/>
        <w:t xml:space="preserve"> 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>
          <w:u w:val="single"/>
        </w:rPr>
        <w:t>A napirend előterjesztője:</w:t>
      </w:r>
      <w:r>
        <w:rPr/>
        <w:t xml:space="preserve"> </w:t>
      </w:r>
      <w:r>
        <w:rPr>
          <w:b/>
        </w:rPr>
        <w:t>Császár Jószef alpolgármester (előadó)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Petruskáné dr. Legeza Tímea (témafelelő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Az előterjesztés ügyiratszáma</w:t>
      </w:r>
      <w:r>
        <w:rPr/>
        <w:t>: 8101/20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MSZ. 2. sz. melléklet 2.4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MSZ. 2. sz. melléklet 3.18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zőke Zoltán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gyéni vállalkozó bérl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oke.zoltan@tiszavasvari.h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>Tiszavasvári, 2011. március 17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 xml:space="preserve">                         </w:t>
      </w:r>
      <w:r>
        <w:rPr/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b/>
          <w:smallCaps/>
          <w:shadow/>
          <w:spacing w:val="20"/>
          <w:sz w:val="40"/>
          <w:szCs w:val="40"/>
        </w:rPr>
        <w:t>Tiszavasvári Város Al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 xml:space="preserve">Tel.: 42/520-500 Fax.: 42/275–000 e-mail: </w:t>
      </w:r>
      <w:r>
        <w:rPr>
          <w:rStyle w:val="Hyperlink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Petruskáné dr. Legeza Tíme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>a Városi Piac bérleti jogviszonyának felmondásáró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2010. augusztus 01. napjától bérleti szerződést kötött a tulajdonában lévő – tiszavasvári 0358/155 hrsz-ú 4761 m2 nagyságú, vásártér megnevezésű, a valóságban Tiszavasvári, Vágóhíd utcában található – Városi Piac elhelyezését szolgáló ingatlan, valamint annak tartozékai hasznosítására Szőke Zoltán egyéni vállalkozóva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felek között létrejött bérleti szerződés 17.) pontja értelmébe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bérleti jog megszűnik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..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- a bérleti szerződést bármely fél 90 nap felmondási idővel, rendes felmondással, indokolás nélkül felmondhatja, mely esetben a szerződés a felmondás másik fél általi kézhezvételét követő 90. napon szűnik meg.”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költségtakarékosabb gazdálkodás elősegítése érdekében javaslom, hogy a Városi Piac területére kötött bérleti szerződést rendes felmondással szüntessük meg, és a Városi Piac üzemeltetését az Önkormányzat saját maga – a közfoglalkoztatási program keretében alkalmazott munkavállalók útján - végezz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indoka a felmondás igénybevételének, hogy az egységes városkép megteremtése, a közfoglalkoztatás hatékonyabb és tartalmasabb megszervezése a városi piac területét is érinti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 megvitatása során a T. Képviselő-testület legyen figyelemmel arra is, hogy a szerződésben rögzített kaució visszafizetésére az Önkormányzat köteles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zen túlmenően szükséges a bérlő által vállalt fejlesztési forrás elszámolása, valamint az átadás-átvételi eljárás lefolytatására a hatáskörrel rendelkező személy kijelölése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Kérem a Tisztelt Testületet, hogy az előterjesztést tárgyalja meg, és a határozat-tervezet szerint hozza meg döntését.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, 2011. március 17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Császár József</w:t>
      </w:r>
    </w:p>
    <w:p>
      <w:pPr>
        <w:pStyle w:val="Normal"/>
        <w:spacing w:lineRule="auto" w:line="240"/>
        <w:ind w:left="8252" w:hanging="2852"/>
        <w:jc w:val="center"/>
        <w:rPr/>
      </w:pPr>
      <w:r>
        <w:rPr>
          <w:b/>
          <w:szCs w:val="24"/>
        </w:rPr>
        <w:t>alpolgármester</w:t>
      </w:r>
      <w:r>
        <w:br w:type="page"/>
      </w:r>
    </w:p>
    <w:p>
      <w:pPr>
        <w:pStyle w:val="Normal"/>
        <w:spacing w:lineRule="auto" w:line="240"/>
        <w:ind w:left="8252" w:hanging="8252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…..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Városi Piac bérleti jogviszonyának felmond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helyi önkormányzatokról szóló 1990. évi LXV. törvény 80. § (1) bekezdésben foglalt hatáskörében eljárva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épviselő-testület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Cs w:val="24"/>
        </w:rPr>
        <w:t>1.) a Városi Piac vonatkozásában létrejött bérleti jogviszonyt felmondja, rendes felmondással, a bérleti szerződésben foglaltak szerint, 90 napos felmondási idővel.</w:t>
      </w:r>
    </w:p>
    <w:p>
      <w:pPr>
        <w:pStyle w:val="TextBody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2.) Felkéri a polgármestert, hogy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Képviselő-testület döntéséről írásban értesítse Szőke Zoltán egyéni vállalkozó bérlőt.</w:t>
      </w:r>
    </w:p>
    <w:p>
      <w:pPr>
        <w:pStyle w:val="TextBody"/>
        <w:spacing w:lineRule="auto" w:line="240"/>
        <w:ind w:left="36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  <w:szCs w:val="24"/>
        </w:rPr>
        <w:t>Határidő: azonnal</w:t>
        <w:tab/>
        <w:tab/>
        <w:tab/>
        <w:tab/>
        <w:t>Felelős: Császár József  alpolgármester</w:t>
      </w:r>
    </w:p>
    <w:p>
      <w:pPr>
        <w:pStyle w:val="TextBody"/>
        <w:spacing w:lineRule="auto" w:line="24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Gondoskodjon a bérleti szerződés megszűnéséhez kapcsolódó elszámolásról az erre hatáskörrel rendelkező személy(ek) igénybevétele útján, figyelembe véve a Polgári Törvénykönyv beszámításra vonatkozó szabályait is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atáridő: azonnal, illetve esedékességkor </w:t>
        <w:tab/>
        <w:t>Felelős: Császár József  alpolgármester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3"/>
        </w:tabs>
        <w:ind w:left="72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>user</dc:creator>
  <dc:description/>
  <cp:keywords/>
  <dc:language>en-US</dc:language>
  <cp:lastModifiedBy>user</cp:lastModifiedBy>
  <cp:lastPrinted>2011-03-18T13:22:00Z</cp:lastPrinted>
  <dcterms:modified xsi:type="dcterms:W3CDTF">2011-03-18T12:28:00Z</dcterms:modified>
  <cp:revision>10</cp:revision>
  <dc:subject/>
  <dc:title>ELŐTERJESZTÉS</dc:title>
</cp:coreProperties>
</file>