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11. március 24-én 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060" w:hanging="3060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  <w:tab/>
      </w:r>
      <w:r>
        <w:rPr>
          <w:sz w:val="28"/>
          <w:szCs w:val="28"/>
        </w:rPr>
        <w:t>a tiszavasvári 2844 hrsz-ú, könyvtár megnevezésű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>ingatlan értékesítése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-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Petruskáné dr. Legeza Tímea (témafelelős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. 2. melléklet 3.1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. 2. melléklet 2.16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Heading5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március 17.</w:t>
      </w:r>
    </w:p>
    <w:p>
      <w:pPr>
        <w:pStyle w:val="Heading5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Petruskáné dr. Legeza Tíme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 Fax: 42/275-000 E-mail: tvonkph@tiszavasvari.hu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szCs w:val="28"/>
          <w:u w:val="none"/>
        </w:rPr>
      </w:pPr>
      <w:r>
        <w:rPr>
          <w:szCs w:val="28"/>
          <w:u w:val="none"/>
        </w:rPr>
        <w:t>ELŐTERJESZTÉS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a Képviselő-testülethez –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a tiszavasvári 2844 hrsz-ú könyvár megnevezésű</w:t>
      </w:r>
      <w:r>
        <w:rPr>
          <w:b/>
          <w:smallCaps/>
          <w:szCs w:val="24"/>
        </w:rPr>
        <w:t xml:space="preserve"> </w:t>
      </w:r>
      <w:r>
        <w:rPr>
          <w:b/>
          <w:szCs w:val="24"/>
        </w:rPr>
        <w:t>ingatlan értékesítéséről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Egy nyíregyházi magánszemély azzal a szándékkal kereste meg Tiszavasvári Város Önkormányzatát, hogy megvásárolja az Önkormányzat tulajdonában lévő tiszavasvári 2844 hrsz-ú könyvár megnevezésű</w:t>
      </w:r>
      <w:r>
        <w:rPr>
          <w:smallCaps/>
          <w:szCs w:val="24"/>
        </w:rPr>
        <w:t xml:space="preserve"> 221 </w:t>
      </w:r>
      <w:r>
        <w:rPr>
          <w:szCs w:val="24"/>
        </w:rPr>
        <w:t>m</w:t>
      </w:r>
      <w:r>
        <w:rPr>
          <w:smallCaps/>
          <w:szCs w:val="24"/>
        </w:rPr>
        <w:t xml:space="preserve">2 </w:t>
      </w:r>
      <w:r>
        <w:rPr>
          <w:szCs w:val="24"/>
        </w:rPr>
        <w:t xml:space="preserve">(a valóságban Tiszavasvári, Kossuth u. 24. szám alatt található) </w:t>
      </w:r>
      <w:r>
        <w:rPr>
          <w:smallCaps/>
          <w:szCs w:val="24"/>
        </w:rPr>
        <w:t xml:space="preserve"> </w:t>
      </w:r>
      <w:r>
        <w:rPr>
          <w:szCs w:val="24"/>
        </w:rPr>
        <w:t>ingatlan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Vevő arról tájékoztatott, hogy a Tiszavasvári, Kossuth u. 24. szám alatti ingatlanból kereskedelmi célra üzlethelyiségeket, illetve irodahelyiségeket alakítana ki. 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ekintettel arra, hogy a megvásárolni kívánt ingatlanok önkormányzati feladatellátáshoz nem szükségesek, ezért javaslom a megvásárolni kívánt ingatlan értékesítésé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Önkormányzat vagyonáról és a vagyongazdálkodás szabályairól szóló 15/2004. (IX.15.) önkormányzati rendelet (továbbiakban: vagyonrendelet) 7. § (10) bekezdése értelmében az ingatlanokat elidegeníteni, … csak forgalmi értékbecsléssel megalapozva lehet. A forgalmi érték megállapítása szempontjából a Polgármesteri Hivatal értékbecslése az irányadó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ájékoztatom a Testületet, hogy a szóban forgó ingatlan forgalmi értéke a Költségvetési és Adóigazgatási Osztály által elkészített - 2010. november 15. napján kelt - értékbecslés szerint: nettó 24.800.000 F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vagyonrendelet 19. § (1) bekezdése szerint: „Az önkormányzati vagyon hasznosítása nyilvános pályázati úton, vagy a vevő, bérlő közvetlen kijelölésével történik…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önkormányzati vagyon pályázati úton történő értékesítése, kezelésbe adása, bérlete esetén a 4. számú mellékletben foglalt versenyeztetési szabályzatot alkalmazni kell.”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Javaslom, hogy fenti ingatlant nyilvános pályázati úton értékesítsük, melynek során az induló licitárat 25.000.000 Ft összegben határozzuk meg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érem a Tisztelt Képviselő-testületet, hogy a határozat-tervezet szerint hozza meg döntését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0. március 17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......./2011. (……..) K</w:t>
      </w:r>
      <w:r>
        <w:rPr>
          <w:b/>
          <w:szCs w:val="24"/>
        </w:rPr>
        <w:t>t</w:t>
      </w:r>
      <w:r>
        <w:rPr>
          <w:b/>
          <w:smallCaps/>
          <w:szCs w:val="24"/>
        </w:rPr>
        <w:t xml:space="preserve">. </w:t>
      </w:r>
      <w:r>
        <w:rPr>
          <w:b/>
          <w:szCs w:val="24"/>
        </w:rPr>
        <w:t xml:space="preserve">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tiszavasvári 2844 hrsz-ú könyvár megnevezésű</w:t>
      </w:r>
      <w:r>
        <w:rPr>
          <w:b/>
          <w:smallCaps/>
          <w:szCs w:val="24"/>
        </w:rPr>
        <w:t xml:space="preserve"> </w:t>
      </w:r>
      <w:r>
        <w:rPr>
          <w:b/>
          <w:szCs w:val="24"/>
        </w:rPr>
        <w:t>ingatlan értéke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a helyi önkormányzatokról szóló 1990. évi LXV. törvény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épviselő-testület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0"/>
        <w:rPr/>
      </w:pPr>
      <w:r>
        <w:rPr>
          <w:szCs w:val="24"/>
        </w:rPr>
        <w:t>1. a Tiszavasvári Város Önkormányzata tulajdonában lévő, tiszavasvári 2844 hrsz-ú könyvár megnevezésű</w:t>
      </w:r>
      <w:r>
        <w:rPr>
          <w:smallCaps/>
          <w:szCs w:val="24"/>
        </w:rPr>
        <w:t xml:space="preserve"> 221 </w:t>
      </w:r>
      <w:r>
        <w:rPr>
          <w:szCs w:val="24"/>
        </w:rPr>
        <w:t>m</w:t>
      </w:r>
      <w:r>
        <w:rPr>
          <w:smallCaps/>
          <w:szCs w:val="24"/>
        </w:rPr>
        <w:t xml:space="preserve">2 </w:t>
      </w:r>
      <w:r>
        <w:rPr>
          <w:szCs w:val="24"/>
        </w:rPr>
        <w:t>ingatlant nyilvános licittárgyalás keretében értékesíti.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StlusSorkizrtBal032cm"/>
        <w:spacing w:lineRule="auto" w:line="240" w:before="0" w:after="0"/>
        <w:ind w:left="720" w:hanging="0"/>
        <w:rPr/>
      </w:pPr>
      <w:r>
        <w:rPr>
          <w:szCs w:val="24"/>
        </w:rPr>
        <w:t>Az ingatlan induló licitára a forgalmi érték, azaz 25.000.000 Ft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licittárgyalás keretében való ingatlanszerzés feltétele, hogy vevő vállalja a vételár egy összegben történő hiánytalan megfizetését az adásvételi szerződés aláírásával egyidejűleg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/>
        <w:t>A Képviselő-testület az ajánlatban szereplő célok megvalósítása érdekében öt éves visszavásárlási jogot, valamint ennek biztosítására elidegenítési tilalmat tüntet fel az ingatlan nyilvántartásban.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  <w:t>A licittárgyalást a Tiszavasvári Város Önkormányzata Képviselő-testülete az Önkormányzat vagyonáról és a vagyongazdálkodás szabályairól szóló módosított 15/2004. (IX. 15.) rendelet Tiszavasvári Város Önkormányzatának versenyeztetési szabályzatáról szóló 4. számú melléklete előírásai szerint kell előkészíteni és lefolytatni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Az ingatlan tulajdon átruházására, birtokbaadására a vételár hiánytalan megfizetését követően kerülhet sor.</w:t>
      </w:r>
    </w:p>
    <w:p>
      <w:pPr>
        <w:pStyle w:val="StlusSorkizrtBal032cm"/>
        <w:spacing w:lineRule="auto" w:line="240"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 xml:space="preserve">2. Felkéri </w:t>
      </w:r>
    </w:p>
    <w:p>
      <w:pPr>
        <w:pStyle w:val="StlusSorkizrtBal032cm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1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a jegyzőt, hogy a Vagyonrendeletben előírtaknak megfelelően működjön közre a licittárgyalás előkészítésében és lebonyolításában.</w:t>
      </w:r>
    </w:p>
    <w:p>
      <w:pPr>
        <w:pStyle w:val="StlusSorkizrtBal032cm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ind w:left="144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Bundáné Badics Ildikó jegyző</w:t>
      </w:r>
    </w:p>
    <w:p>
      <w:pPr>
        <w:pStyle w:val="StlusSorkizrtBal032cm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1080" w:hanging="0"/>
        <w:rPr/>
      </w:pPr>
      <w:r>
        <w:rPr>
          <w:szCs w:val="24"/>
        </w:rPr>
        <w:t>b.) a polgármestert, hogy gondoskodjon az adásvételi szerződés megkötéséről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</w:t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3:00Z</dcterms:created>
  <dc:creator>user</dc:creator>
  <dc:description/>
  <cp:keywords/>
  <dc:language>en-US</dc:language>
  <cp:lastModifiedBy>user</cp:lastModifiedBy>
  <cp:lastPrinted>2011-03-18T12:35:00Z</cp:lastPrinted>
  <dcterms:modified xsi:type="dcterms:W3CDTF">2011-03-18T12:06:00Z</dcterms:modified>
  <cp:revision>8</cp:revision>
  <dc:subject/>
  <dc:title>ELŐTERJESZTÉS</dc:title>
</cp:coreProperties>
</file>