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. március 24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Dr. Fülöp Erik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2.4.1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3.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11. márc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ab/>
        <w:t>Girus András</w:t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24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24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4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4"/>
        </w:rPr>
        <w:t>tvonkph@tiszavasvari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mallCaps/>
          <w:sz w:val="24"/>
        </w:rPr>
        <w:t>Előterjeszté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Képviselő-testület részére 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1. március 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Dr. Fülöp Erik</w:t>
      </w:r>
    </w:p>
    <w:p>
      <w:pPr>
        <w:pStyle w:val="Normal"/>
        <w:tabs>
          <w:tab w:val="clear" w:pos="708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/>
          <w:b/>
          <w:caps/>
          <w:sz w:val="24"/>
          <w:u w:val="none"/>
        </w:rPr>
      </w:pPr>
      <w:r>
        <w:rPr>
          <w:b/>
          <w:caps/>
          <w:sz w:val="24"/>
          <w:u w:val="none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./2011.(III.28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(II.17.) 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4.1. pontja által biztosított véleményezési jogkörében illetékes Pénzügyi Bizottság, a Szervezeti és Működési Szabályzatról szóló 22/2010.(X.29.) rendelet 2. sz. melléklete 3.3.4. pontja által biztosított véleményezési jogkörében illetékes Ügyrendi és Jogi Bizottság 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2/2010.(II.17.) önkormányzati rendelete módosításával kapcsolatban a következőket rendeli el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480" w:after="0"/>
        <w:ind w:left="709" w:hanging="709"/>
        <w:rPr>
          <w:sz w:val="24"/>
        </w:rPr>
      </w:pPr>
      <w:r>
        <w:rPr>
          <w:sz w:val="24"/>
        </w:rPr>
        <w:t xml:space="preserve">1.§ </w:t>
      </w:r>
    </w:p>
    <w:p>
      <w:pPr>
        <w:pStyle w:val="TextBodyIndent"/>
        <w:numPr>
          <w:ilvl w:val="0"/>
          <w:numId w:val="4"/>
        </w:numPr>
        <w:spacing w:before="120" w:after="0"/>
        <w:jc w:val="both"/>
        <w:rPr/>
      </w:pPr>
      <w:r>
        <w:rPr>
          <w:sz w:val="24"/>
        </w:rPr>
        <w:t>A Közcélú foglalkoztatás szakfeladaton az Egyes szociális feladat kiegészítés támogatásának bevételi előirányzatot 1.592 eFt-tal megem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Az Önkormányzatok szociális támogatások finanszírozása szakfeladaton az Egyes szociális feladatok kiegészítés támogatások előirányzatát 23.212 eFt-tal csökkenti, mely összeggel a Kiegészítő gyermekvédelmi támogatás szakfeladaton a Működési célú támogatás értékű bevétel fejezeti kezelésű bevétel előirányzatát növeli. Ugyanezen a szakfeladaton a Normatív rendszeres gyermekvédelmi támogatás kiadási előirányzatát 1.404 eFt-tal növeli.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sz w:val="24"/>
        </w:rPr>
        <w:t xml:space="preserve">  </w:t>
      </w:r>
      <w:r>
        <w:rPr>
          <w:sz w:val="24"/>
        </w:rPr>
        <w:t xml:space="preserve">Az Önkormányzatok szociális támogatások finanszírozása szakfeladaton az Egyes szociális feladatok kiegészítés támogatásának előirányzatát 4.413 eFt-tal csökkenti. A Rendszeres szociális segély szakfeladaton a Rendszeres szociális segély kiadási előirányzatát 600 eFt-tal, az Időskorúak járadéka szakfeladat kiadási előirányzatát 700 eFt-tal, a Lakásfenntartási támogatás normatív kiadását 1.300 eFt-tal, a méltányosságit 600 eFt-tal. Mozgáskorlátozottak támogatások kiadását 250 eFt-tal, a Közgyógyellátás kiadását 850 eFt-tal, a méltányossági ápolási díjat 113 eFt-tal csökkent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z Egyéb önkormányzati eseti pénzbeli ellátás szakfeladaton a Működési kölcsön nyújtás háztartásoknak kiadási előirányzatot 114 eFt-tal a Szállítási szolgáltatások előirányzatot 74 eFt-tal megemel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z Önkormányzatok, valamint többcélú kistérségi elszámolási szakfeladaton a normatív állami hozzájárulás feladatmutatóhoz kötötten előirányzatot normatíva lemondás miatt 18.970 eFt-tal csökkenti, mely összeggel az Önkormányzat és többcélú kistérségi társulások igazgatási tevékenysége szakfeladaton Rövidlejáratú működési célú hitelfelvétel pénzügyi vállalkozástól bevételi előirányzatot növel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z Önkormányzatok, valamint többcélú kistérségi társulás elszámolási szakfeladaton felzárkóztatás miatt 1.008 eFt-tal, érettségi és szakmai vizsgák miatt 461 eFt-tal, óvodáztatási támogatás miatt 990 eFt-tal, létszámcsökkentési feladatok többletkiadásaihoz 5.295 eFt-tal a központosított támogatás bevételi előirányzatot megemeli. Ezzel egy időben az Egyéb oktatási kiegészítés tevékenység szakfeladaton Működési célú támogatás értékű bevétel fejezeti kezelési előirányzatát 5.295 eFt-tal csökkenti. Az általános tartalék 2.459 eFt-tal megemeli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igány Kisebbségi Önkormányzat feladatalapú támogatása miatt a Települési kisebbségi önkormányzat igazgatási tevékenység szakfeladaton működési célú támogatás értékű bevételek fejezeti kezelési bevétel előirányzatot 10 eFt-tal megemeli, mellyel az egyéb dologi kiadásokat növel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z út, autópálya építés szakfeladaton felhalmozási célú pénzeszköz átvétel előirányzatát 6.267 eFt-tal csökkenti, mely összeget az Önkormányzat, valamint többcélú kistérségi társulatok elszámolása szakfeladaton központosított támogatásként előirányoz a Hősök út felújítása címen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rand középület építéséhez szükséges közcélú anyag pályázat miatt a Ber. tám. ért. bev. fejezeti kezelésű számla előirányzatot 12.000 eFt-tal csökkenti, mely összeget LEKI támogatásként előirányoz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>Az önkormányzatok, valamint többcélú kistérségi társulások elszámolásai szakfeladaton Vis maior támogatás miatt a bevételi előirányzatot 15.368 eFt-tal megemeli, mely összeggel az önkormányzat  és többcélú kistérségi igazgatás tevékenysége szakfeladaton a Rövidlejáratú hitelfelvétel pénzügyi vállalkozástól előirányzatot csökkent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26" w:leader="none"/>
          <w:tab w:val="left" w:pos="737" w:leader="none"/>
          <w:tab w:val="left" w:pos="851" w:leader="none"/>
        </w:tabs>
        <w:overflowPunct w:val="false"/>
        <w:autoSpaceDE w:val="false"/>
        <w:spacing w:before="240" w:after="0"/>
        <w:jc w:val="both"/>
        <w:textAlignment w:val="baseline"/>
        <w:rPr>
          <w:sz w:val="24"/>
        </w:rPr>
      </w:pPr>
      <w:r>
        <w:rPr>
          <w:sz w:val="24"/>
        </w:rPr>
        <w:t>Az intézmények saját hatáskörű előirányzat átcsoportosítását a 1.sz melléklet, a saját hatáskörű előirányzat módosítást a 2.sz melléklet tartalmazza.</w:t>
      </w:r>
    </w:p>
    <w:p>
      <w:pPr>
        <w:pStyle w:val="TextBody"/>
        <w:tabs>
          <w:tab w:val="clear" w:pos="708"/>
          <w:tab w:val="right" w:pos="396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A fenti módosításokat figyelembe véve az Önkormányzat 2010. évi költségvetésének bevételi és kiadási előirányzatának főösszege 3.475.514 eFt-ra módosul. Az általános tartalék előirányzata 2.545 eFt, a céltartalék előirányzata 38.784 eFt.</w:t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2.§</w:t>
      </w:r>
      <w:r>
        <w:rPr>
          <w:b/>
        </w:rPr>
        <w:t xml:space="preserve">  </w:t>
      </w:r>
      <w:r>
        <w:rPr/>
        <w:t xml:space="preserve">Ez a rendelet 2011. március 29. napjával lép hatályba, 2011. március 30. napjával hatályát veszti. </w:t>
      </w:r>
    </w:p>
    <w:p>
      <w:pPr>
        <w:pStyle w:val="Normal"/>
        <w:tabs>
          <w:tab w:val="clear" w:pos="708"/>
          <w:tab w:val="righ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  <w:t>Tiszavasvári, 2011. március 24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>
          <w:sz w:val="24"/>
        </w:rPr>
        <w:tab/>
      </w:r>
      <w:r>
        <w:rPr>
          <w:b/>
          <w:sz w:val="24"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  <w:sz w:val="24"/>
        </w:rPr>
      </w:pPr>
      <w:r>
        <w:rPr>
          <w:b/>
          <w:sz w:val="24"/>
        </w:rPr>
        <w:t>A rendelet kihirdetve: 2011.  március 28.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3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3"/>
        <w:gridCol w:w="1190"/>
        <w:gridCol w:w="1301"/>
        <w:gridCol w:w="1240"/>
        <w:gridCol w:w="906"/>
        <w:gridCol w:w="992"/>
        <w:gridCol w:w="1134"/>
        <w:gridCol w:w="1134"/>
        <w:gridCol w:w="536"/>
        <w:gridCol w:w="415"/>
        <w:gridCol w:w="952"/>
        <w:gridCol w:w="1104"/>
      </w:tblGrid>
      <w:tr>
        <w:trPr>
          <w:trHeight w:val="1140" w:hRule="atLeast"/>
        </w:trPr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2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</w:t>
            </w:r>
            <w:r>
              <w:rPr>
                <w:i/>
                <w:sz w:val="22"/>
              </w:rPr>
              <w:t>..2011.(……….) önk. rendelet 1.melléklete</w:t>
            </w:r>
          </w:p>
        </w:tc>
      </w:tr>
      <w:tr>
        <w:trPr>
          <w:trHeight w:val="735" w:hRule="atLeast"/>
        </w:trPr>
        <w:tc>
          <w:tcPr>
            <w:tcW w:w="13517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ját hatáskörű előirányzat átcsoportosítás 2010. 12.31-ig</w:t>
            </w:r>
          </w:p>
        </w:tc>
      </w:tr>
      <w:tr>
        <w:trPr>
          <w:trHeight w:val="675" w:hRule="atLeast"/>
        </w:trPr>
        <w:tc>
          <w:tcPr>
            <w:tcW w:w="110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8"/>
              </w:rPr>
            </w:pPr>
            <w:r>
              <w:rPr>
                <w:rFonts w:cs="MS Sans Serif" w:ascii="MS Sans Serif" w:hAnsi="MS Sans Serif"/>
                <w:b/>
                <w:sz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450" w:hRule="atLeast"/>
        </w:trPr>
        <w:tc>
          <w:tcPr>
            <w:tcW w:w="2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3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evételek</w:t>
            </w:r>
          </w:p>
        </w:tc>
        <w:tc>
          <w:tcPr>
            <w:tcW w:w="7173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</w:tr>
      <w:tr>
        <w:trPr>
          <w:trHeight w:val="435" w:hRule="atLeast"/>
        </w:trPr>
        <w:tc>
          <w:tcPr>
            <w:tcW w:w="2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lm. bev.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átv.műk.-r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átv. fejl.-re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. jut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. jutt. jár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ogi kiad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. p. jutt.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lújítá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lm. kiad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. össz.: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esített Óvodai Int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Ált. Isk.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Középiskola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6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eiskola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</w:t>
            </w:r>
          </w:p>
        </w:tc>
        <w:tc>
          <w:tcPr>
            <w:tcW w:w="110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cstár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48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24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25"/>
        <w:gridCol w:w="668"/>
        <w:gridCol w:w="522"/>
        <w:gridCol w:w="612"/>
        <w:gridCol w:w="689"/>
        <w:gridCol w:w="161"/>
        <w:gridCol w:w="851"/>
        <w:gridCol w:w="228"/>
        <w:gridCol w:w="906"/>
        <w:gridCol w:w="992"/>
        <w:gridCol w:w="1134"/>
        <w:gridCol w:w="1134"/>
        <w:gridCol w:w="536"/>
        <w:gridCol w:w="415"/>
        <w:gridCol w:w="952"/>
        <w:gridCol w:w="1104"/>
      </w:tblGrid>
      <w:tr>
        <w:trPr>
          <w:trHeight w:val="1140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  <w:tc>
          <w:tcPr>
            <w:tcW w:w="52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</w:t>
            </w:r>
            <w:r>
              <w:rPr>
                <w:i/>
                <w:sz w:val="22"/>
              </w:rPr>
              <w:t>..2011.(……….) önk. rendelet 1. melléklete</w:t>
            </w:r>
          </w:p>
        </w:tc>
      </w:tr>
      <w:tr>
        <w:trPr>
          <w:trHeight w:val="735" w:hRule="atLeast"/>
        </w:trPr>
        <w:tc>
          <w:tcPr>
            <w:tcW w:w="13517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aját hatáskörű előirányzat módosítás 2010. 12.31-ig</w:t>
            </w:r>
          </w:p>
        </w:tc>
      </w:tr>
      <w:tr>
        <w:trPr>
          <w:trHeight w:val="675" w:hRule="atLeast"/>
        </w:trPr>
        <w:tc>
          <w:tcPr>
            <w:tcW w:w="1104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8"/>
              </w:rPr>
            </w:pPr>
            <w:r>
              <w:rPr>
                <w:rFonts w:cs="MS Sans Serif" w:ascii="MS Sans Serif" w:hAnsi="MS Sans Serif"/>
                <w:b/>
                <w:sz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</w:r>
          </w:p>
        </w:tc>
      </w:tr>
      <w:tr>
        <w:trPr>
          <w:trHeight w:val="450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ek</w:t>
            </w:r>
          </w:p>
        </w:tc>
        <w:tc>
          <w:tcPr>
            <w:tcW w:w="74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</w:tr>
      <w:tr>
        <w:trPr>
          <w:trHeight w:val="43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 átv. műk.-re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. átv.fejl-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bev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Be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rulé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log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. p. jutt.</w:t>
            </w:r>
          </w:p>
        </w:tc>
        <w:tc>
          <w:tcPr>
            <w:tcW w:w="9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elújítás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halm. kiad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. össz.:</w:t>
            </w:r>
          </w:p>
        </w:tc>
      </w:tr>
      <w:tr>
        <w:trPr>
          <w:trHeight w:val="345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Középiskola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6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60</w:t>
            </w:r>
          </w:p>
        </w:tc>
      </w:tr>
      <w:tr>
        <w:trPr>
          <w:trHeight w:val="345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szavasvári Ált. Isk.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</w:t>
            </w:r>
          </w:p>
        </w:tc>
      </w:tr>
      <w:tr>
        <w:trPr>
          <w:trHeight w:val="285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űvelődési Központ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75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ncstár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9</w:t>
            </w:r>
          </w:p>
        </w:tc>
      </w:tr>
      <w:tr>
        <w:trPr>
          <w:trHeight w:val="42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7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901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6237" w:leader="none"/>
      </w:tabs>
      <w:overflowPunct w:val="false"/>
      <w:autoSpaceDE w:val="false"/>
      <w:spacing w:before="120" w:after="0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0"/>
    </w:pPr>
    <w:rPr>
      <w:b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48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1:00Z</dcterms:created>
  <dc:creator>user</dc:creator>
  <dc:description/>
  <dc:language>en-US</dc:language>
  <cp:lastModifiedBy>user</cp:lastModifiedBy>
  <cp:lastPrinted>2011-03-18T11:30:00Z</cp:lastPrinted>
  <dcterms:modified xsi:type="dcterms:W3CDTF">2011-03-18T10:31:00Z</dcterms:modified>
  <cp:revision>7</cp:revision>
  <dc:subject/>
  <dc:title>TISZAVASVÁRI VÁROS ÖNKORMÁNYZATA</dc:title>
</cp:coreProperties>
</file>