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1. március 7-én tartandó ülésére     </w:t>
      </w:r>
    </w:p>
    <w:p>
      <w:pPr>
        <w:pStyle w:val="Normal"/>
        <w:spacing w:lineRule="auto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tabs>
          <w:tab w:val="clear" w:pos="709"/>
          <w:tab w:val="left" w:pos="2835" w:leader="none"/>
        </w:tabs>
        <w:spacing w:lineRule="auto" w:line="240"/>
        <w:ind w:left="2832" w:hanging="2832"/>
        <w:jc w:val="both"/>
        <w:rPr>
          <w:sz w:val="28"/>
        </w:rPr>
      </w:pPr>
      <w:r>
        <w:rPr>
          <w:b w:val="false"/>
          <w:sz w:val="28"/>
        </w:rPr>
        <w:t>Az előterjesztés tárgya:</w:t>
      </w:r>
      <w:r>
        <w:rPr>
          <w:b w:val="false"/>
          <w:sz w:val="28"/>
          <w:u w:val="none"/>
        </w:rPr>
        <w:tab/>
      </w:r>
      <w:r>
        <w:rPr>
          <w:sz w:val="28"/>
          <w:szCs w:val="28"/>
          <w:u w:val="none"/>
        </w:rPr>
        <w:t>A 1569 helyrajzi számú önkormányzati tulajdonú út szélesítése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  <w:t>Korábbi változási vázrajz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9"/>
          <w:tab w:val="left" w:pos="4820" w:leader="none"/>
        </w:tabs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6689-2/2011.</w:t>
      </w:r>
    </w:p>
    <w:p>
      <w:pPr>
        <w:pStyle w:val="Heading5"/>
        <w:tabs>
          <w:tab w:val="clear" w:pos="709"/>
          <w:tab w:val="left" w:pos="4820" w:leader="none"/>
        </w:tabs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Pénz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b w:val="false"/>
                <w:i w:val="false"/>
              </w:rPr>
              <w:t>SZMSZ 2. sz. melléklet 2.20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ZMSZ 2. sz. melléklet 3.18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17"/>
        <w:gridCol w:w="30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9"/>
          <w:tab w:val="center" w:pos="7371" w:leader="none"/>
        </w:tabs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Tiszavasvári, 2011. február 28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tabs>
          <w:tab w:val="clear" w:pos="709"/>
          <w:tab w:val="center" w:pos="7371" w:leader="none"/>
        </w:tabs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Csikós László Márk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ELŐTERJESZTÉS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h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1569 helyrajzi számú önkormányzati tulajdonú út szélesítésérő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A Járműszerelvényt Gyártó Zrt. (1151 Budapest, Fő u. 63-65.) elvi építési engedéllyel rendelkezik a Tiszavasvári, Salétromkert 1/b. szám alatti ingatlanon gyártócsarnok megvalósítására. Az építési engedély kiadásának várható ideje 2011. március elej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ingatlan megközelítésével kapcsolatban az engedélyezési eljárásba szakhatóságként bevont Nemzeti Közlekedési Hatóság észrevételezte, hogy az építési terület megközelítése a 1569 hrsz-ú út nem elegendő szélessége miatt nem megoldot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Ebből eredendően a cég addig nem fog használatbavételi engedélyt kapni, míg a fent említett helyrajzi számú út szélesítése nem valósul meg. Az előterjesztés mellékletét képező, 2010. februárjában készült változási vázrajzon jól látható, hogy az 1570/1 és 1570/2 hrsz-ú önkormányzati tulajdonú, jelenleg beépítetlen ingatlanok terhére lehetne szélesíteni az utat, a 0371/3 hrsz-ú út határvonalának folytatásáva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út mentén a villamos-energia hálózat oszlopai is megtalálhatóak, ezért a szolgáltatóval is egyeztetést kell kezdeményezni, amennyiben az oszlopok áthelyezése szükségessé válik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 xml:space="preserve">Kérem a Tisztelt Képviselő-testületet, hogy a fenti körülmények figyelembevételével szíveskedjen </w:t>
      </w:r>
      <w:r>
        <w:rPr>
          <w:szCs w:val="24"/>
        </w:rPr>
        <w:t xml:space="preserve">A 1569 helyrajzi számú önkormányzati tulajdonú út szélesítéséről – a határozat-tervezetnek megfelelően – </w:t>
      </w:r>
      <w:r>
        <w:rPr/>
        <w:t>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1. február 2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1. (III.7.) Kt. számú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1569 helyrajzi számú önkormányzati tulajdonú út szélesítés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avasvári Város Önkormányzata Képviselő-testület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Hozzájárul ahhoz, hogy az önkormányzati tulajdonú 1569 helyrajzi számú út szélesítése az 1570/1 és 1570/ 2 helyrajzi számú, szintén önkormányzati tulajdonú, jelenleg beépítetlen ingatlanok terhére történj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hu-HU"/>
        </w:rPr>
        <w:t>Felkéri a polgármestert, hogy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0"/>
          <w:numId w:val="3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szíttesse el a változási vázrajzot,</w:t>
      </w:r>
    </w:p>
    <w:p>
      <w:pPr>
        <w:pStyle w:val="Szveg"/>
        <w:ind w:left="36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0"/>
          <w:numId w:val="3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vázrajz elkészültét követően indítsa el a telekalakítási eljárás a Körzeti Földhivatalnál,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0"/>
          <w:numId w:val="3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ezettesse át a változást az ingatlan-nyilvántartási rendszerben,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0"/>
          <w:numId w:val="3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ezdeményezzen tárgyalásokat az út mentén elhelyezkedő oszlopok áthelyezésének szükségességéről,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0"/>
          <w:numId w:val="3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egtett intézkedésekről tájékoztassa a Képviselő-testületet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b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next w:val="Normal"/>
    <w:qFormat/>
    <w:pPr>
      <w:spacing w:lineRule="auto" w:line="240"/>
      <w:jc w:val="both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  <w:spacing w:lineRule="auto" w:line="240" w:before="60" w:after="60"/>
      <w:jc w:val="both"/>
    </w:pPr>
    <w:rPr>
      <w:rFonts w:ascii="Verdana" w:hAnsi="Verdana" w:cs="Verdana"/>
      <w:sz w:val="20"/>
      <w:szCs w:val="24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09"/>
        <w:tab w:val="left" w:pos="1980" w:leader="none"/>
      </w:tabs>
      <w:spacing w:lineRule="auto" w:line="240" w:before="60" w:after="60"/>
      <w:ind w:left="1980" w:hanging="0"/>
      <w:jc w:val="both"/>
    </w:pPr>
    <w:rPr>
      <w:rFonts w:ascii="Verdana" w:hAnsi="Verdana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56:00Z</dcterms:created>
  <dc:creator>Tiszavasvári Város Önkormányzata</dc:creator>
  <dc:description/>
  <cp:keywords/>
  <dc:language>en-US</dc:language>
  <cp:lastModifiedBy>user</cp:lastModifiedBy>
  <cp:lastPrinted>2011-02-28T15:20:00Z</cp:lastPrinted>
  <dcterms:modified xsi:type="dcterms:W3CDTF">2011-02-28T14:20:00Z</dcterms:modified>
  <cp:revision>7</cp:revision>
  <dc:subject/>
  <dc:title>HATÁROZAT-TERVEZET</dc:title>
</cp:coreProperties>
</file>