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március 7-é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szCs w:val="28"/>
          <w:u w:val="none"/>
        </w:rPr>
        <w:t>A Tiszavasvári Középiskola, Szakiskola és Kollégium Váci Mihály Gimnáziumi Tagintézmény épületenergetikai pályázatának eredménye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6563-3/2011.</w:t>
      </w:r>
    </w:p>
    <w:p>
      <w:pPr>
        <w:pStyle w:val="Heading5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2.20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2. sz. melléklet 3.18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17"/>
        <w:gridCol w:w="30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abó Zoltán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szavasvári Középiskola, Szakiskola és Kollégium intézmény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aboz@vpkszk.sulinet.h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szCs w:val="28"/>
        </w:rPr>
        <w:t>Tiszavasvári, 2011. február 2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Cs w:val="28"/>
        </w:rPr>
      </w:pPr>
      <w:r>
        <w:rPr>
          <w:szCs w:val="28"/>
        </w:rPr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lineRule="auto" w:line="240" w:before="0" w:after="120"/>
        <w:rPr>
          <w:szCs w:val="24"/>
        </w:rPr>
      </w:pPr>
      <w:r>
        <w:rPr>
          <w:szCs w:val="24"/>
        </w:rPr>
        <w:t>ELŐTERJESZTÉS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A Képviselő-testülethez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Középiskola, Szakiskola és Kollégium Váci Mihály Gimnáziumi Tagintézmény épületenergetikai pályázatának eredmény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 a 2010. június 24-ei ülésén megtárgyalta az „Épületenergetikai fejlesztés a Tiszavasvári Középiskola, Szakiskola és Kollégium Váci Mihály Gimnáziumi Tagintézményében” című pályázat benyújtásáról szóló előterjesztést és a 135/2010. (VI.24.) Kt. számú határozatával arról döntött, hogy a Nemzeti Fejlesztési Ügynökség által a Környezet és Energia Operatív Program keretében kiírt KEOP-2009-5.3.0./A kódszámú,</w:t>
      </w:r>
      <w:r>
        <w:rPr>
          <w:color w:val="000000"/>
        </w:rPr>
        <w:t xml:space="preserve"> </w:t>
      </w:r>
      <w:r>
        <w:rPr>
          <w:i/>
          <w:color w:val="000000"/>
        </w:rPr>
        <w:t>Épületenergetikai fejlesztések és közvilágítás fejlesztése</w:t>
      </w:r>
      <w:r>
        <w:rPr/>
        <w:t xml:space="preserve"> című felhívásra pályázatot nyújt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tervezett beruházás forrásösszetételét az alábbiak szerint hagyta jóvá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5040" w:leader="none"/>
        </w:tabs>
        <w:spacing w:lineRule="auto" w:line="240"/>
        <w:ind w:left="360" w:hanging="0"/>
        <w:rPr/>
      </w:pPr>
      <w:r>
        <w:rPr/>
        <w:t>A beruházás összköltsége:</w:t>
        <w:tab/>
        <w:t>60.834.972 Ft</w:t>
      </w:r>
    </w:p>
    <w:p>
      <w:pPr>
        <w:pStyle w:val="TextBody"/>
        <w:tabs>
          <w:tab w:val="clear" w:pos="708"/>
          <w:tab w:val="right" w:pos="5040" w:leader="none"/>
        </w:tabs>
        <w:spacing w:lineRule="auto" w:line="240"/>
        <w:ind w:left="360" w:hanging="0"/>
        <w:rPr/>
      </w:pPr>
      <w:r>
        <w:rPr/>
        <w:t>Igényelt támogatás:</w:t>
        <w:tab/>
        <w:t>39.077.238 Ft</w:t>
      </w:r>
    </w:p>
    <w:p>
      <w:pPr>
        <w:pStyle w:val="TextBody"/>
        <w:tabs>
          <w:tab w:val="clear" w:pos="708"/>
          <w:tab w:val="right" w:pos="5040" w:leader="none"/>
        </w:tabs>
        <w:spacing w:lineRule="auto" w:line="240"/>
        <w:ind w:left="360" w:hanging="0"/>
        <w:rPr/>
      </w:pPr>
      <w:r>
        <w:rPr/>
        <w:t>Önkormányzati sajáterő:</w:t>
        <w:tab/>
        <w:t>21.757.734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pályázat elkészítésével a TISZATÉR Társulást bízta meg bruttó 250.000 Ft díj ellenében, emellett a pályázat pozitív elbírálása esetén pályázatírót a támogatási összeg 2 %-nak megfelelő mértékű szakértői díj illeti me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rojekt keretein belül a Váci Mihály Gimnáziumi Tagintézmény fűtési- és használati melegvíz-rendszer korszerűsítésére, a még ki nem cserélt nyílászárók cseréjére, az épület teljes utólagos hőszigetelésére kerülhetne so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lWeb"/>
        <w:spacing w:before="0" w:after="0"/>
        <w:ind w:right="129" w:hanging="0"/>
        <w:jc w:val="both"/>
        <w:rPr/>
      </w:pPr>
      <w:r>
        <w:rPr/>
        <w:t xml:space="preserve">Az épületek energetikai jellemzőinek meghatározásáról szóló 7/2006. (V. 24.) TNM rendelet iránymutatási alapján Szabó Lajos tervező elkészítette a Gimnázium </w:t>
      </w:r>
      <w:bookmarkStart w:id="0" w:name="pr2"/>
      <w:bookmarkEnd w:id="0"/>
      <w:r>
        <w:rPr/>
        <w:t xml:space="preserve">energetikai tanúsítványát: ezek alapján a meglévő épület </w:t>
      </w:r>
      <w:r>
        <w:rPr>
          <w:b/>
        </w:rPr>
        <w:t xml:space="preserve">energetikai minőség szerinti besorolása F (átlagos). </w:t>
      </w:r>
      <w:r>
        <w:rPr/>
        <w:t xml:space="preserve">A fejlesztések megvalósítása esetén épület </w:t>
      </w:r>
      <w:r>
        <w:rPr>
          <w:b/>
        </w:rPr>
        <w:t xml:space="preserve">energetikai minőség szerinti besorolása C (követelménynek megfelelő) </w:t>
      </w:r>
      <w:r>
        <w:rPr/>
        <w:t>minőségűre javul (a legoptimálisabb besorolás az A+).</w:t>
      </w:r>
    </w:p>
    <w:p>
      <w:pPr>
        <w:pStyle w:val="NormlWeb"/>
        <w:spacing w:before="0" w:after="0"/>
        <w:ind w:right="129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2010. évi gázárral számolva a fejlesztések hatására éves szinten kb. 2,5 millió Ft megtakarítás keletkezik, mindemellett az új kazán beszerelésével a fűtés is biztonságosabbá válik. Fenti okok mindenképpen indokolttá tették a pályázat benyújtás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2011. február 10-ei levelében az Irányító Hatóságot képviselő </w:t>
      </w:r>
      <w:r>
        <w:rPr>
          <w:b/>
        </w:rPr>
        <w:t xml:space="preserve">Energia Központ Nonprofit Kft. </w:t>
      </w:r>
      <w:r>
        <w:rPr/>
        <w:t>arról tájékoztatta az Önkormányzatot, hogy</w:t>
      </w:r>
      <w:r>
        <w:rPr>
          <w:b/>
        </w:rPr>
        <w:t xml:space="preserve"> a benyújtott pályázat bruttó 39.077.238 Ft vissza nem térítendő támogatásra érdemesnek ítéltetet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A levél mellékletét képező tájékoztató 3. pontja – mely a saját forrás rendelkezésre állását igazoló dokumentumokkal kapcsolatos – az alábbiak szerint rendelkezik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„… </w:t>
      </w:r>
      <w:r>
        <w:rPr/>
        <w:t xml:space="preserve">A Támogatási Szerződés megkötésének feltétele, hogy az önkormányzat költségvetésében, </w:t>
      </w:r>
      <w:r>
        <w:rPr>
          <w:b/>
        </w:rPr>
        <w:t>a teljes projekt összeg a felhalmozási és/vagy működési célú bevételek és a felhalmozási és/vagy működési célú kiadások között nevesítetten szerepeljen</w:t>
      </w:r>
      <w:r>
        <w:rPr/>
        <w:t>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rojekt megvalósításához javaslom fejlesztési hitel felvételét, a törlesztő részletet várhatóan fedezni fogja a gázszámlában jelentkező megtakarítá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„Épületenergetikai fejlesztés a Tiszavasvári Középiskola, Szakiskola és Kollégium Váci Mihály Gimnáziumi Tagintézményében” című pályázat benyújtásáró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február 2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III.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Középiskola, Szakiskola és Kollégium Váci Mihály Gimnáziumi Tagintézmény épületenergetikai pályázatának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TextBody"/>
        <w:tabs>
          <w:tab w:val="clear" w:pos="708"/>
          <w:tab w:val="right" w:pos="576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>Kifejezi szándékát, hogy az „</w:t>
      </w:r>
      <w:r>
        <w:rPr>
          <w:b/>
          <w:szCs w:val="24"/>
        </w:rPr>
        <w:t>Épületenergetikai fejlesztés a Tiszavasvári Középiskola, Szakiskola és Kollégium Váci Mihály Gimnáziumi Tagintézményében</w:t>
      </w:r>
      <w:r>
        <w:rPr/>
        <w:t xml:space="preserve">” című pályázat megvalósításához az Irányító Hatóságot képviselő Energia Központ Nonprofit Kft. által megítélt </w:t>
      </w:r>
      <w:r>
        <w:rPr>
          <w:b/>
        </w:rPr>
        <w:t>bruttó 39.077.238 Ft támogatást igénybe veszi</w:t>
      </w:r>
      <w:r>
        <w:rPr/>
        <w:t xml:space="preserve">, és a beruházást </w:t>
      </w:r>
      <w:r>
        <w:rPr>
          <w:b/>
        </w:rPr>
        <w:t>bruttó  21.757.734 Ft önkormányzati önerő</w:t>
      </w:r>
      <w:r>
        <w:rPr/>
        <w:t xml:space="preserve"> biztosításával megvaló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 a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ámogatási Szerződés aláírásához szükséges dokumentumok benyújtásáról gondoskodjon,</w:t>
      </w:r>
    </w:p>
    <w:p>
      <w:pPr>
        <w:pStyle w:val="Szveg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  <w:lang w:val="hu-HU"/>
        </w:rPr>
        <w:t>Támogatási Szerződést írja alá,</w:t>
      </w:r>
    </w:p>
    <w:p>
      <w:pPr>
        <w:pStyle w:val="Szveg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  <w:lang w:val="hu-HU"/>
        </w:rPr>
        <w:t>felmerülő közbeszerzési eljárás lefolytatásához az Ajánlattételi felhívást készíttesse el és terjessze a Képviselő-testület elé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beruházással kapcsolatban felmerülő önerő fedezetére tegyen javaslatot Tiszavasvári Város Önkormányzata 2011. évi költségvetési rendeletének módosítása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Kifejezi szándékát, hogy az „</w:t>
      </w:r>
      <w:r>
        <w:rPr>
          <w:b/>
          <w:szCs w:val="24"/>
        </w:rPr>
        <w:t>Épületenergetikai fejlesztés a Tiszavasvári Középiskola, Szakiskola és Kollégium Váci Mihály Gimnáziumi Tagintézményében</w:t>
      </w:r>
      <w:r>
        <w:rPr/>
        <w:t xml:space="preserve">” című pályázat megvalósításához az Irányító Hatóságot képviselő Energia Központ Nonprofit Kft. által megítélt </w:t>
      </w:r>
      <w:r>
        <w:rPr>
          <w:b/>
        </w:rPr>
        <w:t>bruttó 39.077.238 Ft támogatást nem veszi igénybe</w:t>
      </w:r>
      <w:r>
        <w:rPr/>
        <w:t xml:space="preserve"> és a beruházást nem valósítja meg a szükséges önkormányzati önerő hiánya miat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 döntésről tájékoztassa az Energia Központ Nonprofit Kft-t és a TISZATÉR Társulás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0:00Z</dcterms:created>
  <dc:creator>User</dc:creator>
  <dc:description/>
  <cp:keywords/>
  <dc:language>en-US</dc:language>
  <cp:lastModifiedBy>user</cp:lastModifiedBy>
  <cp:lastPrinted>2011-02-28T14:19:00Z</cp:lastPrinted>
  <dcterms:modified xsi:type="dcterms:W3CDTF">2011-02-28T13:21:00Z</dcterms:modified>
  <cp:revision>25</cp:revision>
  <dc:subject/>
  <dc:title>ELŐTERJESZTÉS</dc:title>
</cp:coreProperties>
</file>