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  <w:lang w:val="en-US" w:eastAsia="en-US"/>
        </w:rPr>
      </w:pPr>
      <w:r>
        <w:rPr>
          <w:b/>
          <w:spacing w:val="20"/>
          <w:sz w:val="40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>2011. február 10-én tartandó ülésé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ktatószám:4239-3/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240" w:hanging="3240"/>
        <w:jc w:val="both"/>
        <w:rPr>
          <w:sz w:val="28"/>
          <w:u w:val="single"/>
        </w:rPr>
      </w:pPr>
      <w:r>
        <w:rPr>
          <w:sz w:val="28"/>
          <w:u w:val="single"/>
        </w:rPr>
        <w:t>Az előterjesztés tárgya:</w:t>
      </w:r>
      <w:r>
        <w:rPr>
          <w:sz w:val="28"/>
        </w:rPr>
        <w:t xml:space="preserve"> </w:t>
      </w:r>
      <w:r>
        <w:rPr>
          <w:b/>
          <w:sz w:val="28"/>
        </w:rPr>
        <w:t xml:space="preserve">a lejárt határidejű határozatok végrehajtásáról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 xml:space="preserve">A napirend előterjesztője: </w:t>
      </w:r>
      <w:r>
        <w:rPr>
          <w:sz w:val="28"/>
        </w:rPr>
        <w:t>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455" w:hanging="7455"/>
        <w:rPr>
          <w:sz w:val="28"/>
        </w:rPr>
      </w:pPr>
      <w:r>
        <w:rPr>
          <w:sz w:val="28"/>
        </w:rPr>
        <w:t>Tiszavasvári, 2011. február 3.</w:t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</w:r>
    </w:p>
    <w:p>
      <w:pPr>
        <w:pStyle w:val="Normal"/>
        <w:ind w:left="6747" w:hanging="987"/>
        <w:rPr>
          <w:sz w:val="28"/>
        </w:rPr>
      </w:pPr>
      <w:r>
        <w:rPr>
          <w:sz w:val="28"/>
        </w:rPr>
        <w:t>dr. Köblös Ibolya</w:t>
      </w:r>
    </w:p>
    <w:p>
      <w:pPr>
        <w:sectPr>
          <w:type w:val="nextPage"/>
          <w:pgSz w:w="11906" w:h="16838"/>
          <w:pgMar w:left="1303" w:right="1303" w:gutter="0" w:header="0" w:top="1133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52" w:firstLine="708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témafelelős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TISZAVASVÁRI VÁROS POLGÁRMESTERÉTŐL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t>4440 Tiszavasvári, Városháza tér 4. sz.</w:t>
      </w:r>
    </w:p>
    <w:p>
      <w:pPr>
        <w:pStyle w:val="Normal"/>
        <w:pBdr>
          <w:bottom w:val="thinThickMediumGap" w:sz="24" w:space="1" w:color="000000"/>
        </w:pBdr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sz w:val="24"/>
        </w:rPr>
        <w:t xml:space="preserve">Tel.: 42/520-500       Fax.: 42/275-000      E-mail: </w:t>
      </w:r>
      <w:r>
        <w:rPr>
          <w:sz w:val="24"/>
          <w:u w:val="single"/>
        </w:rPr>
        <w:t>tvonkph@tiszavasvari.hu</w:t>
      </w:r>
    </w:p>
    <w:p>
      <w:pPr>
        <w:pStyle w:val="Normal"/>
        <w:keepNext w:val="tru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J E L E N T É S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6"/>
        </w:rPr>
        <w:t xml:space="preserve">a lejárt határidejű határozatok végrehajtásáró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járt határidejű határozatok végrehajtásáról az alábbiakban számolok 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88/2010.(IV.29.) és 196/2010. (X.28.) Kt. számú határoz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, hogy a 88/2010.(IV.29.) Kt. számú határozatának 2. pont a, részébe foglaltaknak megfelelően az ott meghatározott ingatlanokra vonatkozó haszonkölcsön szerződés a Tiszavasvári Középiskola, Szakiskola és Kollégium vezetőjével megkötésre került, továbbá a 2. pont b, részébe foglalt ingatlanok tekintetében az érintett területek haszonbérlőit a meghozott döntésről értesítettem, mely szerint az Önkormányzat 2010. október 01-től nem köt velük haszonbérleti szerződést. A Képviselő – testület a 196/2010. (X. 28.) Kt. számú határozattal, a 88/2010. (IV. 29.) Kt. számú határozat 1. pontját módosította, amely alapján döntött az ott felsorolt helyrajzi számú ingatlanokra vonatkozó haszonbérleti szerződések közös megegyezéssel történő megszüntetéséről. A határozatba foglaltak szerint az érintett haszonbérlőket a Képviselő-testület döntéséről értesítettem, és a megkötött haszonbérleti szerződések megszüntetéséről készült okiratok aláírása is megtörtént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 xml:space="preserve">160/2010.(IX.15.) </w:t>
      </w:r>
      <w:r>
        <w:rPr>
          <w:b/>
          <w:sz w:val="24"/>
          <w:u w:val="single"/>
        </w:rPr>
        <w:t>180/2010.(X.14.)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7/2010.(XI.18.) </w:t>
      </w:r>
      <w:r>
        <w:rPr>
          <w:b/>
          <w:sz w:val="24"/>
          <w:szCs w:val="24"/>
          <w:u w:val="single"/>
        </w:rPr>
        <w:t>Kt. számú határozato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jékoztatom a Képviselő - testületet, hogy a </w:t>
      </w:r>
      <w:r>
        <w:rPr>
          <w:sz w:val="24"/>
        </w:rPr>
        <w:t>Tiszavasvári Város Önkormányzata részére folyószámla-hitelkeret biztosításáról, a rendelkezésre tartó pénzintézet kiválasztását célzó közbeszerzési eljárás lefolytatásáról</w:t>
      </w:r>
      <w:r>
        <w:rPr>
          <w:sz w:val="24"/>
          <w:szCs w:val="24"/>
        </w:rPr>
        <w:t xml:space="preserve"> szóló határozatába foglaltaknak megfelelően a közbeszerzési eljárást a jogszabályokba foglaltaknak megfelelően lefolytattam, az elfogadott ajánlattételi felhívást az Országos Takarékpénztár és Kereskedelmi Bank Nyrt-nek, mint egyetlen lehetséges ajánlattevőnek megküldtem. </w:t>
      </w:r>
      <w:r>
        <w:rPr>
          <w:sz w:val="24"/>
        </w:rPr>
        <w:t xml:space="preserve">Továbbá tájékozatom, hogy a 180/2010.(X.14.) </w:t>
      </w:r>
      <w:r>
        <w:rPr>
          <w:sz w:val="24"/>
          <w:szCs w:val="24"/>
        </w:rPr>
        <w:t xml:space="preserve">Kt. számú határozatával létrehozott Bontó és Értékelő Bizottság tagjait a Bizottságba való megválasztásukról tájékoztattam, majd az Értékelő Bizottság javaslatát a </w:t>
      </w:r>
      <w:r>
        <w:rPr>
          <w:sz w:val="24"/>
        </w:rPr>
        <w:t>207/2010.(XI.18.) Kt. számú határozattal a Képviselő – Testület elé terjesztettem. Ezt követően a Képviselő – testület döntése értelmében a győztes Országos Takarékpénztár és Kereskedelmi Bank Nyrt-vel (1051 Budapest, V. kerület Nádor u. 16.) a szerződést megkötö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  <w:u w:val="single"/>
        </w:rPr>
        <w:t>161/2010.(IX.15.) Kt.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-testületet, hogy a</w:t>
      </w:r>
      <w:r>
        <w:rPr>
          <w:sz w:val="24"/>
        </w:rPr>
        <w:t xml:space="preserve"> Tiszavasvári Város Önkormányzata egyes 2010. évi fejlesztési feladatai saját erejének biztosításához felhalmozási hitel felvételéről szóló határozatába foglaltak szerint a</w:t>
      </w:r>
      <w:r>
        <w:rPr>
          <w:sz w:val="24"/>
          <w:szCs w:val="24"/>
        </w:rPr>
        <w:t xml:space="preserve"> döntésről szóló határozatot az Ajánlattevővel ismertettem és a Kölcsönszerződéseket az OTP Bank Nyrt-vel megkötött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178/2010.(X.14.) Kt. számú határoz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om a Képviselő – testületet, hogy a határozatába foglaltak szerint gondoskodtam a Szabolcs-Szatmár-Bereg Megyei Bíróságon a módosított Tiszavasvári Város Közrend- Közbiztonságáért Közalapítvány Alapító Okirat adataiban történt változások átvezetésérő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Tiszavasvári, 2011. február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Dr. Fülöp Erik</w:t>
      </w:r>
    </w:p>
    <w:p>
      <w:pPr>
        <w:sectPr>
          <w:type w:val="nextPage"/>
          <w:pgSz w:w="11906" w:h="16838"/>
          <w:pgMar w:left="1134" w:right="1134" w:gutter="0" w:header="0" w:top="90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polgármeste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…</w:t>
      </w:r>
      <w:r>
        <w:rPr>
          <w:b/>
          <w:sz w:val="24"/>
        </w:rPr>
        <w:t>/2011. (……..) Kt. szám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</w:rPr>
        <w:t xml:space="preserve">a lejárt határidejű határozatok végrehajtásáról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 </w:t>
        <w:tab/>
        <w:t>88/2010.(IV.29.)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  <w:szCs w:val="24"/>
        </w:rPr>
        <w:t>160/2010.(IX.15.)</w:t>
      </w:r>
      <w:r>
        <w:rPr>
          <w:sz w:val="24"/>
        </w:rPr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  <w:szCs w:val="24"/>
        </w:rPr>
      </w:pPr>
      <w:r>
        <w:rPr>
          <w:sz w:val="24"/>
          <w:szCs w:val="24"/>
        </w:rPr>
        <w:t>161/2010.(IX.15.)</w:t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  <w:szCs w:val="24"/>
        </w:rPr>
      </w:pPr>
      <w:r>
        <w:rPr>
          <w:sz w:val="24"/>
          <w:szCs w:val="24"/>
        </w:rPr>
        <w:t>178/2010.(X.14.)</w:t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180/2010.(X.14</w:t>
        <w:tab/>
        <w:tab/>
        <w:tab/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  <w:szCs w:val="24"/>
        </w:rPr>
        <w:t>196/2010. (X.28.)</w:t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/>
      </w:pPr>
      <w:r>
        <w:rPr>
          <w:sz w:val="24"/>
        </w:rPr>
        <w:t>207/2010.(XI.18.)</w:t>
      </w:r>
      <w:r>
        <w:rPr>
          <w:sz w:val="24"/>
          <w:szCs w:val="24"/>
        </w:rPr>
        <w:tab/>
        <w:tab/>
        <w:tab/>
      </w:r>
      <w:r>
        <w:rPr>
          <w:sz w:val="24"/>
        </w:rPr>
        <w:t>Kt. sz. határozat</w:t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left="280" w:firstLine="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0" w:firstLine="428"/>
        <w:jc w:val="both"/>
        <w:rPr>
          <w:sz w:val="24"/>
        </w:rPr>
      </w:pPr>
      <w:r>
        <w:rPr>
          <w:sz w:val="24"/>
        </w:rPr>
        <w:t>végrehajtásáról szóló beszámolót elfogadja.</w:t>
      </w:r>
    </w:p>
    <w:p>
      <w:pPr>
        <w:pStyle w:val="Normal"/>
        <w:ind w:left="280" w:hanging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CharCharCharChar">
    <w:name w:val="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1CharCharCharCharCharCharCharCharCharCharCharChar1">
    <w:name w:val=" Char1 Char Char Char Char Char Char Char Char 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CharCharCharChar1">
    <w:name w:val="Char Char Char Char"/>
    <w:basedOn w:val="Normal"/>
    <w:qFormat/>
    <w:pPr>
      <w:suppressAutoHyphens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25:00Z</dcterms:created>
  <dc:creator>Tiszavasvári Város Önkormányzata</dc:creator>
  <dc:description/>
  <cp:keywords/>
  <dc:language>en-US</dc:language>
  <cp:lastModifiedBy>user</cp:lastModifiedBy>
  <cp:lastPrinted>2011-02-04T12:42:00Z</cp:lastPrinted>
  <dcterms:modified xsi:type="dcterms:W3CDTF">2011-02-04T11:48:00Z</dcterms:modified>
  <cp:revision>16</cp:revision>
  <dc:subject/>
  <dc:title>ELŐTERJESZTÉS</dc:title>
</cp:coreProperties>
</file>