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40"/>
          <w:u w:val="single"/>
        </w:rPr>
      </w:pPr>
      <w:r>
        <w:rPr>
          <w:b/>
          <w:spacing w:val="20"/>
          <w:sz w:val="20"/>
          <w:szCs w:val="4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e</w:t>
      </w:r>
    </w:p>
    <w:p>
      <w:pPr>
        <w:pStyle w:val="Normal"/>
        <w:jc w:val="center"/>
        <w:rPr/>
      </w:pPr>
      <w:r>
        <w:rPr/>
        <w:t xml:space="preserve">Oktatási és Kulturális Bizottságának </w:t>
      </w:r>
    </w:p>
    <w:p>
      <w:pPr>
        <w:pStyle w:val="Normal"/>
        <w:jc w:val="center"/>
        <w:rPr/>
      </w:pPr>
      <w:r>
        <w:rPr/>
        <w:t>2011. február 8-á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b/>
          <w:u w:val="single"/>
        </w:rPr>
        <w:t>Az előterjesztés tárgya:</w:t>
      </w:r>
      <w:r>
        <w:rPr>
          <w:b/>
        </w:rPr>
        <w:tab/>
      </w:r>
      <w:r>
        <w:rPr/>
        <w:t>A Tiszavasvári Általános Iskola 2011/2012. tanévére történő beiratkozás időpontjának meghatározá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Bosák Nóra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 ügyiratszáma:</w:t>
      </w:r>
      <w:r>
        <w:rPr/>
        <w:t xml:space="preserve">  3816/201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igány Kisebbségi Önkormányzat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Halász Lászl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Tiszavasvári Általános Iskola igazgatója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tvasvari-iskola@freemail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február 2.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</w:t>
      </w:r>
      <w:r>
        <w:rPr>
          <w:b/>
        </w:rPr>
        <w:t>B o s á k  Nó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440 Tiszavasvári, Városháza tér 4.</w:t>
      </w:r>
    </w:p>
    <w:p>
      <w:pPr>
        <w:pStyle w:val="Normal"/>
        <w:pBdr>
          <w:bottom w:val="thinThickSmallGap" w:sz="24" w:space="1" w:color="000000"/>
        </w:pBdr>
        <w:jc w:val="center"/>
        <w:rPr>
          <w:color w:val="000000"/>
          <w:szCs w:val="24"/>
        </w:rPr>
      </w:pPr>
      <w:r>
        <w:rPr>
          <w:szCs w:val="24"/>
        </w:rPr>
        <w:t xml:space="preserve">Tel.: 42/ 520-500  Fax: 42/ 275-000  Email: </w:t>
      </w:r>
      <w:hyperlink r:id="rId2">
        <w:r>
          <w:rPr>
            <w:rStyle w:val="InternetLink"/>
            <w:color w:val="000000"/>
            <w:szCs w:val="24"/>
          </w:rPr>
          <w:t>tvonkph@tiszavasvari.hu</w:t>
        </w:r>
      </w:hyperlink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  <w:t>Témafelelős: Bosák Nóra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L Ő T E R J E S Z T É 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-az </w:t>
      </w:r>
      <w:r>
        <w:rPr>
          <w:b/>
          <w:szCs w:val="24"/>
        </w:rPr>
        <w:t>Oktatási és Kulturális Bizottságának-</w:t>
      </w:r>
    </w:p>
    <w:p>
      <w:pPr>
        <w:pStyle w:val="Normal"/>
        <w:jc w:val="center"/>
        <w:rPr>
          <w:b/>
          <w:b/>
          <w:sz w:val="28"/>
          <w:szCs w:val="96"/>
        </w:rPr>
      </w:pPr>
      <w:r>
        <w:rPr>
          <w:b/>
          <w:sz w:val="28"/>
          <w:szCs w:val="96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</w:rPr>
        <w:t>A Tiszavasvári Általános Iskola 2011/2012. tanévére történő beiratkozás időpontjának meghatározásáról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  <w:t>Tisztelt Bizottság!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özoktatásról szóló 1993. évi LXXIX. törvény 66. § (9) bekezdése és a végrehajtására kiadott a nevelési-oktatási intézmények működéséről szóló 11/1994. (VI. 8.) MKM rendelet az önkormányzat döntési jogkörébe utalja az általános iskola első évfolyamára történő beíratások időpontjának meghatározását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A fenti rendelet 16. § (1) bekezdése értelmében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„</w:t>
      </w:r>
      <w:r>
        <w:rPr>
          <w:b/>
          <w:bCs/>
          <w:color w:val="000000"/>
          <w:szCs w:val="24"/>
        </w:rPr>
        <w:t xml:space="preserve">A szülő március 1-je és április 30-a között - a községi, városi, fővárosi kerületi, megyei jogú városi önkormányzat által meghirdetett időpontban - köteles beíratni tanköteles gyermekét (a továbbiakban: tanköteles) a lakóhelye szerint illetékes vagy a választott iskola első évfolyamára. Az iskola a beiratkozás idejét a határidőt megelőzően legalább harminc nappal köteles nyilvánosságra hozni." </w:t>
      </w:r>
    </w:p>
    <w:p>
      <w:pPr>
        <w:pStyle w:val="Normal"/>
        <w:autoSpaceDE w:val="false"/>
        <w:ind w:left="68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Cs w:val="24"/>
        </w:rPr>
        <w:t>A Tiszavasvári Város Önkormányzata által fenntartott Tiszavasvári Általános Iskola esetében a 2011/2012. tanévre a tanköteles gyermekek első évfolyamra történő beíratásával kapcsolatosan az intézmény igazgatójával egyeztetve az alábbi időpontokat javaslom:</w:t>
      </w:r>
      <w:r>
        <w:rPr>
          <w:color w:val="000000"/>
          <w:sz w:val="22"/>
          <w:szCs w:val="22"/>
        </w:rPr>
        <w:t xml:space="preserve"> </w:t>
      </w:r>
      <w:r>
        <w:rPr>
          <w:b/>
          <w:szCs w:val="24"/>
        </w:rPr>
        <w:t>2011. április 27-29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beiratkozás helye: Tiszavasvári Város Polgármesteri Hivatala, Vasvári Pál terem (4440 Tiszavasvári, Városháza tér 4.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Bizottság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a fentiek értelmében a Tiszavasvári Általános Iskola 2011/2012. tanévre történő beiratkozás határidejét tárgyalja meg és hozza meg határozatá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szavasvári, 2011. február 2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6372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6372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6372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6372" w:firstLine="708"/>
        <w:jc w:val="center"/>
        <w:rPr>
          <w:b/>
          <w:b/>
          <w:szCs w:val="24"/>
        </w:rPr>
      </w:pPr>
      <w:r>
        <w:rPr>
          <w:b/>
          <w:szCs w:val="24"/>
        </w:rPr>
        <w:t>Dr. Fülöp Erik</w:t>
      </w:r>
    </w:p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jc w:val="center"/>
        <w:rPr>
          <w:b/>
          <w:b/>
          <w:szCs w:val="24"/>
        </w:rPr>
      </w:pPr>
      <w:r>
        <w:rPr>
          <w:b/>
          <w:szCs w:val="24"/>
        </w:rPr>
        <w:t>polgármester</w:t>
      </w:r>
    </w:p>
    <w:p>
      <w:pPr>
        <w:pStyle w:val="Normal"/>
        <w:ind w:left="3060" w:hanging="0"/>
        <w:rPr>
          <w:b/>
          <w:b/>
          <w:sz w:val="22"/>
          <w:szCs w:val="22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OKTATÁSI ÉS KULTURÁLIS BIZOTTSÁGÁNAK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 xml:space="preserve">.../2011. (II. 8.) OKB számú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</w:t>
      </w:r>
      <w:r>
        <w:rPr>
          <w:b/>
          <w:bCs/>
          <w:szCs w:val="24"/>
        </w:rPr>
        <w:t>határozat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</w:rPr>
        <w:t>A Tiszavasvári Általános Iskola 2011/2012. tanévére történő beiratkozás időpontjának meghatározásáról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Tiszavasvári Város Önkormányzata </w:t>
      </w:r>
      <w:r>
        <w:rPr>
          <w:szCs w:val="24"/>
        </w:rPr>
        <w:t xml:space="preserve">Oktatási és Kulturális Bizottsága </w:t>
      </w:r>
      <w:r>
        <w:rPr/>
        <w:t xml:space="preserve">a közoktatásról szóló 1993. évi LXXIX. törvény 66. § (9) bekezdés alapján, </w:t>
      </w:r>
      <w:r>
        <w:rPr>
          <w:szCs w:val="24"/>
        </w:rPr>
        <w:t>valamint a Szervezeti és Működési Szabályzatról szóló 22/2010. (X.29.) rendelet 2. számú mellékletének 4. 8. pontja értelmében</w:t>
      </w:r>
      <w:r>
        <w:rPr/>
        <w:t xml:space="preserve">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z Oktatási és Kulturális Bizottság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a Tiszavasvári Általános Iskolába történő beiratkozás időpontját 2011. április 27-29. közötti időszakra jelöli ki. A beiratkozás helye: Tiszavasvári Város Polgármesteri Hivatala, Vasvári Pál terem (4440 Tiszavasvári, Városháza tér 4.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felkéri a Tiszavasvári Általános Iskola igazgatóját, hogy a 11/1994. (VI.8.) a nevelési-oktatási intézmények működéséről szóló MKM rendelet 16. § (1), valamint a 17. § (1) bekezdésében előírtaknak megfelelően hozza nyilvánosságra a beiratkozás idejét és módját. </w:t>
      </w:r>
    </w:p>
    <w:p>
      <w:pPr>
        <w:pStyle w:val="Normal"/>
        <w:autoSpaceDE w:val="false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44" w:hanging="0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11. március 26.</w:t>
        <w:tab/>
        <w:tab/>
        <w:tab/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Halász László</w:t>
      </w:r>
    </w:p>
    <w:p>
      <w:pPr>
        <w:pStyle w:val="Normal"/>
        <w:autoSpaceDE w:val="false"/>
        <w:ind w:left="64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</w:t>
        <w:tab/>
        <w:t xml:space="preserve">   TÁI igazgatója</w:t>
      </w:r>
    </w:p>
    <w:p>
      <w:pPr>
        <w:pStyle w:val="Normal"/>
        <w:autoSpaceDE w:val="false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>felkéri a bizottság Elnökét, hogy a bizottság döntéséről haladéktalanul értesítse az érintett intézmény vezetőjét.</w:t>
      </w:r>
    </w:p>
    <w:p>
      <w:pPr>
        <w:pStyle w:val="Normal"/>
        <w:autoSpaceDE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3600"/>
        <w:jc w:val="both"/>
        <w:rPr/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azonnal          </w:t>
        <w:tab/>
        <w:t xml:space="preserve">     </w:t>
      </w:r>
      <w:r>
        <w:rPr>
          <w:b/>
          <w:szCs w:val="24"/>
          <w:u w:val="single"/>
        </w:rPr>
        <w:t>Felelős</w:t>
      </w:r>
      <w:r>
        <w:rPr>
          <w:szCs w:val="24"/>
        </w:rPr>
        <w:t xml:space="preserve">: Ráduly Sándorné Dombrádi Erzsébet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KB elnök</w:t>
      </w:r>
    </w:p>
    <w:p>
      <w:pPr>
        <w:pStyle w:val="Normal"/>
        <w:autoSpaceDE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megbízza a Polgármestert a beiratkozás időpontjának helyben szokásos módon történő közzétételével. 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3600"/>
        <w:jc w:val="both"/>
        <w:rPr/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esedékességkor    </w:t>
        <w:tab/>
        <w:tab/>
        <w:t xml:space="preserve">      </w:t>
        <w:tab/>
        <w:t xml:space="preserve">     </w:t>
      </w:r>
      <w:r>
        <w:rPr>
          <w:b/>
          <w:szCs w:val="24"/>
          <w:u w:val="single"/>
        </w:rPr>
        <w:t>Felelős</w:t>
      </w:r>
      <w:r>
        <w:rPr>
          <w:szCs w:val="24"/>
        </w:rPr>
        <w:t xml:space="preserve">: Dr. Fülöp Erik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…</w:t>
      </w:r>
      <w:r>
        <w:rPr>
          <w:i/>
        </w:rPr>
        <w:t>/2011. (II.8.) OKB. sz. határozat mellékle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ELHÍVÁS ISKOLAI BEIRATKOZÁSR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TISZAVASVÁRI ÁLTALÁNOS ISKOLÁBA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2011/2012-ES TANÉV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Értesítem a város lakosságát, hogy a nevelési-oktatási intézmények működéséről szóló 11/1994. (VI.08.) MKM rendelet 16.§ (1) bekezdésének értelmében </w:t>
      </w:r>
    </w:p>
    <w:p>
      <w:pPr>
        <w:pStyle w:val="Normal"/>
        <w:jc w:val="center"/>
        <w:rPr/>
      </w:pPr>
      <w:r>
        <w:rPr>
          <w:b/>
          <w:szCs w:val="24"/>
        </w:rPr>
        <w:t>a szülő</w:t>
      </w:r>
      <w:r>
        <w:rPr>
          <w:szCs w:val="24"/>
        </w:rPr>
        <w:t xml:space="preserve"> március 1-je és április 30-a között </w:t>
      </w:r>
      <w:r>
        <w:rPr>
          <w:b/>
          <w:szCs w:val="24"/>
        </w:rPr>
        <w:t>köteles beíratni tanköteles gyermekét</w:t>
      </w:r>
      <w:r>
        <w:rPr>
          <w:szCs w:val="24"/>
        </w:rPr>
        <w:t xml:space="preserve"> a lakóhelye szerint illetékes vagy a választott iskola első évfolyamára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ELSŐ OSZTÁLYOSOK BEIRATÁSÁNAK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IDŐPONTJA:</w:t>
      </w:r>
    </w:p>
    <w:p>
      <w:pPr>
        <w:pStyle w:val="Normal"/>
        <w:spacing w:lineRule="auto" w:line="360"/>
        <w:jc w:val="center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2011. április 27. (szerda) 8-17 óra között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2011. április 28. (csütörtök) 8-16 óra között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2011. április 29. (péntek) 8-16 óra között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HELYSZÍNE:</w:t>
      </w:r>
    </w:p>
    <w:p>
      <w:pPr>
        <w:pStyle w:val="Normal"/>
        <w:spacing w:lineRule="auto" w:line="360"/>
        <w:jc w:val="center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Tiszavasvári Város Polgármesteri Hivatala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(4440 Tiszavasvári, Városháza tér 4.)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Vasvári Pál terem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A beiratkozáshoz szükséges dokumentumok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gyermek születési anyakönyvi kivonat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gyermek fejlettségéről szóló óvodai szakvélemény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gyermek TAJ-, és lakcímkártyája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TVÖ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813C8E"/>
      <w:u w:val="none"/>
    </w:rPr>
  </w:style>
  <w:style w:type="character" w:styleId="CharChar">
    <w:name w:val="Char Char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15:00Z</dcterms:created>
  <dc:creator>User</dc:creator>
  <dc:description/>
  <cp:keywords/>
  <dc:language>en-US</dc:language>
  <cp:lastModifiedBy>User</cp:lastModifiedBy>
  <cp:lastPrinted>2011-02-02T16:20:00Z</cp:lastPrinted>
  <dcterms:modified xsi:type="dcterms:W3CDTF">2011-02-04T09:12:00Z</dcterms:modified>
  <cp:revision>35</cp:revision>
  <dc:subject/>
  <dc:title/>
</cp:coreProperties>
</file>