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1. február 10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</w:rPr>
        <w:t>A</w:t>
      </w:r>
      <w:r>
        <w:rPr>
          <w:sz w:val="26"/>
        </w:rPr>
        <w:t xml:space="preserve"> </w:t>
      </w:r>
      <w:r>
        <w:rPr>
          <w:b/>
          <w:sz w:val="26"/>
        </w:rPr>
        <w:t>Városi Piac bérleti díjának emelés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2. sz. melléklet 2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3730/2011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1. február 0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Piac bérleti díjának emelés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a Városi Piac területére 2010. augusztus 01. napjától bérleti szerződést kötött Szőke Zoltán egyéni vállalkozóva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bérleti szerződés 4./ pontja alapján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 felek az éves bérleti díj mértékét évente felülvizsgálják, és együttesen állapodnak meg annak aktualizálásáról. A bérbeadó egyoldalúan is jogosult a bérleti díjnak, a KSH által közzétett inflációs ráta mértékével történő emelésére, évente egy alkalommal, minden év március 01. napjáig. A bérleti díj emeléséről a bérlőt írásban köteles tájékoztatni 15 napon belül.”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ájékoztatom a Képviselő-testületet, hogy a KSH által közölt 2010. évi infláció mértéke 4,9 %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Fentiekre tekintettel javaslom, hogy a Városi Piac előző évi, 1.440.000 Ft/év + ÁFA bérleti díja 4,9 %-al kerüljön megemelésre, mely alapján az ingatlan 2011. évi bérleti díja 1.510.560 Ft/év + ÁFA-ra módosul. 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Képviselő-testületet, hogy hozza meg döntését a Városi Piac bérleti díj emelésével kapcsolatban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1. február 02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1. (II. 1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Piac bérleti díjának emel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Képviselő-testület a tiszavasvári Városi Piac 2011. évi bérleti díját az előző évi infláció mértékével, azaz 4,9 %-al megemeli, mely alapján az ingatlan 2011. évi bérleti díja      1.510.560 Ft/év + ÁFA-ra módosu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Felkéri a polgármestert, hogy tájékoztassa Szőke Zoltán bérlőt a Képviselő-testület döntéséről, valamint gondoskodjon a bérleti szerződés módosításáról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2011. február 15.</w:t>
        <w:tab/>
        <w:tab/>
        <w:t xml:space="preserve">                    </w:t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5:00Z</dcterms:created>
  <dc:creator>Tiszavasvári Város Önkormányzata</dc:creator>
  <dc:description/>
  <cp:keywords/>
  <dc:language>en-US</dc:language>
  <cp:lastModifiedBy>user1</cp:lastModifiedBy>
  <cp:lastPrinted>2011-02-02T09:24:00Z</cp:lastPrinted>
  <dcterms:modified xsi:type="dcterms:W3CDTF">2011-02-02T15:20:00Z</dcterms:modified>
  <cp:revision>5</cp:revision>
  <dc:subject/>
  <dc:title>ELŐTERJESZTÉS</dc:title>
</cp:coreProperties>
</file>