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. február 10-é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iszavasvári Városőrség felállításával és működtetésével kapcsolatos együttműködési megállapodás megkötése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(előadó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Ostorháziné dr. Kórik Zsuzsanna – aljegyző (témafelelő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</w:t>
      </w:r>
      <w:r>
        <w:rPr>
          <w:color w:val="000000"/>
          <w:sz w:val="28"/>
          <w:szCs w:val="28"/>
        </w:rPr>
        <w:t xml:space="preserve"> 3926/2011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Ügyrend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lang w:eastAsia="ar-SA"/>
              </w:rPr>
              <w:t xml:space="preserve">SZMSZ 2. melléklet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Népjóléti és Sport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ZMSZ 2. melléklet 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1. február 3.</w:t>
      </w: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témafelelős</w:t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  <w:szCs w:val="28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  <w:szCs w:val="28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Tel.: 42/520-500, 42/520-556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</w:rPr>
      </w:pPr>
      <w:r>
        <w:rPr>
          <w:color w:val="000000"/>
        </w:rPr>
        <w:t>Témafelelős: Ostorháziné dr Kórik Zsuzsa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A Tiszavasvári Városőrség felállításával és működtetésével kapcsolatos együttműködési megállapodás megkötésérő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avasváriban rendet és biztonságot kell teremteni, ehhez pedig rendőrökre, rendfenntartókra van szükség. A városban élők részéről egyre gyakoribb a sürgetés, amely elsősorban a rendőri jelenlétre vonatkozik, sajnos azonban a folyamatos létszámhiánnyal küszködő Tiszavasvári Rendőrkapitányság legjobb szándéka ellenére sem tud eleget tenni ennek a lakossági elvárásnak. Természetesen továbbra sem szabad letenni arról a célkitűzésről, hogy minél előbb megemeljék a városban szolgálatot teljesítő rendőrök létszámát. Úgy gondolom, hogy nincs időnk tovább várakozni! Sajnos nemcsak országos, de még megyei viszonylatban is a legrosszabbak közé tartozik Tiszavasvári közbiztonsági helyzete. A rend és a biztonság helyreállítása érdekében kell, hogy megalakuljon a Tiszavasvári Városőr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árosőrség célja a közrend, a közbiztonság és a köztisztaság védelme, javítása, a bűnmegelőzés hatékonyságának fokozása, az állampolgárok biztonságának védelme, köznyugalmuk, biztonságérzetük javítása.</w:t>
      </w:r>
      <w:r>
        <w:rPr/>
        <w:t xml:space="preserve"> A Városőrség egyik legfontosabb feladata a prevenció, a bűnmegelőzés. Ezt folyamatos jelenlétükkel, láthatóságukkal érnék el Tiszavasvári területén. A hagyományos statisztikai módszerekkel eredményességük nem mérhető, mivel a meg nem történt bűncselekményeket nem lehet számok formájában papírra vetni, de ha a lakosság biztonságérzete nő, a városban csökken az elkövetett bűncselekmények száma, akkor munkájuk nem hiábavaló.</w:t>
      </w:r>
    </w:p>
    <w:p>
      <w:pPr>
        <w:pStyle w:val="Normal"/>
        <w:jc w:val="both"/>
        <w:rPr/>
      </w:pPr>
      <w:r>
        <w:rPr/>
        <w:t>A Városőrség a munkáját szorosan együttműködve végezné az önkormányzattal, a rendőrséggel, a közterület-felügyelettel, valamint a polgárőrséggel. Az együttműködés és a hatékony fellépés eredményeképpen olyan társadalmi légkört szeretnénk kialakítani Tiszavasváriban, amelyben a törvényes rend iránt tisztelet, a kölcsönös megbecsülés, a lakosság jogos érdekeinek elismertsége az uralkod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városőrök nem hatósági személyek, de hatósági személyek segítőiként vannak jelen az intézkedésekkor, együttműködhetnek a rendőrökkel, a közterület-felügyelőkkel, ezért törvényi védelmet élveznek. A közterületeken állandóan jelen lesznek és figyelnek akkor is, ha nincs más hivatalos személy a közelben. Oktatási intézmények környékének biztosítása is feladataik között szerep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üket két fő terület jellemezné:</w:t>
      </w:r>
    </w:p>
    <w:p>
      <w:pPr>
        <w:pStyle w:val="Normal"/>
        <w:jc w:val="both"/>
        <w:rPr/>
      </w:pPr>
      <w:r>
        <w:rPr/>
        <w:t>1, Az önkormányzati rendezvények biztosítása, felkérésre más tiszavasvári események biztosítása is.</w:t>
      </w:r>
    </w:p>
    <w:p>
      <w:pPr>
        <w:pStyle w:val="Normal"/>
        <w:jc w:val="both"/>
        <w:rPr/>
      </w:pPr>
      <w:r>
        <w:rPr/>
        <w:t>2, Járőrtevékenység Tiszavasvári területén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A rendezvény biztosításában résztvevő kollégák száma úgy van meghatározva, hogy jelenlétükkel elrettentsék a nem tisztességes szándékkal érkező személyeket. Szükség esetén azonnal segítséget tudnának kérni a rendőrjárőröktől.  Feladatuk a konfliktushelyzetek kialakulásának megakadályozása, figyelni és lehetőség szerint megakadályozni a zsebtolvajlásokat, vigyázni a parkoló autók biztonságára, továbbá segítséget, információt nyújtani a rendezvényen résztvevőkn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A járőrtevékenység egy nagyon összetett feladat. A járőr az autóval</w:t>
      </w:r>
      <w:r>
        <w:rPr>
          <w:color w:val="000000"/>
        </w:rPr>
        <w:t>, vagy robogóval</w:t>
      </w:r>
      <w:r>
        <w:rPr/>
        <w:t xml:space="preserve"> állandó mozgásban lenne a város területén, felbukkanására időben eltolva mindenhol lehetne számítani. Feladata a szokatlan események észlelése, értékelése, a megfelelő intézkedések megtétele. Ki kell szűrnie a gyanúsan viselkedő embereket, autókat, szükség esetén értesítenie kell a rendőrjárőrt.</w:t>
      </w:r>
    </w:p>
    <w:p>
      <w:pPr>
        <w:pStyle w:val="Normal"/>
        <w:jc w:val="both"/>
        <w:rPr/>
      </w:pPr>
      <w:r>
        <w:rPr/>
        <w:t>Figyelnie kell a házaknál esetlegesen fennálló rendellenességeket, mint pl. betört ablak, nyitott kapu, bejárati ajtó, levert lakat, gyanús mozgások, stb. Ilyen esetekben intézkedést saját hatáskörében kezdeményez. Egy ház riasztórendszerének jelzését észlelve a helyszínre megy és szemrevételezéssel ellenőrzi, történt e behatolás.</w:t>
      </w:r>
    </w:p>
    <w:p>
      <w:pPr>
        <w:pStyle w:val="Normal"/>
        <w:jc w:val="both"/>
        <w:rPr/>
      </w:pPr>
      <w:r>
        <w:rPr/>
        <w:t>Feladata még többek között a parkoló autók biztonságának figyelése, a randalírozók, szabálytalankodók figyelmeztetése.</w:t>
      </w:r>
    </w:p>
    <w:p>
      <w:pPr>
        <w:pStyle w:val="Normal"/>
        <w:jc w:val="both"/>
        <w:rPr/>
      </w:pPr>
      <w:r>
        <w:rPr/>
        <w:t>Lakossági bejelentésre a szakmai vezetők intézkednek, illetve tanácsot adnak a leginkább célravezető megoldások megvalósításáh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szCs w:val="24"/>
        </w:rPr>
        <w:t xml:space="preserve">A helyi önkormányzatokról szóló </w:t>
      </w:r>
      <w:r>
        <w:rPr>
          <w:b/>
          <w:szCs w:val="24"/>
        </w:rPr>
        <w:t>1990. évi LXV. törvény (Ötv.) 8. § (1) bekezdése értelmében a települési önkormányzat feladata a helyi közszolgáltatások körében</w:t>
      </w:r>
      <w:r>
        <w:rPr>
          <w:szCs w:val="24"/>
        </w:rPr>
        <w:t xml:space="preserve"> </w:t>
      </w:r>
      <w:r>
        <w:rPr>
          <w:b/>
          <w:szCs w:val="24"/>
        </w:rPr>
        <w:t>a közbiztonság helyi feladatiról történő gondoskodásra is kiterjed.</w:t>
      </w:r>
      <w:r>
        <w:rPr>
          <w:szCs w:val="24"/>
        </w:rPr>
        <w:t xml:space="preserve"> A közbiztonság fenntartása természetesen elsődlegesen a rendőrségre feladata, </w:t>
      </w:r>
      <w:r>
        <w:rPr>
          <w:b/>
          <w:szCs w:val="24"/>
        </w:rPr>
        <w:t>nem kötelező önkormányzati feladat</w:t>
      </w:r>
      <w:r>
        <w:rPr>
          <w:szCs w:val="24"/>
        </w:rPr>
        <w:t>. A Városunkért, a lakosságért, a vagyoni javak biztonságáért való felelősségérzet azonban megköveteli, hogy e feladat ellátásához az anyagi lehetőségeinkhez mérten önként hozzájáruljun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z első elképzelések szerint sokkal nagyobb szervezetet kívántuk létrehozni ezzel a funkcióval. Jelen költségvetési lehetőségeinket ismerve azonban, az adott helyzethez kell igazodnunk.</w:t>
      </w:r>
      <w:r>
        <w:rPr>
          <w:color w:val="000000"/>
        </w:rPr>
        <w:t xml:space="preserve"> Nagyon sok településen megalakult már a városőrség, a szükségessége nem vitás. </w:t>
      </w:r>
      <w:r>
        <w:rPr>
          <w:b/>
          <w:color w:val="000000"/>
        </w:rPr>
        <w:t>Az is köztudott, hogy a közfoglalkoztatás megszűnését követően a növekvő számú megélhetési lopások következményeinek elszenvedője a lakosság.</w:t>
      </w:r>
      <w:r>
        <w:rPr>
          <w:color w:val="000000"/>
        </w:rPr>
        <w:t xml:space="preserve"> A hozzánk érkező bejelentések alapján tudjuk, hogy alig egy hónappal a közmunka megszűnése óta érezhetően romlott a városlakók közbiztonságérzete. A közfoglalkoztatás 2011-től nem működhet a régi rendszerben. 450 fő részére munka és munkabér biztosítására nincs lehetőség. Azt is tudják, hogy a város sajátos helyzetben van figyelembe véve a nagy létszámú mély szegénységben élő szegregált réte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gaz, hogy a költségvetési jelenlegi helyzete nem kedvező egy új szervezet bármilyen formában történő létrehozására, viszont úgy gondolom, ha nem állítjuk fel a városőrséget a közbiztonság tovább romlik, mivel ez a jelenség szintén a pénztelenséggel hozható összefüggésb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ivel több ember teljes munkaidős foglalkoztatását megoldani lehetetlen, az optimális működtetés lehetőségét próbáltuk megtalálni, támaszkodva a közfoglalkoztatásban adható létszámra. Számba vettük egy önálló egyesület alapításának lehetőségét, annak működése azonban garanciális jelleggel nem kapcsolható az önkormányzat által elvárt követelményekhez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zért alakult ki az álláspont, mely szerint 4 fő városőr a Városi Kincstár Tiszavasvári intézménynél állna alkalmazásban 4 órás munkaidő mellett, míg a közfoglalkoztatottak közül 5 fő nyolc órában látná el feladatát</w:t>
      </w:r>
      <w:r>
        <w:rPr>
          <w:color w:val="000000"/>
        </w:rPr>
        <w:t xml:space="preserve">. A négy órás munkaidőben több személlyel biztosítható a lefedettség, ill. akár más munkaviszony mellett is ellátható a feladat. </w:t>
      </w:r>
      <w:r>
        <w:rPr>
          <w:b/>
          <w:color w:val="000000"/>
        </w:rPr>
        <w:t>A városőrök feladatai, a szolgálatvégzési helyek beosztása (</w:t>
      </w:r>
      <w:r>
        <w:rPr>
          <w:color w:val="000000"/>
        </w:rPr>
        <w:t xml:space="preserve">folyamatos járőr és gépkocsizó-járőr szolgálat) </w:t>
      </w:r>
      <w:r>
        <w:rPr>
          <w:b/>
          <w:color w:val="000000"/>
        </w:rPr>
        <w:t>a közterület-felügyelő javaslatára kerülnének meghatározás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 Városi Kincstár Tiszavasvári alapító okiratának módosítása a városőri jogviszonyok létesítése miatt nem válik szükségessé, mivel kifejezetten ilyen szakfeladat nincsen, így</w:t>
      </w:r>
      <w:r>
        <w:rPr>
          <w:b/>
          <w:color w:val="000000"/>
        </w:rPr>
        <w:t xml:space="preserve"> az alapító okiratban egyébként is szereplő városgazdálkodás szakfeladata alatt szerepelne ez a tevékenysé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A januári hónapban </w:t>
      </w:r>
      <w:r>
        <w:rPr>
          <w:b/>
          <w:bCs/>
          <w:color w:val="000000"/>
        </w:rPr>
        <w:t>felajánlást kapott az önkormányzat, melynek keretében egy Citroen típusú gépjármű került a tulajdonunkba, melyet a városőrök részére bocsátanánk rendelkezésre.</w:t>
      </w:r>
    </w:p>
    <w:p>
      <w:pPr>
        <w:pStyle w:val="Normal"/>
        <w:jc w:val="both"/>
        <w:rPr/>
      </w:pPr>
      <w:r>
        <w:rPr>
          <w:color w:val="000000"/>
        </w:rPr>
        <w:t xml:space="preserve">A városőrség a polgárőrség elismert munkáját segítené. </w:t>
      </w:r>
      <w:r>
        <w:rPr>
          <w:b/>
          <w:color w:val="000000"/>
        </w:rPr>
        <w:t>A városőrség fizetett állományának felállításával kontrollálható, irányítható, a lehetőségeihez mérten hatékony szervezetet kívánunk felállítani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vel mind a közfoglalkoztatott, mind a részmunkaidős városőrök munkáltatója a Városi Kincstár lesz, szükségessé válik a 2008. június 9. napján kelt együttműködési megállapodás módosítása. A határozat-tervezet szerint a megállapodás aláírása a foglalkoztatási jogviszonyok létrejöttével lesz esedékes. A közfoglalkoztatottak előreláthatólag 2011. március 1. napjától vonhatóak be a programba, tekintettel a pályázati felhívásban foglaltakra, mely szerint a hosszú időtartamú foglalkoztatás törthónapra nem jöhet létre. </w:t>
      </w:r>
    </w:p>
    <w:p>
      <w:pPr>
        <w:pStyle w:val="Normal"/>
        <w:jc w:val="both"/>
        <w:rPr/>
      </w:pPr>
      <w:r>
        <w:rPr>
          <w:color w:val="000000"/>
        </w:rPr>
        <w:t>Fentieknek megfelelően a Kincstárnak el kell készíteni a szervezeti és működési szabályzata módosítását is. A megállapodásban foglaltak alapján - annak aláírását követően -  a közterület-felügyelő és a Kincstár intézményvezetője munkaköri leírásának módosítása is szükségessé vál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ezek alapján kérem a tisztelt képviselő-testületet, hogy az előterjesztést megtárgyalni és a határozat-tervezete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1. február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Dr. F ü l ö p Erik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Csakszve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HATÁROZAT-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./………..(…………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őrség felállításával és működtetésével kapcsolatos együttműködési megállapodás megkötésérő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Tiszavasvári Város Önkormányzata Képviselő-testülete </w:t>
      </w:r>
      <w:r>
        <w:rPr>
          <w:b/>
          <w:szCs w:val="24"/>
        </w:rPr>
        <w:t>a Tiszavasvári Városőrség felállításával és működtetésével kapcsolatos együttműködési megállapodás megkötéséről szóló előterjesztéssel</w:t>
      </w:r>
      <w:r>
        <w:rPr>
          <w:b/>
          <w:sz w:val="28"/>
        </w:rPr>
        <w:t xml:space="preserve"> </w:t>
      </w:r>
      <w:r>
        <w:rPr>
          <w:b/>
          <w:bCs/>
        </w:rPr>
        <w:t xml:space="preserve">kapcsolatban </w:t>
      </w:r>
      <w:r>
        <w:rPr/>
        <w:t>az alábbi döntést hozza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z együttműködési megállapodást a melléklet szerinti adattartalommal jóváhagyj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Határidő: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 xml:space="preserve">                                                      Felelős</w:t>
      </w:r>
      <w:r>
        <w:rPr>
          <w:color w:val="000000"/>
        </w:rPr>
        <w:t>: Dr. Fülöp Erik polgármes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</w:t>
      </w:r>
      <w:r>
        <w:rPr>
          <w:color w:val="000000"/>
        </w:rPr>
        <w:t>melléklet a …./…… (…………) Kt. sz. határozath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működési 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</w:t>
      </w:r>
      <w:r>
        <w:rPr>
          <w:b/>
        </w:rPr>
        <w:t>Tiszavasvári Város Polgármesteri Hivatala</w:t>
      </w:r>
      <w:r>
        <w:rPr/>
        <w:t xml:space="preserve"> (4440 Tiszavasvári, Városháza tér 4.), valamint a </w:t>
      </w:r>
      <w:r>
        <w:rPr>
          <w:b/>
        </w:rPr>
        <w:t>Városi Kincstár</w:t>
      </w:r>
      <w:r>
        <w:rPr/>
        <w:t xml:space="preserve"> </w:t>
      </w:r>
      <w:r>
        <w:rPr>
          <w:b/>
        </w:rPr>
        <w:t xml:space="preserve">Tiszavasvári </w:t>
      </w:r>
      <w:r>
        <w:rPr/>
        <w:t>(4440 Tiszavasvári, Báthory út 6.), mint az önkormányzat önállóan gazdálkodó szolgáltató intézménye (a továbbiakban: Kincstár) között a követ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z együttműködés általános szempont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1 Tiszavasvári Város Polgármesteri Hivatala és a Kincstár együttműködésének célja az, hogy megteremtse a hatékony, szakszerű és ésszerűen takarékos gazdálkodás szervezeti feltételeit.</w:t>
      </w:r>
    </w:p>
    <w:p>
      <w:pPr>
        <w:pStyle w:val="Normal"/>
        <w:ind w:left="360" w:hanging="360"/>
        <w:jc w:val="both"/>
        <w:rPr/>
      </w:pPr>
      <w:r>
        <w:rPr/>
        <w:t>1.2. Az együttműködés nem csorbíthatja az önállóan gazdálkodó gazdálkodási, szakmai döntésjogi rendszerét, önálló jogi személyiségét és felelősségét.</w:t>
      </w:r>
    </w:p>
    <w:p>
      <w:pPr>
        <w:pStyle w:val="Normal"/>
        <w:ind w:left="360" w:hanging="360"/>
        <w:jc w:val="both"/>
        <w:rPr/>
      </w:pPr>
      <w:r>
        <w:rPr/>
        <w:t>1.3. Mindazokat a gazdasági feladatokat, amelyeket a 2007. évi átszervezés folytán a Kincstár a Tiszavasvári Város Polgármesteri Hivatalától átvett a Kincstár látja el, biztosítja azok szervezeti és személyi feltételeit.</w:t>
      </w:r>
    </w:p>
    <w:p>
      <w:pPr>
        <w:pStyle w:val="Normal"/>
        <w:ind w:left="360" w:hanging="360"/>
        <w:jc w:val="both"/>
        <w:rPr/>
      </w:pPr>
      <w:r>
        <w:rPr/>
        <w:t>1.4. A Kincstár biztosítja a szabályszerű, törvényes valamint az önkormányzat mindenkor érvényben lévő rendelkezéseinek megfelelő gazdálkodás feltételei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Közfoglalkoztatás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2.1. A közfoglalkoztatásban részt vevők munkáltatója a Kincstár, a munkáltatói jogkör gyakorlója a Kincstár intézményvezetője. Az intézményvezető akadályoztatása esetén a munkáltatói jogkör gyakorlója az intézményben szabályozott helyettesítési rend szerint – amennyiben az intézményben érvényben lévő szabályozás erre lehetőséget ad - az intézményvezető helyettesítésére jogosult. </w:t>
      </w:r>
    </w:p>
    <w:p>
      <w:pPr>
        <w:pStyle w:val="Normal"/>
        <w:ind w:left="360" w:hanging="360"/>
        <w:jc w:val="both"/>
        <w:rPr/>
      </w:pPr>
      <w:r>
        <w:rPr/>
        <w:t>2.2. A Kincstár teljesíti a Polgármester és Jegyző felkérésére a Polgármesteri Hivatal egyedi megbízásait az Önkormányzat döntései alapján (közterületen és intézményeknél egyaránt). Ez különösen kisebb építési, karbantartási feladatok ellátását és foglalkoztatottak biztosítását jelenti.</w:t>
      </w:r>
    </w:p>
    <w:p>
      <w:pPr>
        <w:pStyle w:val="Normal"/>
        <w:ind w:left="360" w:hanging="360"/>
        <w:jc w:val="both"/>
        <w:rPr/>
      </w:pPr>
      <w:r>
        <w:rPr/>
        <w:t>2.3 A Kincstár  köteles mindent megtenni a közfoglalkoztatásban részt vevők munkaügyi ügyintézése akadálymentes biztosítása, a határidők betartása, valamint a közfoglalkoztatottak  által végzett munkafolyamatok akadálymenetes lebonyolítása érdekében.</w:t>
      </w:r>
    </w:p>
    <w:p>
      <w:pPr>
        <w:pStyle w:val="Normal"/>
        <w:ind w:left="360" w:hanging="360"/>
        <w:jc w:val="both"/>
        <w:rPr/>
      </w:pPr>
      <w:r>
        <w:rPr/>
        <w:t>2.4. A Kincstár feladata: a közmunkaprogramban foglalkoztatottak felvétele, egyéb munkaügyi ügyintézése, irányítása és adminisztrációja, a támogatás igénylése, elszámolása, munkabérek kifizetése. A közmunkaprogram dologi eszközállományának átvétele, nyilvántartása, raktározása, őrzése, elszámolása.</w:t>
      </w:r>
    </w:p>
    <w:p>
      <w:pPr>
        <w:pStyle w:val="Normal"/>
        <w:ind w:left="360" w:hanging="360"/>
        <w:jc w:val="both"/>
        <w:rPr/>
      </w:pPr>
      <w:r>
        <w:rPr/>
        <w:t xml:space="preserve">2.5. A Kincstár a közfoglalkoztatottak által gondoskodik a 2.2. pontban foglalt egyedi megbízások, valamint a közfoglalkoztatási munkatervben szereplő feladatok ellátásának teljesítéséről. A közfoglalkoztatottak által ellátandó munkafeladatok többek között: a városi parkok folyamatos gondozása, a közterületek folyamatos tisztántartása, takarítása, csatornatisztítás, belvízvédelmi munkálatokban közreműködés, kommunális feladatok ellátása, közbiztonsági feladatellátás (városőrök), mezőgazdasági munkavégzés. </w:t>
      </w:r>
    </w:p>
    <w:p>
      <w:pPr>
        <w:pStyle w:val="Normal"/>
        <w:ind w:left="360" w:hanging="0"/>
        <w:jc w:val="both"/>
        <w:rPr/>
      </w:pPr>
      <w:r>
        <w:rPr/>
        <w:t xml:space="preserve">Ezen funkciókat a Kincstár saját dolgozóival, ill. a közfoglalkoztatottak által látja el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A rendszeres segé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A Kincstár részt vesz a rendszeres és nem rendszeres segélyek kifizetésébe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  </w:t>
      </w:r>
      <w:r>
        <w:rPr/>
        <w:t>A rendszeres segély számfejtését a Polgármesteri Hivatal Igazgatási és Szociálpolitikai Osztálya végz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A központi és normatív támogatások igénylését a Polgármesteri Hivatal Igazgatási és Szociálpolitikai Osztálya és a Költségvetési és Adóigazgatási Osztálya végz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kifizetés napjára szükséges pénzösszeget címletrészletezés szerint a pénzintézettől a Polgármesteri Hivatal pénztáros munkakörben foglalkoztatott köztisztviselője (továbbiakban: pénztáros) igényli és veszi fe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pénztáros kiadási bizonylat kiállítása mellett átadja a fenti összeget a Kincstár pénztárosának a kifizetésre jogosultak listájával egyidejűleg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felvett pénzzel elszámolni a pénzátadás időpontjában meghatározott napon kell. Ezzel egyidőben kerül sor a kifizetési jegyzék és a fel nem vett pénz visszavételére a pénztáros által kiállított bevételi bizonylat ellenébe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visszaérkezett kifizetési jegyzéket a pénztáros köteles aznap továbbítani a Polgármesteri Hivatal Igazgatási és Szociálpolitikai Osztály vezetőjének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segélyeket a tárgyévre vonatkozó kifizetési napok, és helyszínek Jegyző által meghatározott ütemezése szerint kell kifizetn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Polgármesteri Hivatal Igazgatási és Szociálpolitikai Osztálya köteles a tárgyévet megelőző december 10-ig a 3.8. pontban meghatározott ütemezést a Városi Kincstár vezetőjének megküld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A nem rendszeres segély (egyszeri, vagy rendkívüli)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ámfejtését a Polgármesteri Hivatal Igazgatási és Szociálpolitikai Osztálya végz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zponti normatív támogatások igénylését a Polgármesteri Hivatal Igazgatási és Szociálpolitikai Osztálya és a Költségvetési és Adóigazgatási Osztálya végz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ifizetés napjára szükséges pénzösszeget címlet részletezés szerint a pénzintézettől a Polgármesteri Hivatal pénztáros munkakörben foglalkoztatott köztisztviselője (továbbiakban: pénztáros) igényli és veszi fe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pénztáros kiadási bizonylat kiállítása mellett átadja a fenti összeget a Városi Kincstár pénztárosának a kifizetésre jogosultak (ki mekkora összeg felvételére jogosult) listájával egyidejűleg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elvett pénzzel elszámolni a pénzátadás időpontjától számított 5. munkanapon a pénztári nyitva tartás idejének lejártát követően kell. Ezzel egyidőben kerül sor a kifizetési jegyzék és a fel nem vett pénz visszavételére a pénztáros által kiállított bevételi bizonylat ellenébe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visszaérkezett kifizetési jegyéket a pénztáros köteles aznap továbbítani a Polgármesteri Hivatal Igazgatási és Szociális Osztály vezetőjéne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egélyeket a Polgármesteri Hivatal Igazgatási és Szociálpolitikai Osztálya által rendelkezésre bocsátott segélyre való jogosultságot megállapító határozatokban meghatározott esetekben és időben (ezt tartalmazza a 4.4. pontban meghatározott lista) a Városi Kincstár pénztárában kell kifizetn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enti feladatok ellátásához kapcsolódó pénz kezelése a Városi Kincstár pénzkezelési szabályzata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Városőrsé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A Kincstár a városőri tevékenységet meghatározott számú közfoglalkoztatott és részmunkaidős foglalkoztatottak útján látja e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városőrök munkáltatója a Kincstár, a munkáltatói jogkör gyakorlója a Kincstár intézményvezetője. Az intézményvezető akadályoztatása esetén a munkáltatói jogkör gyakorlója az intézményben szabályozott helyettesítési rend szerint – amennyiben az intézményben érvényben lévő szabályozás erre lehetőséget ad - az intézményvezető helyettesítésére jogosult. A Kincstár szervezeti és működési szabályzata aktualizálását a városőrök tevékenységvégzésére kiterjedően elkészíti és a módosítást a képviselő-testület elé terjeszti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incstár köteles mindent megtenni a városőrök munkaügyi ügyintézése akadálymenetes biztosítása, a határidők betartása, valamint a munkafolyamatok akadálymenetes lebonyolítása érdekébe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incstár feladata: a városőrök felvétele, egyéb munkaügyi ügyintézése, irányítása és adminisztrációja, a támogatás igénylése, elszámolása, munkabérek kifizetése. A szükséges dologi eszközállomány átvétele, nyilvántartása, raktározása, őrzése, elszámolás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Kincstár a városőrök feladatellátásán keresztül a közbiztonság fenntartása és a közterület rendjének megőrzése érdekében köteles együttműködni a Polgármesteri hivatal közterület-felügyelőjével. A városőrök kötelesek együttműködni a Polgármesteri hivatal közterület-felügyelőjével. Az együttműködés keretében a Kincstár, ill. a városőrök a közterület-felügyelővel közvetlen munkakapcsolatban állnak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A Kincstár a városőri feladatellátásának végrehajtása során Tiszavasvári Város Polgárőrségével együttműködik, a rendőrséggel kapcsolatot tar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incstár a Polgármester és Jegyző felkérésére teljesíti a Polgármesteri Hivatal egyedi megbízásait az Önkormányzat döntései alapján (közterületen és intézményeknél egyaránt)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A városőrök feladatainak meghatározása, szolgálatvégzési helyek beosztása a közterület-felügyelő javaslata (munkaterv javaslat) alapján készül, aki a polgármester, az alpolgármester és a jegyző véleményét köteles kikérni a tervezéskor. A tervezetet minden hónap 5-ig a közterület-felügyelő elkészíti és a Kincstár rendelkezésére bocsátja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</w:t>
      </w:r>
      <w:r>
        <w:rPr/>
        <w:t>Kincstár a közfoglalkoztatottak és részmunkaidős foglalkoztatottak közül kiválasztja azt a személyt, aki a közterület-felügyelővel köteles együttműködni a munkaterv javaslatának elkészítésében. A közterület-felügyelő akadályoztatása esetén (keresőképtelenség, betegszabadság, egyéb távollét) a javaslatot a fent kijelölt személy készíti el. A végleges tervezetet a Kincstár vezetője hagyja jóvá, melyet megküld a Polgármesternek és a Jegyzőnek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A végleges munkatervet a közterület-felügyelő javaslata alapján a Kincstár készíti el úgy, hogy annak a Polgármester, az Alpolgármester és a Jegyző véleményegyezésen alapuló javaslatit tartalmaznia kell.</w:t>
      </w:r>
    </w:p>
    <w:p>
      <w:pPr>
        <w:pStyle w:val="Normal"/>
        <w:jc w:val="both"/>
        <w:rPr/>
      </w:pPr>
      <w:r>
        <w:rPr/>
        <w:t>5.11. A Kincstár a városőrség tagjainak a feladatellátással összefüggő szükség szerinti képzését, szakmai fejlesztését ill. továbbképzését az anyagi fedezet biztosítása mellett megszervezi, biztosítja.</w:t>
      </w:r>
    </w:p>
    <w:p>
      <w:pPr>
        <w:pStyle w:val="Normal"/>
        <w:jc w:val="both"/>
        <w:rPr/>
      </w:pPr>
      <w:r>
        <w:rPr/>
        <w:t xml:space="preserve">5.12. A Kincstár a városőrség működése, feladatellátása tárgyában heti rendszerességgel egyeztetést tart. Az egyeztetések helyéről, idejéről a polgármestert, alpolgármestert, jegyzőt, közterület-felügyelőt köteles értesíteni. A polgárőrség, rendőrség vezetőjét szükség szerint értesíti. A polgármester, alpolgármester, jegyző szóbeli, írásbeli javaslatára a Kincstár egyeztetést hív össze. A Polgármesteri hivatal, ill. annak közterület-felügyelője által szervezett egyeztetéseken a városőrök részvételét biztosítja. </w:t>
      </w:r>
    </w:p>
    <w:p>
      <w:pPr>
        <w:pStyle w:val="Normal"/>
        <w:jc w:val="both"/>
        <w:rPr/>
      </w:pPr>
      <w:r>
        <w:rPr/>
        <w:t xml:space="preserve">5.13. A Kincstár a városőrök tevékenységéről minden év áprilisában beszámol a képviselő-testület felé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 jelen megállapodásban nem szabályozott kérdések tekintetében a Polgári Törvénykönyv rendelkezései az irányadók.</w:t>
      </w:r>
    </w:p>
    <w:p>
      <w:pPr>
        <w:pStyle w:val="Normal"/>
        <w:jc w:val="both"/>
        <w:rPr/>
      </w:pPr>
      <w:r>
        <w:rPr>
          <w:b/>
        </w:rPr>
        <w:t>A felek a jelen szerződést, mint akaratukkal mindenben megegyezőt, jóváhagyólag írják al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avasvári, 2011</w:t>
      </w:r>
      <w:r>
        <w:rPr/>
        <w:t>. __________.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jc w:val="both"/>
        <w:rPr/>
      </w:pPr>
      <w:r>
        <w:rPr/>
        <w:t>Ez az együttműködési megállapodás 2011.____________.______-án lép hatályba, az ebben foglaltakat ettől a naptól kezdve kell alkalmazni.</w:t>
      </w:r>
    </w:p>
    <w:p>
      <w:pPr>
        <w:pStyle w:val="Normal"/>
        <w:jc w:val="both"/>
        <w:rPr/>
      </w:pPr>
      <w:r>
        <w:rPr/>
        <w:t>A  2008. június 9. napján kelt együttműködési megállapodás jelen megállapodás megkötésének napjával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ézményvezető:</w:t>
        <w:tab/>
        <w:tab/>
        <w:tab/>
        <w:tab/>
        <w:tab/>
        <w:tab/>
        <w:tab/>
        <w:t>Intézményvezet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óváhagy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……………………… Kt. számú határozatával az együttműködési megállapodást jóváhagyta.</w:t>
      </w:r>
    </w:p>
    <w:p>
      <w:pPr>
        <w:pStyle w:val="Normal"/>
        <w:jc w:val="both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…………………………………………</w:t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Fülöp Erik       </w:t>
        <w:tab/>
        <w:tab/>
        <w:tab/>
        <w:tab/>
        <w:tab/>
        <w:tab/>
        <w:t>Bundáné Badics Ildikó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1:00Z</dcterms:created>
  <dc:creator>Tiszavasvári Város Önkormányzata</dc:creator>
  <dc:description/>
  <cp:keywords/>
  <dc:language>en-US</dc:language>
  <cp:lastModifiedBy>Tiszavasvári Város Önkormányzata</cp:lastModifiedBy>
  <cp:lastPrinted>2011-02-04T07:45:00Z</cp:lastPrinted>
  <dcterms:modified xsi:type="dcterms:W3CDTF">2011-02-04T07:38:00Z</dcterms:modified>
  <cp:revision>348</cp:revision>
  <dc:subject/>
  <dc:title>ELŐTERJESZTÉS</dc:title>
</cp:coreProperties>
</file>