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1. január 20.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A Városi Kincstár alapító okiratának módosít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215-2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1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3.18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ó Sándo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Kincstár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o.sandor@tiszavasvari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január 13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b/>
        </w:rPr>
        <w:t>B o s á k  N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Kincstár alapító okirat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A Magyar Közlöny 2010. december 30.-i számában megjelent </w:t>
      </w:r>
      <w:r>
        <w:rPr>
          <w:i/>
        </w:rPr>
        <w:t xml:space="preserve">a </w:t>
      </w:r>
      <w:r>
        <w:rPr>
          <w:rStyle w:val="StrongEmphasis"/>
          <w:b w:val="false"/>
          <w:i/>
        </w:rPr>
        <w:t>2010. évi CLXXV. törvény a közalkalmazottak jogállásáról szóló 1992. évi XXXIII. törvény módosításáról</w:t>
      </w:r>
      <w:r>
        <w:rPr/>
        <w:t xml:space="preserve">, ezért szükséges a Városi Kincstár alapító okiratának módosítása </w:t>
      </w:r>
      <w:r>
        <w:rPr>
          <w:i/>
        </w:rPr>
        <w:t>Vezetőjének kinevezési rendje</w:t>
      </w:r>
      <w:r>
        <w:rPr/>
        <w:t xml:space="preserve"> pontban.</w:t>
      </w:r>
    </w:p>
    <w:p>
      <w:pPr>
        <w:pStyle w:val="Normal"/>
        <w:rPr/>
      </w:pPr>
      <w:r>
        <w:rPr/>
        <w:t xml:space="preserve">A jogszabály a magasabb vezetői, illetve vezetői feladatot ellátó közalkalmazottak jogállását módosítja. </w:t>
        <w:br/>
      </w:r>
      <w:r>
        <w:rPr>
          <w:b/>
          <w:bCs/>
        </w:rPr>
        <w:t>A legfontosabb eltérés, hogy a vezetői feladatra öt évre szóló határozott idejű megbízás adható.</w:t>
      </w:r>
    </w:p>
    <w:p>
      <w:pPr>
        <w:pStyle w:val="Normal"/>
        <w:rPr/>
      </w:pPr>
      <w:r>
        <w:rPr/>
        <w:t>A törvény hatálybalépésével egyidejűleg a határozatlan idejű magasabb vezetői, vezetői megbízás e törvény erejénél fogva 2011. január 1-jétől kezdődő öt évre szóló határozott idejű magasabb vezetői, vezetői megbízássá alakul át.</w:t>
      </w:r>
    </w:p>
    <w:p>
      <w:pPr>
        <w:pStyle w:val="Normal"/>
        <w:autoSpaceDE w:val="false"/>
        <w:ind w:firstLine="204"/>
        <w:rPr/>
      </w:pPr>
      <w:r>
        <w:rPr>
          <w:b/>
          <w:bCs/>
        </w:rPr>
        <w:br/>
        <w:t>„</w:t>
      </w:r>
      <w:r>
        <w:rPr>
          <w:b/>
          <w:bCs/>
          <w:sz w:val="20"/>
          <w:szCs w:val="20"/>
        </w:rPr>
        <w:t xml:space="preserve">7. § </w:t>
      </w:r>
      <w:r>
        <w:rPr>
          <w:sz w:val="20"/>
          <w:szCs w:val="20"/>
        </w:rPr>
        <w:t>(1) E törvény hatálybalépésével egyidejűleg</w:t>
      </w:r>
    </w:p>
    <w:p>
      <w:pPr>
        <w:pStyle w:val="Normal"/>
        <w:autoSpaceDE w:val="false"/>
        <w:ind w:firstLine="204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határozatlan idejű magasabb vezetői, vezetői megbízás e törvény erejénél fogva 2011. január 1-jétől kezdődő öt évre szóló határozott idejű magasabb vezetői, vezetői megbízássá alakul át,</w:t>
      </w:r>
    </w:p>
    <w:p>
      <w:pPr>
        <w:pStyle w:val="Normal"/>
        <w:autoSpaceDE w:val="false"/>
        <w:ind w:firstLine="204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határozatlan idejű magasabb vezetői, vezetői kinevezés e törvény erejénél fogva 2011. január 1-jétől kezdődő öt évre szóló magasabb vezetői, illetve vezetői megbízássá alakul át, egyidejűleg a közalkalmazottat határozatlan időre, a 2008. december 31-én hatályos kinevezése szerinti nem vezetői (a továbbiakban: szakmai) munkakörébe, vagy ennek hiányában, a legmagasabb iskolai végzettségének megfelelő szakmai munkakörbe kell kinevezni,</w:t>
      </w:r>
    </w:p>
    <w:p>
      <w:pPr>
        <w:pStyle w:val="Normal"/>
        <w:autoSpaceDE w:val="false"/>
        <w:ind w:firstLine="204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határozott idejű magasabb vezetői, vezetői kinevezés e törvény erejénél fogva a határozott idő lejártáig tartó magasabb vezetői, illetve vezetői megbízássá alakul át, ezzel egyidejűleg a közalkalmazottat a határozott időből hátralévő időre a 2008. december 31-én hatályos kinevezése szerinti szakmai munkakörébe, vagy ennek hiányában, a legmagasabb iskolai végzettségének megfelelő szakmai munkakörbe kell kinevezni.</w:t>
      </w:r>
    </w:p>
    <w:p>
      <w:pPr>
        <w:pStyle w:val="Normal"/>
        <w:autoSpaceDE w:val="false"/>
        <w:ind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4) Az (1) bekezdés </w:t>
      </w:r>
      <w:r>
        <w:rPr>
          <w:i/>
          <w:iCs/>
          <w:sz w:val="20"/>
          <w:szCs w:val="20"/>
        </w:rPr>
        <w:t xml:space="preserve">b)-c) </w:t>
      </w:r>
      <w:r>
        <w:rPr>
          <w:sz w:val="20"/>
          <w:szCs w:val="20"/>
        </w:rPr>
        <w:t>pontja szerinti vezető, illetve magasabb vezető beosztású közalkalmazott havi illetményének, illetménypótlékainak összege - a 2011. január 1-jével átalakult vezetői megbízás fennállásáig - nem lehet kevesebb az e törvény hatálybalépését megelőző hónap tekintetében őt megillető havi illetmény, illetménypótlék összegénél.”</w:t>
      </w:r>
    </w:p>
    <w:p>
      <w:pPr>
        <w:pStyle w:val="Normal"/>
        <w:autoSpaceDE w:val="false"/>
        <w:ind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A fent leírtaknak megfelelően az alábbiak szerint módosul az alapító okir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i Kincstár alapító okiratának jelenleg hatályos 13. pontja értelmében, mely a Városi Kincstár vezetőjének kinevezési rendjét tartalmazza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3.</w:t>
      </w:r>
      <w:r>
        <w:rPr>
          <w:b/>
          <w:u w:val="single"/>
        </w:rPr>
        <w:t xml:space="preserve"> Vezetőjének kinevezési rendj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határozatlan időre,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A magasabb vezető beosztású személy esetében az egyéb munkáltatói jogokat saját hatáskörben Tiszavasvári Város polgármestere gyakorolja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helyére az alábbi szövegrész kerü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3.</w:t>
      </w:r>
      <w:r>
        <w:rPr>
          <w:b/>
          <w:u w:val="single"/>
        </w:rPr>
        <w:t xml:space="preserve"> Vezetőjének kinevezési rendj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 xml:space="preserve">Az intézmény vezetőjét a közalkalmazottak jogállásáról szóló törvény, valamint annak  végrehajtási rendelete szerint nyilvános pályázat alapján Tiszavasvári Város Önkormányzata Képviselő-testülete bízza meg </w:t>
      </w:r>
      <w:r>
        <w:rPr>
          <w:b/>
          <w:i/>
        </w:rPr>
        <w:t>5 év határozott időre</w:t>
      </w:r>
      <w:r>
        <w:rPr/>
        <w:t>,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A magasabb vezető beosztású személy esetében az egyéb munkáltatói jogokat saját hatáskörben Tiszavasvári Város polgármestere gyakorol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változott részt a határozat-tervezet függelékében – a módosításokkal egységes szerkezetbe foglalt alapító okiratban – vastag, dőlt betűtípussal jelöl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januá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1. (I. 20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Kincstár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Tiszavasvári Város Önkormányzata Képviselő-testülete </w:t>
      </w:r>
      <w:r>
        <w:rPr/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116/2007. (V.24.) Kt. sz. határozattal létrehozott, a 13/2008. (I.17.), 36/2008. (II.14.), 203/2008. (XI.11.), 58/2009. (III.31.), 73/2009. (IV.23.), 140/2009. (VI.18.), 167/2009. (VII.23.), 185/2009. (VIII.27), 236/2009. (X.12.), 8/2010. (I.21.), 56/2010. (III.25.), 129/2010. (VI.24.), 206/2010.(XI.18.) Kt. sz. és a 219/2010. (XII.15.) Kt. sz. határozatokkal többszörösen módosított, egységes szerkezetbe foglalt Városi Kincstár </w:t>
      </w:r>
      <w:r>
        <w:rPr>
          <w:color w:val="000000"/>
        </w:rPr>
        <w:t>alapító okiratának módosításáról az alábbi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A Városi Kincstár alapító okiratának </w:t>
      </w:r>
      <w:r>
        <w:rPr>
          <w:b/>
        </w:rPr>
        <w:t>13. Vezetőjének kinevezési rendje:</w:t>
      </w:r>
      <w:r>
        <w:rPr/>
        <w:t xml:space="preserve"> pontja szövegrésze az alábbiak szerint módosul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3.</w:t>
      </w:r>
      <w:r>
        <w:rPr>
          <w:b/>
          <w:u w:val="single"/>
        </w:rPr>
        <w:t xml:space="preserve"> Vezetőjének kinevezési rendj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 xml:space="preserve">Az intézmény vezetőjét a közalkalmazottak jogállásáról szóló törvény, valamint annak  végrehajtási rendelete szerint nyilvános pályázat alapján Tiszavasvári Város Önkormányzata Képviselő-testülete bízza meg </w:t>
      </w:r>
      <w:r>
        <w:rPr>
          <w:b/>
          <w:i/>
        </w:rPr>
        <w:t>5 év határozott időre</w:t>
      </w:r>
      <w:r>
        <w:rPr/>
        <w:t>,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A magasabb vezető beosztású személy esetében az egyéb munkáltatói jogokat saját hatáskörben Tiszavasvári Város polgármestere gyakoro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felkéri a polgármestert és a jegyzőt, hogy 8 napon belül kérelmezzék a Magyar Államkincstárnál a módosított alapító okirat törzskönyvi nyilvántartáson való átvezetését. </w:t>
      </w:r>
    </w:p>
    <w:p>
      <w:pPr>
        <w:pStyle w:val="Normal"/>
        <w:ind w:left="708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1. január 28.</w:t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5664" w:firstLine="708"/>
        <w:rPr/>
      </w:pPr>
      <w:r>
        <w:rPr>
          <w:b/>
        </w:rPr>
        <w:t xml:space="preserve">     </w:t>
      </w:r>
      <w:r>
        <w:rPr>
          <w:b/>
        </w:rPr>
        <w:t>polgármeste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  <w:tab/>
        <w:t>dr. Fülöp Erik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.../2011. (I.20.) Kt. sz. határozat függeléke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b/>
        </w:rPr>
        <w:t xml:space="preserve">1. </w:t>
        <w:tab/>
      </w:r>
      <w:r>
        <w:rPr>
          <w:b/>
          <w:u w:val="single"/>
        </w:rPr>
        <w:t>Intézmény neve:</w:t>
      </w:r>
      <w:r>
        <w:rPr/>
        <w:tab/>
        <w:t>Városi Kincstár, Tiszavasvá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u w:val="single"/>
        </w:rPr>
        <w:t>Székhelye:</w:t>
      </w:r>
      <w:r>
        <w:rPr/>
        <w:tab/>
        <w:tab/>
        <w:t>4440 Tiszavasvári, Báthory u. 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</w:r>
      <w:r>
        <w:rPr>
          <w:b/>
          <w:u w:val="single"/>
        </w:rPr>
        <w:t>Telephelyei:</w:t>
      </w:r>
      <w:r>
        <w:rPr/>
        <w:t xml:space="preserve">     </w:t>
        <w:tab/>
        <w:t>4440 Tiszavasvári, Petőfi u. 1.</w:t>
      </w:r>
    </w:p>
    <w:p>
      <w:pPr>
        <w:pStyle w:val="Normal"/>
        <w:rPr/>
      </w:pPr>
      <w:r>
        <w:rPr/>
        <w:tab/>
        <w:tab/>
        <w:tab/>
        <w:tab/>
        <w:t>4440 Tiszavasvári, Vágóhíd u. 1.</w:t>
      </w:r>
    </w:p>
    <w:p>
      <w:pPr>
        <w:pStyle w:val="Normal"/>
        <w:ind w:left="2124" w:firstLine="708"/>
        <w:rPr/>
      </w:pPr>
      <w:r>
        <w:rPr/>
        <w:t xml:space="preserve">4440 Tiszavasvári, Gépállomás u. 3/A. (Önkormányzati 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vagyonon kívüli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4. </w:t>
        <w:tab/>
      </w:r>
      <w:r>
        <w:rPr>
          <w:b/>
          <w:u w:val="single"/>
        </w:rPr>
        <w:t xml:space="preserve">Létrehozásáról rendelkező jogszabály (határozat(ok) ):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>Tiszavasvári Város Képviselő-testületének 116/2007. (V.24.) Kt. számú határoz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5.</w:t>
        <w:tab/>
      </w:r>
      <w:r>
        <w:rPr>
          <w:b/>
          <w:u w:val="single"/>
        </w:rPr>
        <w:t>Jogszabályban meghatározott közfeladata:</w:t>
      </w:r>
    </w:p>
    <w:p>
      <w:pPr>
        <w:pStyle w:val="Normal"/>
        <w:ind w:right="15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708" w:right="150" w:hanging="0"/>
        <w:rPr>
          <w:color w:val="000000"/>
        </w:rPr>
      </w:pPr>
      <w:r>
        <w:rPr>
          <w:color w:val="000000"/>
        </w:rPr>
        <w:t>A felügyeleti szerv a következő jogokat ruházza át az intézményre a részben önálló költségvetési szervei tekintetében:</w:t>
      </w:r>
    </w:p>
    <w:p>
      <w:pPr>
        <w:pStyle w:val="Normal"/>
        <w:ind w:left="708" w:right="150" w:hanging="0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elemi és kincstári költségvetésekhez az általa megállapított keretszámok elosztása, összesítése, a beszámolók felülvizsgálatot követő visszaigazolása,</w:t>
      </w:r>
    </w:p>
    <w:p>
      <w:pPr>
        <w:pStyle w:val="Normal"/>
        <w:ind w:left="708" w:right="150" w:hanging="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a szakmai feladatok végrehajtásához szükséges pénzügyi, anyagi feltételek szervezése, irányítása és ellenőrzése,</w:t>
      </w:r>
    </w:p>
    <w:p>
      <w:pPr>
        <w:pStyle w:val="Normal"/>
        <w:ind w:right="150" w:firstLine="708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a gazdálkodás részletes rendjének meghatározása,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6. </w:t>
        <w:tab/>
      </w:r>
      <w:r>
        <w:rPr>
          <w:b/>
          <w:u w:val="single"/>
        </w:rPr>
        <w:t>Ellátandó alaptevékenységi kö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2007. július 01-től az önkormányzat által alapított részben önálló költségvetési intézmények operatív gazdálkodásának bonyolítása, az intézményekkel a munkamegosztás és a felelősségvállalás rendjére vonatkozó megállapodás szerint, az alábbi szakfeladatok alkalmazásával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left"/>
        <w:rPr/>
      </w:pPr>
      <w:r>
        <w:rPr>
          <w:b/>
        </w:rPr>
        <w:t xml:space="preserve">7. </w:t>
        <w:tab/>
      </w:r>
      <w:r>
        <w:rPr>
          <w:b/>
          <w:u w:val="single"/>
        </w:rPr>
        <w:t>Alaptevékenységek:</w:t>
      </w:r>
    </w:p>
    <w:p>
      <w:pPr>
        <w:pStyle w:val="Normal"/>
        <w:ind w:firstLine="70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Az intézmény szakágaza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17" w:hanging="2112"/>
        <w:rPr/>
      </w:pPr>
      <w:r>
        <w:rPr/>
        <w:t>841116</w:t>
        <w:tab/>
        <w:t>Önkormányzati, valamint többcélú kistérségi társulási intézményeket ellátó, kisegítő szolgálatai</w:t>
        <w:tab/>
      </w:r>
    </w:p>
    <w:p>
      <w:pPr>
        <w:pStyle w:val="Normal"/>
        <w:ind w:firstLine="708"/>
        <w:rPr/>
      </w:pPr>
      <w:r>
        <w:rPr/>
        <w:t>562900</w:t>
        <w:tab/>
        <w:tab/>
        <w:t>Egyéb vendéglátás</w:t>
      </w:r>
    </w:p>
    <w:p>
      <w:pPr>
        <w:pStyle w:val="Normal"/>
        <w:rPr/>
      </w:pPr>
      <w:r>
        <w:rPr/>
        <w:tab/>
        <w:t>960300</w:t>
        <w:tab/>
        <w:tab/>
        <w:t>Temetkezés, temetkezést kiegészítő szolgáltatá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szakfel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236000 szakfeladat</w:t>
        <w:tab/>
        <w:tab/>
        <w:t>Beton-, gipsz-, cementtermék gyártása</w:t>
      </w:r>
    </w:p>
    <w:p>
      <w:pPr>
        <w:pStyle w:val="Normal"/>
        <w:ind w:firstLine="708"/>
        <w:rPr/>
      </w:pPr>
      <w:r>
        <w:rPr/>
        <w:t>562912 szakfeladat</w:t>
        <w:tab/>
        <w:tab/>
        <w:t>Óvodai intézményi étkeztetés</w:t>
      </w:r>
    </w:p>
    <w:p>
      <w:pPr>
        <w:pStyle w:val="Normal"/>
        <w:ind w:firstLine="708"/>
        <w:rPr/>
      </w:pPr>
      <w:r>
        <w:rPr/>
        <w:t>562916 szakfeladat</w:t>
        <w:tab/>
        <w:tab/>
        <w:t>Iskolai intézményi étkeztetés</w:t>
      </w:r>
    </w:p>
    <w:p>
      <w:pPr>
        <w:pStyle w:val="Normal"/>
        <w:ind w:firstLine="708"/>
        <w:rPr/>
      </w:pPr>
      <w:r>
        <w:rPr/>
        <w:t xml:space="preserve">562914 szakfeladat </w:t>
        <w:tab/>
        <w:tab/>
        <w:t>Tanulók kollégiumi étkeztetése</w:t>
      </w:r>
    </w:p>
    <w:p>
      <w:pPr>
        <w:pStyle w:val="Normal"/>
        <w:ind w:firstLine="708"/>
        <w:rPr/>
      </w:pPr>
      <w:r>
        <w:rPr/>
        <w:t>562917 szakfeladat</w:t>
        <w:tab/>
        <w:tab/>
        <w:t>Munkahelyi étkeztetés</w:t>
      </w:r>
    </w:p>
    <w:p>
      <w:pPr>
        <w:pStyle w:val="Normal"/>
        <w:ind w:firstLine="708"/>
        <w:rPr/>
      </w:pPr>
      <w:r>
        <w:rPr/>
        <w:t>562919 szakfeladat</w:t>
        <w:tab/>
        <w:tab/>
        <w:t>Egyéb étkeztetés</w:t>
        <w:tab/>
      </w:r>
    </w:p>
    <w:p>
      <w:pPr>
        <w:pStyle w:val="Normal"/>
        <w:ind w:firstLine="708"/>
        <w:rPr/>
      </w:pPr>
      <w:r>
        <w:rPr/>
        <w:t>562920 szakfeladat</w:t>
        <w:tab/>
        <w:tab/>
        <w:t>Egyéb vendéglátás</w:t>
        <w:tab/>
      </w:r>
    </w:p>
    <w:p>
      <w:pPr>
        <w:pStyle w:val="Normal"/>
        <w:ind w:firstLine="708"/>
        <w:rPr/>
      </w:pPr>
      <w:r>
        <w:rPr/>
        <w:t>661902 szakfeladat</w:t>
        <w:tab/>
        <w:tab/>
        <w:t xml:space="preserve">Egyéb pénzügyi kiegészítő tevékenység </w:t>
      </w:r>
    </w:p>
    <w:p>
      <w:pPr>
        <w:pStyle w:val="Normal"/>
        <w:ind w:firstLine="708"/>
        <w:rPr/>
      </w:pPr>
      <w:r>
        <w:rPr/>
        <w:t>682001 szakfeladat</w:t>
        <w:tab/>
        <w:tab/>
        <w:t xml:space="preserve">Lakóingatlan bérbeadása, üzemeltetése </w:t>
      </w:r>
    </w:p>
    <w:p>
      <w:pPr>
        <w:pStyle w:val="Normal"/>
        <w:rPr/>
      </w:pPr>
      <w:r>
        <w:rPr/>
        <w:tab/>
        <w:t>682002 szakfeladat</w:t>
        <w:tab/>
        <w:tab/>
        <w:t>Nem lakóingatlan bérbeadása, üzemeltetése</w:t>
      </w:r>
    </w:p>
    <w:p>
      <w:pPr>
        <w:pStyle w:val="Normal"/>
        <w:rPr/>
      </w:pPr>
      <w:r>
        <w:rPr/>
        <w:tab/>
        <w:t>683200 szakfeladat</w:t>
        <w:tab/>
        <w:tab/>
        <w:t>Ingatlankezelés</w:t>
      </w:r>
    </w:p>
    <w:p>
      <w:pPr>
        <w:pStyle w:val="Normal"/>
        <w:rPr/>
      </w:pPr>
      <w:r>
        <w:rPr/>
        <w:tab/>
        <w:t>692000 szakfeladat</w:t>
        <w:tab/>
        <w:tab/>
        <w:t>Számviteli, könyvvizsgálói, adószakértői tevékenység</w:t>
      </w:r>
    </w:p>
    <w:p>
      <w:pPr>
        <w:pStyle w:val="Normal"/>
        <w:ind w:firstLine="708"/>
        <w:rPr/>
      </w:pPr>
      <w:r>
        <w:rPr/>
        <w:t>811000 szakfeladat</w:t>
        <w:tab/>
        <w:tab/>
        <w:t xml:space="preserve">Építményüzemeltetés </w:t>
      </w:r>
    </w:p>
    <w:p>
      <w:pPr>
        <w:pStyle w:val="Normal"/>
        <w:rPr/>
      </w:pPr>
      <w:r>
        <w:rPr/>
        <w:tab/>
        <w:t>812100 szakfeladat</w:t>
        <w:tab/>
        <w:tab/>
        <w:t xml:space="preserve">Általános épülettakarítás </w:t>
      </w:r>
    </w:p>
    <w:p>
      <w:pPr>
        <w:pStyle w:val="Normal"/>
        <w:ind w:firstLine="708"/>
        <w:rPr/>
      </w:pPr>
      <w:r>
        <w:rPr/>
        <w:t>812200 szakfeladat</w:t>
        <w:tab/>
        <w:tab/>
        <w:t>Egyéb épület-, ipari takarítás</w:t>
      </w:r>
    </w:p>
    <w:p>
      <w:pPr>
        <w:pStyle w:val="Normal"/>
        <w:ind w:firstLine="708"/>
        <w:rPr/>
      </w:pPr>
      <w:r>
        <w:rPr/>
        <w:t>812900 szakfeladat</w:t>
        <w:tab/>
        <w:tab/>
        <w:t xml:space="preserve">Egyéb takarítás </w:t>
      </w:r>
    </w:p>
    <w:p>
      <w:pPr>
        <w:pStyle w:val="Normal"/>
        <w:ind w:firstLine="708"/>
        <w:rPr/>
      </w:pPr>
      <w:r>
        <w:rPr/>
        <w:t>913000 szakfeladat</w:t>
        <w:tab/>
        <w:tab/>
        <w:t xml:space="preserve">Zöldterület-kezelés </w:t>
      </w:r>
    </w:p>
    <w:p>
      <w:pPr>
        <w:pStyle w:val="Normal"/>
        <w:ind w:firstLine="708"/>
        <w:rPr/>
      </w:pPr>
      <w:r>
        <w:rPr/>
        <w:t>841403 szakfeladat</w:t>
        <w:tab/>
        <w:tab/>
        <w:t>Város-, községgazdálkodási m.n.s. szolgáltatások</w:t>
      </w:r>
    </w:p>
    <w:p>
      <w:pPr>
        <w:pStyle w:val="Normal"/>
        <w:ind w:left="3540" w:hanging="2832"/>
        <w:rPr/>
      </w:pPr>
      <w:r>
        <w:rPr/>
        <w:t>841901 szakfeladat</w:t>
        <w:tab/>
        <w:t>Önkormányzatok, valamint többcélú kistérségi társulások elszámolásai</w:t>
      </w:r>
    </w:p>
    <w:p>
      <w:pPr>
        <w:pStyle w:val="Normal"/>
        <w:ind w:firstLine="708"/>
        <w:rPr/>
      </w:pPr>
      <w:r>
        <w:rPr/>
        <w:t>842541 szakfeladat</w:t>
        <w:tab/>
        <w:tab/>
        <w:t>Ár- és belvízvédelemmel kapcsolatos feladatok</w:t>
      </w:r>
    </w:p>
    <w:p>
      <w:pPr>
        <w:pStyle w:val="Normal"/>
        <w:ind w:firstLine="708"/>
        <w:rPr/>
      </w:pPr>
      <w:r>
        <w:rPr/>
        <w:t>890441 szakfeladat</w:t>
        <w:tab/>
        <w:tab/>
        <w:t>Közcélú foglalkoztatás</w:t>
      </w:r>
    </w:p>
    <w:p>
      <w:pPr>
        <w:pStyle w:val="Normal"/>
        <w:ind w:firstLine="708"/>
        <w:rPr/>
      </w:pPr>
      <w:r>
        <w:rPr/>
        <w:t>890442 szakfeladat</w:t>
        <w:tab/>
        <w:tab/>
        <w:t>Közhasznú foglalkoztatás</w:t>
      </w:r>
    </w:p>
    <w:p>
      <w:pPr>
        <w:pStyle w:val="Normal"/>
        <w:ind w:firstLine="708"/>
        <w:rPr/>
      </w:pPr>
      <w:r>
        <w:rPr/>
        <w:t>890443 szakfeladat</w:t>
        <w:tab/>
        <w:tab/>
        <w:t>Közmunka</w:t>
      </w:r>
    </w:p>
    <w:p>
      <w:pPr>
        <w:pStyle w:val="Normal"/>
        <w:ind w:firstLine="708"/>
        <w:rPr/>
      </w:pPr>
      <w:r>
        <w:rPr/>
        <w:t>960302 szakfeladat</w:t>
        <w:tab/>
        <w:tab/>
        <w:t>Köztemető-fenntartás és működtet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</w:rPr>
        <w:t>8.</w:t>
        <w:tab/>
      </w:r>
      <w:r>
        <w:rPr>
          <w:b/>
          <w:u w:val="single"/>
        </w:rPr>
        <w:t>Működési köre:</w:t>
      </w:r>
      <w:r>
        <w:rPr/>
        <w:tab/>
        <w:t>Tiszavasvári Város közigazgatási területe</w:t>
      </w:r>
    </w:p>
    <w:p>
      <w:pPr>
        <w:pStyle w:val="Normal"/>
        <w:rPr>
          <w:b/>
          <w:b/>
          <w:color w:val="99CC00"/>
          <w:sz w:val="16"/>
          <w:szCs w:val="16"/>
          <w:u w:val="single"/>
        </w:rPr>
      </w:pPr>
      <w:r>
        <w:rPr>
          <w:b/>
          <w:color w:val="99CC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color w:val="99CC00"/>
          <w:sz w:val="16"/>
          <w:szCs w:val="16"/>
        </w:rPr>
      </w:pPr>
      <w:r>
        <w:rPr>
          <w:b/>
          <w:color w:val="99CC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9.</w:t>
        <w:tab/>
        <w:t xml:space="preserve"> </w:t>
      </w:r>
      <w:r>
        <w:rPr>
          <w:b/>
          <w:u w:val="single"/>
        </w:rPr>
        <w:t xml:space="preserve">Jogállása: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Jogi személy, önállóan működő és gazdálkodó, előirányzatai fölött teljes jogkörrel rendelkező helyi önkormányzati költségvetési szerv.</w:t>
      </w:r>
    </w:p>
    <w:p>
      <w:pPr>
        <w:pStyle w:val="Normal"/>
        <w:ind w:firstLine="708"/>
        <w:rPr/>
      </w:pPr>
      <w:r>
        <w:rPr/>
        <w:t xml:space="preserve">Önálló bankszámlával rendelkezik. </w:t>
      </w:r>
    </w:p>
    <w:p>
      <w:pPr>
        <w:pStyle w:val="Normal"/>
        <w:ind w:firstLine="708"/>
        <w:rPr/>
      </w:pPr>
      <w:r>
        <w:rPr/>
        <w:t>Vállalkozási tevékenységet nem vége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0.</w:t>
        <w:tab/>
      </w:r>
      <w:r>
        <w:rPr>
          <w:b/>
          <w:u w:val="single"/>
        </w:rPr>
        <w:t>Irányító szerv(einek) neve, székhelye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Tiszavasvári Város Önkormányzata </w:t>
      </w:r>
    </w:p>
    <w:p>
      <w:pPr>
        <w:pStyle w:val="Normal"/>
        <w:ind w:firstLine="708"/>
        <w:rPr/>
      </w:pPr>
      <w:r>
        <w:rPr/>
        <w:t>Tiszavasvári, Városháza tér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11.</w:t>
        <w:tab/>
      </w:r>
      <w:r>
        <w:rPr>
          <w:b/>
          <w:u w:val="single"/>
        </w:rPr>
        <w:t>Alapításának időpontja:</w:t>
      </w:r>
      <w:r>
        <w:rPr>
          <w:b/>
        </w:rPr>
        <w:tab/>
      </w:r>
      <w:r>
        <w:rPr/>
        <w:t>2007. június 0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u w:val="single"/>
        </w:rPr>
        <w:t>12. Feladatellátáshoz kapcsolódó kormányrendeletben foglaltak szerinti gazdálkodási besorolás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Önállóan működő és gazdálkodó költségvetési szerv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i/>
        </w:rPr>
        <w:t>13.</w:t>
      </w:r>
      <w:r>
        <w:rPr>
          <w:b/>
          <w:i/>
          <w:u w:val="single"/>
        </w:rPr>
        <w:t xml:space="preserve"> Vezetőjének kinevezési rendje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 xml:space="preserve">Az intézmény vezetőjét a közalkalmazottak jogállásáról szóló törvény, valamint annak  végrehajtási rendelete szerint nyilvános pályázat alapján Tiszavasvári Város Önkormányzata Képviselő-testülete bízza meg </w:t>
      </w:r>
      <w:r>
        <w:rPr>
          <w:b/>
          <w:i/>
        </w:rPr>
        <w:t>5 év határozott időre</w:t>
      </w:r>
      <w:r>
        <w:rPr/>
        <w:t>,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A magasabb vezető beosztású személy esetében az egyéb munkáltatói jogokat saját hatáskörben Tiszavasvári Város polgármestere gyakorol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4.</w:t>
      </w:r>
      <w:r>
        <w:rPr>
          <w:b/>
          <w:u w:val="single"/>
        </w:rPr>
        <w:tab/>
        <w:t xml:space="preserve">Foglalkoztatottjaira vonatkozó foglalkoztatási jogviszony(ok) megjelölése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a Munka Törvénykönyvéről szóló 1992. évi XXII. törvény, valamint a közalkalmazottak jogállásáról szóló 1992. évi XXXIII. törvény alapj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5.</w:t>
        <w:tab/>
      </w:r>
      <w:r>
        <w:rPr>
          <w:b/>
          <w:u w:val="single"/>
        </w:rPr>
        <w:t>Az intézmény képviseletére jogosult:</w:t>
      </w:r>
      <w:r>
        <w:rPr>
          <w:u w:val="single"/>
        </w:rPr>
        <w:tab/>
        <w:t>az intézmény kinevezett vezetőj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6.</w:t>
        <w:tab/>
      </w:r>
      <w:r>
        <w:rPr>
          <w:b/>
          <w:u w:val="single"/>
        </w:rPr>
        <w:t>Az intézmény által feladatellátást szolgáló önkormányzati vagyon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Tiszavasvári, Báthory u. 6.</w:t>
        <w:tab/>
        <w:t xml:space="preserve">   hrsz: ½</w:t>
        <w:tab/>
        <w:tab/>
        <w:t>Terület:155m</w:t>
      </w:r>
      <w:r>
        <w:rPr>
          <w:vertAlign w:val="superscript"/>
        </w:rPr>
        <w:t>2</w:t>
      </w:r>
    </w:p>
    <w:p>
      <w:pPr>
        <w:pStyle w:val="Normal"/>
        <w:rPr>
          <w:color w:val="99CC00"/>
          <w:vertAlign w:val="superscript"/>
        </w:rPr>
      </w:pPr>
      <w:r>
        <w:rPr/>
        <w:tab/>
        <w:t>Tiszavasvári, Vágóhíd u. 1.      hrsz: 0358/7</w:t>
        <w:tab/>
        <w:tab/>
        <w:t>Terület:805m</w:t>
      </w:r>
      <w:r>
        <w:rPr>
          <w:vertAlign w:val="superscript"/>
        </w:rPr>
        <w:t>2</w:t>
        <w:br/>
        <w:tab/>
      </w:r>
      <w:r>
        <w:rPr/>
        <w:t>Tiszavasvári, Petőfi u. 1.</w:t>
        <w:tab/>
        <w:t xml:space="preserve">   hrsz: 2443                Terület: 200,5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4., 6-8.</w:t>
        <w:tab/>
        <w:t xml:space="preserve">   hrsz: 2699/1</w:t>
        <w:tab/>
        <w:tab/>
        <w:t>Terület: 568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 24.</w:t>
        <w:tab/>
        <w:t xml:space="preserve">   hrsz: 2686/1</w:t>
        <w:tab/>
        <w:tab/>
        <w:t>Terület: 128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2686/2</w:t>
        <w:tab/>
        <w:t xml:space="preserve">  </w:t>
        <w:tab/>
        <w:t>Terület: 68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Kossuth u. 76.</w:t>
        <w:tab/>
        <w:t xml:space="preserve">   hrsz: 2708</w:t>
        <w:tab/>
        <w:tab/>
        <w:t>Terület: 5946 m</w:t>
      </w:r>
      <w:r>
        <w:rPr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</w:rPr>
        <w:t>17.</w:t>
      </w:r>
      <w:r>
        <w:rPr>
          <w:b/>
          <w:u w:val="single"/>
        </w:rPr>
        <w:t xml:space="preserve"> Az intézmény vagyon feletti rendelkezési joga: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Tiszavasvári Város Önkormányzata Képviselő-testületét illeti meg. Az intézmény a rendelkezésére álló vagyont nem jogosult elidegeníteni. A feladatok ellátásához rendelkezésre állnak az intézményben leltár szerint nyilvántartott eszközök. Az egyes vagyontárgyak bérbeadásánál, hasznosításánál Tiszavasvári Város Önkormányzata Képviselő-testületének az Önkormányzat vagyonáról és a vagyongazdálkodás szabályairól szóló hatályban lévő rendeletében foglaltak szerint kell eljárni</w:t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/>
        <w:t xml:space="preserve"> </w:t>
      </w:r>
      <w:r>
        <w:rPr/>
        <w:br/>
      </w:r>
      <w:r>
        <w:rPr>
          <w:rStyle w:val="StrongEmphasis"/>
          <w:color w:val="800000"/>
        </w:rPr>
        <w:t xml:space="preserve"> </w:t>
      </w:r>
      <w:r>
        <w:rPr>
          <w:rStyle w:val="StrongEmphasis"/>
        </w:rPr>
        <w:t xml:space="preserve">Az intézmény működési feladatait </w:t>
      </w:r>
      <w:r>
        <w:rPr/>
        <w:t xml:space="preserve">– a Jegyző javaslatainak figyelembevételével - a polgármester által jóváhagyott szervezeti és működési szabályzat alapján végzi. </w:t>
        <w:br/>
        <w:t>Az intézményben a munkáltatói jogkört – a jogszabályokban foglaltak szerint – a vezető gyakorolja.</w:t>
        <w:br/>
      </w:r>
    </w:p>
    <w:p>
      <w:pPr>
        <w:pStyle w:val="NormlWeb"/>
        <w:spacing w:before="0" w:after="0"/>
        <w:jc w:val="both"/>
        <w:rPr/>
      </w:pPr>
      <w:r>
        <w:rPr/>
        <w:t xml:space="preserve">Az intézményt - jogszabály által nevesített esetekben – Tiszavasvári Város Önkormányzata Képviselő-testülete, mint alapító jogosult megszüntetni. A megszüntetésről az alapító határozattal dönt és erről megszüntető okiratban rendelkezi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</w:t>
      </w:r>
    </w:p>
    <w:p>
      <w:pPr>
        <w:pStyle w:val="Normal"/>
        <w:rPr/>
      </w:pPr>
      <w:r>
        <w:rPr/>
        <w:t xml:space="preserve">A Városi Kincstár alapító okiratának módosítását Tiszavasvári Város Önkormányzata Képviselő-testülete a 13/2008. (I.17.), 36/2008. (II.14.), 203/2008. (XI.11.), 58/2009. (III.31.), 73/2009. (IV.23.), 140/2009. (VI.18.), 167/2009. (VII.23.), 185/2009. (VIII.27), 236/2009. (X.12.), 185/2009. (VIII.27.), 8/2010. (I.22.), 56/2010. (III.25.), a 129/2010. (VI.24.) Kt., 206/2010. (XI.18.) Kt., a 219/2010.(XII.15.) Kt. és a …/2011. (I.20.) Kt. számú határozataival hagyta jó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Tiszavasvári, 2011. január 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1776"/>
        </w:tabs>
        <w:ind w:left="1776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4:00Z</dcterms:created>
  <dc:creator>User</dc:creator>
  <dc:description/>
  <cp:keywords/>
  <dc:language>en-US</dc:language>
  <cp:lastModifiedBy>User</cp:lastModifiedBy>
  <cp:lastPrinted>2011-01-13T11:47:00Z</cp:lastPrinted>
  <dcterms:modified xsi:type="dcterms:W3CDTF">2011-01-13T13:23:00Z</dcterms:modified>
  <cp:revision>7</cp:revision>
  <dc:subject/>
  <dc:title/>
</cp:coreProperties>
</file>