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1. január 20-á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0135/1 hrsz-ú önkormányzati tulajdonú út szélesítésével kapcsolatos állásfoglalá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- Agro Trans Bt. kérelm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5" w:hanging="0"/>
        <w:rPr>
          <w:sz w:val="28"/>
        </w:rPr>
      </w:pPr>
      <w:r>
        <w:rPr>
          <w:sz w:val="28"/>
        </w:rPr>
        <w:t>- Helyszínrajz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ab/>
        <w:t>- Helyi Építési Szabályzat kivonata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Reznek Zolt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Agro Trans B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agrotrans04@invitel.h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január 1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0135/1 hrsz-ú önkormányzati tulajdonú út szélesítésével kapcsolatos állásfoglalás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Az Agro Trans Bt. képviseletében Reznek Zoltán az előterjesztés mellékleteként csatolt kérelemmel fordult a Képviselő-testülethez, hogy a 11/2004. (VI.23.) számú önkormányzati rendelettel elfogadott Helyi Építési Szabályzat és Szabályozási Terv (továbbiakban: HÉSZ) a 0135/1 hrsz-ú önkormányzati tulajdonú útkorrekcióra (útszélesítés) vonatkozó előírásait módosíts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kérelemben megjelölt, meglévő 12 * 36 méter méretű építmény építési engedélyének kiadására a HÉSZ elfogadását követően került sor, a használatbavételi engedélyezési eljárás során derült fény arra a tényre, hogy a 0135/1 hrsz-ú út korrekciója nemcsak az ingatlan felét, hanem a megépített építményt is érinti, ezért évek óta nem került sor a használatbavételi engedély kiadásár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Kérelmező leírása alapján a tervezett útkorrekció az ingatlanra tervezett, uniós forrásból megvalósítani kívánt terménytároló megépítését sem teszi lehetővé (az erre vonatkozó helyszínrajz részlete az előterjesztés mellékletét képezi)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 xml:space="preserve">Mivel a HÉSZ módosítása idő- és költségigényes folyamat, ezért az építési iroda munkatársaival egyeztetve arra a megállapításra jutottunk, hogy a rendezési terv módosítása nélkül is van lehetőség a problémakör megoldására: amennyiben </w:t>
      </w:r>
      <w:r>
        <w:rPr>
          <w:b/>
        </w:rPr>
        <w:t>a Képviselő-testület kifejezi azon álláspontját</w:t>
      </w:r>
      <w:r>
        <w:rPr/>
        <w:t xml:space="preserve"> – hogy mivel sem a 36-os közlekedési út tehermentesítése, sem egyéb beruházás nem teszi indokolttá a 0135/ hrsz-ú önkormányzati tulajdonú út 30 méterre történő szélesítését a szükséges ingatlanrészek megvásárlásával –, </w:t>
      </w:r>
      <w:r>
        <w:rPr>
          <w:b/>
        </w:rPr>
        <w:t>hogy a HÉSZ által tervezett útkorrekciót nem kívánja megvalósítani</w:t>
      </w:r>
      <w:r>
        <w:rPr/>
        <w:t>, akkor lehetőség nyílik a már korábbi építmény használatbavételi engedélyezési eljárásnak lefolytatására, valamint lehetőséget teremtünk a későbbi fejlesztések megvalósítására.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0135/1 hrsz-ú önkormányzati tulajdonú út szélesítésével kapcsolatos állásfoglalásró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január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1. (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0135/1 hrsz-ú önkormányzati tulajdonú út szélesítésével kapcsolatos állásfoglalás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ifejezi azon szándékát, hogy nem kívánja megvalósítani a 0135/1 hrsz-ú önkormányzati tulajdonú út korrekcióját a 11/2004. (VI.23.) számú önkormányzati rendelettel elfogadott Helyi Építési Szabályzat és Szabályozási Tervben foglaltak szerint, mivel sem a 36-os főközlekedési út tehermentesítése, sem egyéb beruházás nem teszi indokolttá az út szélesítés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z Agro Trans Bt-t (4440 Tiszavasvári, Ifjúság u. 2/1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8:00Z</dcterms:created>
  <dc:creator>admin</dc:creator>
  <dc:description/>
  <dc:language>en-US</dc:language>
  <cp:lastModifiedBy>Madainé</cp:lastModifiedBy>
  <cp:lastPrinted>2010-11-12T08:45:00Z</cp:lastPrinted>
  <dcterms:modified xsi:type="dcterms:W3CDTF">2011-01-13T14:17:00Z</dcterms:modified>
  <cp:revision>16</cp:revision>
  <dc:subject/>
  <dc:title>Témafelelős: Madai Gézáné</dc:title>
</cp:coreProperties>
</file>