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január 20-á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Szervezeti és Működési Szabályzatáról szóló rendelet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Bundáné Badics Ildikó jegyző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1177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3.4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január 11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Jegyzőj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Szervezeti és Működési Szabályzatáról szóló rendelet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iszavasvári Város Önkormányzatának Képviselő-testülete a 22/2010. (X.29.) rendeletével – a törvényi, illetve az új szervezeti változásoknak megfelelve - megalkotta Szervezeti és Működési Szabályzatát (továbbiakban: SZMSZ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előterjesztés tárgya az SZMSZ módosítása, mely az alábbi miatt vált szükségessé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elyi önkormányzatokról szóló 1990. évi LXV. tv. 19. § (2) bekezdés e) pontjában foglaltak alapján: „A települési képviselő a képviselő-testület hivatalától igényelheti a képviselői munkájához szükséges tájékoztatást, ügyviteli közreműködést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yakorivá vált, hogy az önkormányzati képviselők a képviselői munkájukhoz szükséges adatkéréssel, tájékoztatással közvetlenül az ügyintézőhöz fordulnak. Ezen kialakult „gyakorlaton” kívánunk változtatni azzal, hogy a jövőben valamennyi képviselő írásban a jegyzőn keresztül kérhet információt, aki majd azt kiadja az adott ügyintézőnek. A kért adatot továbbítani fogjuk a képviselő-testület valamennyi tagja részére azért, hogy mindenki az információ birtokában legy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ebb ismertetett indokaimra tekintettel kérem a Tisztelt Testületet az SZMSZ módosítás elfogadására a csatolt rendelet-tervezet szeri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jan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Bundáné Badics Ildikó 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jegyző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/…. (.......)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lWeb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lWeb"/>
        <w:jc w:val="center"/>
        <w:rPr/>
      </w:pPr>
      <w:r>
        <w:rPr>
          <w:b/>
          <w:szCs w:val="24"/>
          <w:lang w:eastAsia="ar-SA"/>
        </w:rPr>
        <w:t xml:space="preserve"> </w:t>
      </w:r>
      <w:r>
        <w:rPr>
          <w:b/>
          <w:szCs w:val="24"/>
        </w:rPr>
        <w:t xml:space="preserve">Tiszavasvári Város Önkormányzata Szervezeti és Működési Szabályzatáról </w:t>
      </w:r>
      <w:r>
        <w:rPr>
          <w:b/>
          <w:szCs w:val="24"/>
          <w:lang w:eastAsia="ar-SA"/>
        </w:rPr>
        <w:t>szóló 22</w:t>
      </w:r>
      <w:r>
        <w:rPr>
          <w:b/>
          <w:bCs/>
          <w:color w:val="000000"/>
          <w:szCs w:val="24"/>
          <w:lang w:eastAsia="ar-SA"/>
        </w:rPr>
        <w:t>/2010. (X. 29.) rendelete módosításáról</w:t>
      </w:r>
    </w:p>
    <w:p>
      <w:pPr>
        <w:pStyle w:val="Normal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>A helyi önkormányzatokról szóló 1990. évi LXV. törvény 18. § (1) bekezdésében kapott felhatalmazás alapján az Alkotmány 44/A. § (1) bekezdés e) pontjában meghatározott feladatkörében eljárva,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Tiszavasvári Város Önkormányzata Szervezeti és Működési Szabályzatáról szóló 22/2010. (X.29.) rendelet 19. §-a a következő (5) bekezdéssel egészül k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5) A képviselő a képviselői munkájával összefüggő információkat írásban a jegyzőtől kérheti. A jegyző a megkereséstől számított 10 munkanapon belül írásban adja meg a kért adatokat, egyidejűleg azokat elektronikusan megküldi valamennyi képviselő részér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Jelen rendelet 2011. február 01-jén lép hatályb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§ Ez a rendelet 2011. február 02-án hatályát v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1. jan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       </w:t>
      </w:r>
      <w:r>
        <w:rPr>
          <w:b/>
          <w:sz w:val="24"/>
          <w:szCs w:val="24"/>
          <w:lang w:eastAsia="ar-SA"/>
        </w:rPr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2011. …………….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>jegyző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1Char">
    <w:name w:val="lista1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mozottlista3">
    <w:name w:val="Számozott lista 3"/>
    <w:basedOn w:val="Normal"/>
    <w:next w:val="Normal"/>
    <w:qFormat/>
    <w:pPr>
      <w:numPr>
        <w:ilvl w:val="0"/>
        <w:numId w:val="1"/>
      </w:numPr>
      <w:jc w:val="both"/>
      <w:outlineLvl w:val="3"/>
    </w:pPr>
    <w:rPr>
      <w:sz w:val="24"/>
    </w:rPr>
  </w:style>
  <w:style w:type="paragraph" w:styleId="Lista1">
    <w:name w:val="lista1"/>
    <w:basedOn w:val="Normal"/>
    <w:next w:val="Normal"/>
    <w:qFormat/>
    <w:pPr>
      <w:numPr>
        <w:ilvl w:val="0"/>
        <w:numId w:val="1"/>
      </w:numPr>
      <w:spacing w:before="60" w:after="60"/>
      <w:jc w:val="both"/>
      <w:outlineLvl w:val="2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next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9:00Z</dcterms:created>
  <dc:creator>Rácz Mónika</dc:creator>
  <dc:description/>
  <cp:keywords/>
  <dc:language>en-US</dc:language>
  <cp:lastModifiedBy>Rácz Mónika</cp:lastModifiedBy>
  <cp:lastPrinted>2011-01-12T14:51:00Z</cp:lastPrinted>
  <dcterms:modified xsi:type="dcterms:W3CDTF">2011-01-12T13:55:00Z</dcterms:modified>
  <cp:revision>6</cp:revision>
  <dc:subject/>
  <dc:title>ELŐTERJESZTÉS</dc:title>
</cp:coreProperties>
</file>