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július 29-én Tiszavasvári Város Önkormányzatánál a helyi önkormányzatokról szóló 1990. évi LXV. tv. 13. §-a alapján megtartott közmeghallgatásró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Palló Sándor, Ráduly Sándorné Dombrádi Erzsébet, Tóthné Nácsa Irén, Tündik András és Lázár István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Halász László, Ötvös János Sándor, Dr. Litkei László, Nácsa Balázs, Szabó Zoltán, Szőke Zoltán, és Ráduly Zsolt, Dr. Bodnár Zoltán Imre képviselők.</w:t>
      </w:r>
    </w:p>
    <w:p>
      <w:pPr>
        <w:pStyle w:val="Normal"/>
        <w:rPr>
          <w:b/>
          <w:b/>
          <w:u w:val="single"/>
        </w:rPr>
      </w:pPr>
      <w:r>
        <w:rPr>
          <w:b/>
          <w:u w:val="single"/>
        </w:rPr>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Ostorháziné Dr. Kórik Zsuzsanna osztályvezető, Girus András osztályvezető, Tóth Tibor köztisztviselő, Dr. Tóth Marianna köztisztviselő, Bosák Nóra köztisztviselő, Pockodi Ferenc CKÖ elnök, Paronai János rendőr alezredes és Pájer Csaba százados, közrendvédelmi osztályvezető a Tiszavasvári Rendőrkapitányság részéről, Dr. Csikós Magdolna TTKT MSZ vezető, Pethe László, Balogh Gábor, Parragh László, Jánosiné Kanyok Jolán, Kiss Antal, Nagyné Kovács Rita, Nagy László, Halász Csaba, Halász Csabáné, Hegedűs Lászlóné, Parraghné Rausch Ilona, Kenyeres Lászlóné, Borai Jánosné, Hankó András, Kovács Ferenc, Moravszki György, Nánásiné Szentesi Anikó, Nánási Anikó, Pethe István, Losonczi Sándor, Szabó Ferenc, Kovács Béla, Terebes János, Szigeti Pál, Fekete Erzsébet, Csóka Karolina és dr. Köblös Ibolya jegyzőkönyv-vezető.</w:t>
      </w:r>
    </w:p>
    <w:p>
      <w:pPr>
        <w:pStyle w:val="Normal"/>
        <w:rPr/>
      </w:pPr>
      <w:r>
        <w:rPr/>
      </w:r>
    </w:p>
    <w:p>
      <w:pPr>
        <w:pStyle w:val="Normal"/>
        <w:rPr>
          <w:b/>
          <w:b/>
          <w:u w:val="single"/>
        </w:rPr>
      </w:pPr>
      <w:r>
        <w:rPr>
          <w:b/>
          <w:u w:val="single"/>
        </w:rPr>
        <w:t>Rozgonyi Attila polgármester:</w:t>
      </w:r>
    </w:p>
    <w:p>
      <w:pPr>
        <w:pStyle w:val="Normal"/>
        <w:rPr>
          <w:szCs w:val="24"/>
        </w:rPr>
      </w:pPr>
      <w:r>
        <w:rPr>
          <w:szCs w:val="24"/>
        </w:rPr>
        <w:t>A közmeghallgatás megkezdését követően köszöntötte a megjelenteket, majd megállapította, hogy a Képviselő – testület határozatképes, mivel 18 fő képviselőből 10 fő képviselő volt jelen. Elmondta, hogy annak a Képviselő–testületnek a nevében kíván beszélni és a lakossági kérdéseket megválaszolni, amely közel két hónap múlva vissza fogja adni mandátumát a választóknak, és ők majd döntenek arról, hogy kivel kívánják a várost a továbbiakban üzemeltetni. Elmondta, hogy a közmeghallgatás témái közül elsőként a Testület által négy év alatt elért eredményekről kíván tájékoztatást adni, majd ezt követően az országos rendőrfőkapitány úr kérésének megfelelően a közrend, közbiztonság, vagyonvédelem aktuális helyzetének témakörét tűzték napirendre, bár hozzátette, hogy a Képviselő – testület eddig évente legalább két, három alkalommal foglalkozott ezzel a problémakörrel. Megállapította, hogy vannak olyan területek, ahol sikerült eredményeket produkálni a közrend – közbiztonság biztosításának tekintetében.</w:t>
      </w:r>
    </w:p>
    <w:p>
      <w:pPr>
        <w:pStyle w:val="Normal"/>
        <w:rPr>
          <w:szCs w:val="24"/>
        </w:rPr>
      </w:pPr>
      <w:r>
        <w:rPr>
          <w:szCs w:val="24"/>
        </w:rPr>
      </w:r>
    </w:p>
    <w:p>
      <w:pPr>
        <w:pStyle w:val="Normal"/>
        <w:rPr>
          <w:b/>
          <w:b/>
          <w:i/>
          <w:i/>
          <w:szCs w:val="24"/>
        </w:rPr>
      </w:pPr>
      <w:r>
        <w:rPr>
          <w:b/>
          <w:i/>
          <w:szCs w:val="24"/>
        </w:rPr>
        <w:t xml:space="preserve">Ezt követően egy óra időtartamban e jegyzőkönyv mellékletét képező, „Tiszavasvári Város Önkormányzata működésének értékelése” című elemzés összefoglalását ismertette Rozgonyi Attila polgármester a megjelentekkel. </w:t>
      </w:r>
    </w:p>
    <w:p>
      <w:pPr>
        <w:pStyle w:val="Normal"/>
        <w:rPr>
          <w:b/>
          <w:b/>
          <w:i/>
          <w:i/>
          <w:szCs w:val="24"/>
        </w:rPr>
      </w:pPr>
      <w:r>
        <w:rPr>
          <w:b/>
          <w:i/>
          <w:szCs w:val="24"/>
        </w:rPr>
      </w:r>
    </w:p>
    <w:p>
      <w:pPr>
        <w:pStyle w:val="Normal"/>
        <w:rPr>
          <w:b/>
          <w:b/>
          <w:i/>
          <w:i/>
        </w:rPr>
      </w:pPr>
      <w:r>
        <w:rPr>
          <w:b/>
          <w:i/>
        </w:rPr>
        <w:t>Ezután a polgármester beszámolójában elmondottakkal kapcsolatban lakossági hozzászólásokra került sor.</w:t>
      </w:r>
      <w:r>
        <w:br w:type="page"/>
      </w:r>
    </w:p>
    <w:p>
      <w:pPr>
        <w:pStyle w:val="Normal"/>
        <w:rPr>
          <w:b/>
          <w:b/>
          <w:i/>
          <w:i/>
        </w:rPr>
      </w:pPr>
      <w:r>
        <w:rPr>
          <w:b/>
          <w:i/>
        </w:rPr>
      </w:r>
    </w:p>
    <w:p>
      <w:pPr>
        <w:pStyle w:val="Normal"/>
        <w:rPr>
          <w:b/>
          <w:b/>
          <w:u w:val="single"/>
        </w:rPr>
      </w:pPr>
      <w:r>
        <w:rPr>
          <w:b/>
          <w:u w:val="single"/>
        </w:rPr>
        <w:t>Szabó Ferenc:</w:t>
      </w:r>
    </w:p>
    <w:p>
      <w:pPr>
        <w:pStyle w:val="Normal"/>
        <w:rPr>
          <w:szCs w:val="24"/>
        </w:rPr>
      </w:pPr>
      <w:r>
        <w:rPr>
          <w:szCs w:val="24"/>
        </w:rPr>
        <w:t>Elmondta, hogy ő annak a területnek a tulajdonosa, ami meglátása szerint a legtöbb vizet szenvedte el eddig, idén a városban. Hozzátette, hogy ő huszonnégy hektár legelőterület tulajdonosa, ami idén folyamatosan víz alatt áll, és a földjénél levő szivattyút nem működtetik, holott ő vállalta volna, az óránként kettőezer – ötszáz forintos üzemeltetési költség kifizetését is, ha szükséges, de azt modták, hogy ebben az esetben sem indítanák be. Elmondta, hogy már járt az ügyben a Földhivatalnál is. Elmondta még, hogy tudomása szerint utoljára 2010. június 25-27. között dolgozott a szivattyú, és akkor is naponta csak egy – két órát üzemelt. Azt is mondta, hogy szerinte mindössze egy alkalommal lett a Fehér - szik területére szivattyúzva a víz, ezt követően a Paula - ligeti csatornába, majd a Korontó, illetve Pampuch János gazda területére szivattyúzták a vizet. Megkérdezte, hogy hány órát működött összességében ez a szivattyú, mivel szerinte maximum 50 órát mehetett csupán. Azt mondta, hogy ő korábban az Önkormányzat által küldött értesítést tudomásul vette, és eltűrte, hogy akár három napon keresztül is az ő tulajdonában levő területre nyomják a vizet, most mégsem tudta elérni, hogy bekapcsolják a szivattyút. Azt is mondta, hogy úgy gondolja, hogy amennyiben az Önkormányzat nem tud a problémáján segíteni, akkor a jövő évben a hatszáz méteres terület végén zsilipet fog emelni, és kiszivattyúzza a vizet és nem fog foglalkozni azzal, hogy az Önkormányzat hova vezeti el azután. Hozzáfűzte, hogy nem érti, hogy miért épült meg állami támogatással a szivattyú, ha az Önkormányzat nem működteti azt. Megkérdezte még, hogy az Önkormányzat korábban mennyiben járult hozzá az említett szivattyú működtetéséhez.</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A hozzászólásra reagálva elmondta, hogy a városban jelenleg vészhelyzet – elhárítás folyik, és a Hortobágy csatornába megy a víz valamennyi területről, máshova az ő tudomásával nem történik szivattyúzás. Elmondta még, hogy ahol a tűzoltók végeztek vészelhárítási tevékenységet, az a Vásártér, a Vas Gereben és a Petőfi utcák környéke, a Madách utca 36–os főút felőli szakasza például. Azzal folytatta, hogy a TV1 északi átemelő szivattyú üzemel, de nem a vasút túloldalán levő területek irányába. Arról is tájékoztatott, hogy a Paula - ligeti csatornából is a Hortobágy csatornába nyomják a vizet, és az Egyházerdőnél levő szivattyú sem üzemel jelenleg. Elmondta még a Szabó Ferenc által említett szivattyú üzemeltetésével kapcsolatban, hogy a vasúti áteresztől kezdve a fácánosnak nevezett területig meglevő szivattyúházakat –  a Soproni utcánál levőt is - a Királyéri Vízgazdálkodási Társulat üzemelteti, de hozzátette, hogy amennyiben indokolt át kell emelni ott a vizet, és Kincses legelőt elárasztani, de ehhez mind a két előbb említett szivattyút együttesen kellene üzemeltetni. Azt is mondta, hogy a gazdák tartják fenn a Királyéri Vízgazdálkodási Társulatot, és fizetik rendszeresen a tagdíjat, ezért a gazdáknak a Társulathoz kellene fordulni a szivattyú beindítása érdekében. A feltett kérdésekre válaszolva azt mondta még, hogy nem tudja fejből megmondani, hogy korábban hány órát működött pontosan a szivattyú a Sopron utcánál, de amíg egy hónappal azelőttig ki volt adva az utasítás a működtetésére, az Önkormányzat számára óránként ezerötszáz forintba került. A probléma megoldására azt javasolta, hogy a gazdák fogjanak össze azért, hogy a Vízgazdálkodási Társulat beindítsa szivattyúkat, mivel az Önkormányzat a Királyéri Vízgazdálkodási Társulat felett nem gyakorol felügyeletet. Azt tette még hozzá, hogy az esetlegesen elszenvedett kárt is a Társulaton kellene megpróbálni behajtani, vagy ilyen esetekre biztosítást kötni, mert tudomása van arról, hogy egyes tiszavasvári lakosok a biztosítótól jelentős összegű támogatást kaptak, mivel biztosítást kötöttek, ugyanakkor hozzáfűzte, hogy tudja, hogy nagyszámú káresemény esetén nem biztos, hogy fizet a biztosító. Azt is elmondta, hogy látta, hogy azon a Felsőzsolcán is, ahol száznyolcvan házat tett a földdel egyenlővé a víz a polgármestert vonták felelősségre.</w:t>
      </w:r>
      <w:r>
        <w:br w:type="page"/>
      </w:r>
    </w:p>
    <w:p>
      <w:pPr>
        <w:pStyle w:val="Normal"/>
        <w:rPr/>
      </w:pPr>
      <w:r>
        <w:rPr/>
      </w:r>
    </w:p>
    <w:p>
      <w:pPr>
        <w:pStyle w:val="Normal"/>
        <w:rPr>
          <w:b/>
          <w:b/>
          <w:u w:val="single"/>
        </w:rPr>
      </w:pPr>
      <w:r>
        <w:rPr>
          <w:b/>
          <w:u w:val="single"/>
        </w:rPr>
        <w:t>Moravszki György:</w:t>
      </w:r>
    </w:p>
    <w:p>
      <w:pPr>
        <w:pStyle w:val="Normal"/>
        <w:rPr/>
      </w:pPr>
      <w:r>
        <w:rPr/>
        <w:t>Azt mondta, hogy a polgármester katasztrófahelyzetről beszélt előzőleg, és ezért megkérdezte, hogy ebben a helyzetben, az Önkormányzat által megtett lépések tekintetében ki a felelős, ki az a személy, aki megszervezte a védekezést. Véleménye szerint ugyanis a polgármesternek ki kellett volna jelölnie egy olyan személyt, aki megfelelő szakmai felkészültséggel rendelkezik, és akinek kötelessége lett volna a Vízgazdálkodási Társulattal egyeztetni és tisztázni, hogy a csatorna kinek a tulajdonában van. Megállapította, hogy a Társulat képviseletében nincsenek jelen a közmeghallgatáson. Elmondta még, hogy szerinte ehhez a munkához szakmaiság és felelősség is szükséges, ezért azt is megkérdezte, hogy a szakmai feladatok ellátásért ki tartozik felelősséggel a polgármesteren kívül.</w:t>
      </w:r>
    </w:p>
    <w:p>
      <w:pPr>
        <w:pStyle w:val="Normal"/>
        <w:rPr/>
      </w:pPr>
      <w:r>
        <w:rPr/>
      </w:r>
    </w:p>
    <w:p>
      <w:pPr>
        <w:pStyle w:val="Normal"/>
        <w:rPr>
          <w:b/>
          <w:b/>
          <w:u w:val="single"/>
        </w:rPr>
      </w:pPr>
      <w:r>
        <w:rPr>
          <w:b/>
          <w:u w:val="single"/>
        </w:rPr>
        <w:t>Rozgonyi Attila polgármester:</w:t>
      </w:r>
    </w:p>
    <w:p>
      <w:pPr>
        <w:pStyle w:val="Normal"/>
        <w:rPr/>
      </w:pPr>
      <w:r>
        <w:rPr/>
        <w:t>A feltett kérdésekre azt válaszolta, hogy a csatorna Királyéri Vízgazdálkodási Társulat kezelésében áll és nem a tulajdonában.</w:t>
      </w:r>
    </w:p>
    <w:p>
      <w:pPr>
        <w:pStyle w:val="Normal"/>
        <w:rPr/>
      </w:pPr>
      <w:r>
        <w:rPr/>
      </w:r>
    </w:p>
    <w:p>
      <w:pPr>
        <w:pStyle w:val="Normal"/>
        <w:rPr/>
      </w:pPr>
      <w:r>
        <w:rPr>
          <w:b/>
          <w:u w:val="single"/>
        </w:rPr>
        <w:t>Moravszki György:</w:t>
      </w:r>
    </w:p>
    <w:p>
      <w:pPr>
        <w:pStyle w:val="Normal"/>
        <w:rPr/>
      </w:pPr>
      <w:r>
        <w:rPr/>
        <w:t>Azt mondta, hogy ha a csatorna kezelője a Vízgazdálkodási Társulat akkor is be kellene vonni a védekezésbe, és nem olyan felesleges dolgokat tenni, mint például, hogy cirkuláltatják a tűzoltók a vizet egyik helyről a másikra a városban, hozzátette, hogy ezt a saját szemével látta.</w:t>
      </w:r>
    </w:p>
    <w:p>
      <w:pPr>
        <w:pStyle w:val="Normal"/>
        <w:rPr/>
      </w:pPr>
      <w:r>
        <w:rPr/>
      </w:r>
    </w:p>
    <w:p>
      <w:pPr>
        <w:pStyle w:val="Normal"/>
        <w:rPr>
          <w:b/>
          <w:b/>
          <w:u w:val="single"/>
        </w:rPr>
      </w:pPr>
      <w:r>
        <w:rPr>
          <w:b/>
          <w:u w:val="single"/>
        </w:rPr>
        <w:t>Rozgonyi Attila polgármester:</w:t>
      </w:r>
    </w:p>
    <w:p>
      <w:pPr>
        <w:pStyle w:val="Normal"/>
        <w:rPr/>
      </w:pPr>
      <w:r>
        <w:rPr/>
        <w:t>Tájékoztatott arról, hogy eddig a Hortobágy csatornát próbálták tehermentesíteni, illetve északon elvitték a vizet a Fehér – szik területére. Azt mondta, hogy a talajvizet szivattyúzni szerinte is pazarlás de hozzátette, hogy néhány helyen valóban az egyik helyről a másikra szivattyúzták a vizet, de például a Vásártérnél a lakosok nejlon zsákkal körbekötötték az átereszeket és be is földelték azokat, azonban ez csak akkor derült ki, amikor már egyáltalán nem folyt át a víz rajta. Elmondta, hogy intézkedett ott a helyzet megoldására és kibontatta az eldugított átereszeket, de meglátása szerint ez is azt bizonyítja, hogy a lakosság nem foglalkozik azzal, hogy a szomszédja esetlegesen víz alá kerül, hanem azt várja, hogy őt tehermentesítsük. Azt mondta, hogy a teljes körű politikai felelősség, a belvízvédelmi tevékenység során megtett intézkedésekért, a Helyi Katasztrófavédelmi Bizottság elnökéé, tehát az övé. Hozzátette azonban, hogy a döntések meghozataláért felelős szakmai tanácsadó testület tagjai: a Tiszántúli Környezetvédelmi Természetvédelmi és Vízügyi Felügyelőség, a Királyéri Vízgazdálkodási Társulat, Tiszavasvári Város Jegyzője, a Városi Kincstár, a Tiva – Szolg, a Tiszavasvári Köztestületi Tűzoltóság, a Tiszavasvári Rendőrkapitányság, illetve a katasztrófa- és a polgári védelem szakemberei. Azzal folytatta, hogy a belvízvédelmi tevékenység vonatkozásában a város északi területeiért és a TV1 szivattyú működtetéséért az önkormányzati tulajdonban levő részeken a Tiva- Szolg, míg egyebekben Mikli Géza, a vasúton túli területek tekintetében pedig, a Királyéri Vízgazdálkodási Társulat részéről Kovács Miklós, míg ott a gépek kezeléséért Gáll László tartozott felelősséggel. Elmondta, hogy a déli területeken a Tiszántúli Környezetvédelmi Természetvédelmi és Vízügyi Felügyelőség részéről Kincses Dániel tartozott felelősséggel a szivattyúkért. Azt is mondta, hogy a déli részen a 800 liter/ másodperccel működő szivattyúkat a Felügyelőség üzemeltette, de az üzemanyag anyagköltségét az Önkormányzat állta. Elmondta, hogy leállítatta az Alkaloida Vegyészeti Gyár és a Wienerberger Téglaipari Zrt. vízkibocsátását is. Arról is tájékoztatott, hogy a Paula – ligeti csatornánál levő vasúti átjárónál a Városi Kincstár, a Táncsics - zsákutca valamint a Dózsa György utcáknál Molnár Gézáéknál a Városi Kincstár volt felelős, a Korontónál pedig, Mikli Géza, aki a szivattyút üzemeltette. Hozzátette, hogy a Városi Tűzoltóság vészhelyzet–elhárító tevékenységével is jelen volt a városban, ami bár pazarlás, mivel csak rövidtávú megoldást jelent, de meglátása szerint, nem lehet megtenni azt, hogy valakivel foglalkozik az Önkormányzat és valakivel nem a lakosok közül. Elmondta, hogy az emberek a kialakult helyzetben, olyan mértékben dühödten reagálnak, őt magát és a családját is olyan szavakkal illeték, hogy valamilyen átmeneti megoldás, akár a víz cirkuláltatása is szükséges a helyzet megoldása érdekében. Hozzáfűzte, hogy sajnálatos módon azt nem lehet tudni, hogy a Tűzoltóság meddig fogja bírni üzemanyaggal, mivel szerinte a külterületek mentése is fontos. Elmondta, hogy a Belügyminisztériumtól érkezett levélben indoklást kértek arra vonatkozóan, hogy miért végzett az Önkormányzat ekkora mértékű mentési tevékenységet olyan külterületeken, mint a Sopron utca, a fácános, vagy a bujtató környéke. Azt is mondta, hogy a Sopron utcánál önkormányzati utasításra egy hónappal azelőttig működött a szivattyú, azután volt három hét esőmenetes időszak. Elmondta még, hogy ő maga minden nap ott volt minden szivattyúnál, de természetesen nem folyamatosan, sőt éjszakai ellenőrzést is tartottak a kockázat miatt.</w:t>
      </w:r>
    </w:p>
    <w:p>
      <w:pPr>
        <w:pStyle w:val="Normal"/>
        <w:rPr/>
      </w:pPr>
      <w:r>
        <w:rPr/>
      </w:r>
    </w:p>
    <w:p>
      <w:pPr>
        <w:pStyle w:val="Normal"/>
        <w:rPr>
          <w:b/>
          <w:b/>
          <w:i/>
          <w:i/>
        </w:rPr>
      </w:pPr>
      <w:r>
        <w:rPr>
          <w:b/>
          <w:i/>
        </w:rPr>
        <w:t>Ezt követően a közmeghallgatáson „</w:t>
      </w:r>
      <w:r>
        <w:rPr>
          <w:b/>
          <w:i/>
          <w:szCs w:val="24"/>
        </w:rPr>
        <w:t>A közrend, közbiztonság, vagyonvédelem aktuális helyzete „ című téma megtárgyalása következett.</w:t>
      </w:r>
    </w:p>
    <w:p>
      <w:pPr>
        <w:pStyle w:val="Normal"/>
        <w:rPr>
          <w:b/>
          <w:b/>
          <w:i/>
          <w:i/>
        </w:rPr>
      </w:pPr>
      <w:r>
        <w:rPr>
          <w:b/>
          <w:i/>
        </w:rPr>
      </w:r>
    </w:p>
    <w:p>
      <w:pPr>
        <w:pStyle w:val="Normal"/>
        <w:rPr>
          <w:b/>
          <w:b/>
          <w:u w:val="single"/>
        </w:rPr>
      </w:pPr>
      <w:r>
        <w:rPr>
          <w:b/>
          <w:u w:val="single"/>
        </w:rPr>
        <w:t>Rozgonyi Attila polgármester:</w:t>
      </w:r>
    </w:p>
    <w:p>
      <w:pPr>
        <w:pStyle w:val="Normal"/>
        <w:rPr/>
      </w:pPr>
      <w:r>
        <w:rPr/>
        <w:t>A témakör tárgyalása kapcsán elmondta, hogy a rendőrfőkapitány úr kezdeményezésére új rendszer kialakítása a cél, a közrendvédelmi erők új területi felosztásával, és ehhez szükséges az, hogy egyes veszélyeztetett települések, így Tiszavasvári lakosai is állást foglaljanak, véleményt mondjanak a jelenlegi közrendvédelmi helyzetről. Tájékoztatta a megjelenteket, hogy a Képviselő – testület az elmúlt négy év során, döntéseivel számos intézkedést tett a közrend és közbiztonság megteremtése érdekében. Ilyenek voltak például jegyzői hatáskörben annak a megszüntetése, hogy húszezer forintig a bíróság által nem büntethető egy adott cselekmény, továbbá a két évvel ezelőtt el nem fogadott pályázat a térfigyelő kamerák üzemeltetéséről, ami egy évvel később kiemelt prioritással került benyújtásra, és a három nyertes régióbeli település közül Tiszavasvári volt az egyik. Elmondta, hogy ide sorolható még a polgárőrség járőrözése az üdülőterületen, valamint a rendőrségi közterületi jelenlét megerősítése, és az is hogy egyszerre két járőr járőrözzön illetve, hogy az utolsó három évben egy millió forinttal támogatta az Önkormányzat a rendőrségi gépjárművek futóteljesítményének növelését, tehát a mobilitást, ezáltal a közterületek védelmének erősítésére is nagyobb hangsúlyt tudtak fektetni. Hozzátette, hogy természetesen vannak olyan problémák, amelyeket meg kell oldani, ilyen például, hogy a Tiszavasvári Rendőrkapitányságon dolgozó rendőrök létszáma hét fővel csökkent az elmúlt év során, mivel egyesek elmentek a nagyobb jövedelemmel járó autópálya- rendőrséghez dolgozni. Meglátása szerint növelni kellene a rendőrök létszámát a városban, ezért az Önkormányzat bérlakást ad a Rendőrségnek, a fiatal rendőrök ösztönzésére, hogy jöjjenek ide dolgozni. Azt is elmondta, hogy kábítószer-ellenes téren Tiszavasváriban a legnagyobb eseménysorozat zajlott le, és ennek során háromezer fiatalt érintettek meg művészeti, kulturális, sport, zenei és egyéb rendezvények által. Végül elmondta, hogy a 2006- os tragédia óta erőszakellenes napot tartanak a diákoknak, filmvetítésekkel és pszichológiai előadásokkal.</w:t>
      </w:r>
    </w:p>
    <w:p>
      <w:pPr>
        <w:pStyle w:val="Normal"/>
        <w:rPr/>
      </w:pPr>
      <w:r>
        <w:rPr/>
      </w:r>
    </w:p>
    <w:p>
      <w:pPr>
        <w:pStyle w:val="Normal"/>
        <w:rPr>
          <w:b/>
          <w:b/>
          <w:i/>
          <w:i/>
        </w:rPr>
      </w:pPr>
      <w:r>
        <w:rPr>
          <w:b/>
          <w:i/>
        </w:rPr>
        <w:t>Ezt követően Rozgonyi Attila polgármester átadta a szót a Tiszavasvári Rendőrkapitányságtól érkezett Paronai János rendőr alezredes számára.</w:t>
      </w:r>
    </w:p>
    <w:p>
      <w:pPr>
        <w:pStyle w:val="Normal"/>
        <w:rPr>
          <w:b/>
          <w:b/>
          <w:i/>
          <w:i/>
          <w:u w:val="single"/>
        </w:rPr>
      </w:pPr>
      <w:r>
        <w:rPr>
          <w:b/>
          <w:i/>
          <w:u w:val="single"/>
        </w:rPr>
      </w:r>
    </w:p>
    <w:p>
      <w:pPr>
        <w:pStyle w:val="Normal"/>
        <w:rPr>
          <w:b/>
          <w:b/>
          <w:u w:val="single"/>
        </w:rPr>
      </w:pPr>
      <w:r>
        <w:rPr>
          <w:b/>
          <w:u w:val="single"/>
        </w:rPr>
        <w:t>Paronai János rendőr alezredes:</w:t>
      </w:r>
    </w:p>
    <w:p>
      <w:pPr>
        <w:pStyle w:val="Normal"/>
        <w:rPr/>
      </w:pPr>
      <w:r>
        <w:rPr/>
        <w:t>Elmondta, hogy a Tiszavasvári Rendőrkapitányságnál dolgozik, mint kapitányságvezető - helyettes és mint bűnügyi osztályvezető. Azzal folytatta, hogy a közmeghallgatásra ezzel a témával az országos rendőrfőkapitány elhatározásából és abból a célból érkezett, hogy Tiszavasvári területén a közbiztonság helyzete javuljon. Ezután a következő idézettel folytatta: „Rend kell a világba, a rend pedig arra való, hogy ne legyen a gyermek hiába, és ne legyen szabad, ami jó.”. Ezt követően azt mondta, hogy a közbiztonság és közrend az egyének sokaságán múlik, és ezt a kérdést ő a család irányából közelíti meg, ezért szerinte, ha a városban lakó személyek erkölcsileg megfelelőek lennének, akkor a rendőrség létszáma elegendő lenne. Tájékoztatta a megjelenteket, hogy Tiszavasvári területén január - július hónapok viszonylatában 2009 – ben összesen 240 bűncselekmény jutott a Rendőrség tudomására, ez a szám 2010- ben 259 darab. Megállapította, hogy ezen bűncselekmények közül, elsősorban a vagyon elleni bűncselekmények és a szabálysértések irritálják a lakosságot. Azt is elmondta, hogy a tulajdon elleni szabálysértések nyomozása közeli jövőben át fog kerülni a rendőrséghez, ami plusz feladatokat fog jelenteni számukra. Azt mondta, hogy szerinte, nem a kerítések építése fog rendet eredményezni a városban, hanem a lakosság erkölcsi hozzáállása. Azt is mondta, hogy a lopások száma az előbb említett viszonylatban nézve, 2009 – ben 69 darab volt, míg idén 104 darab, tehát a vagyon elleni bűncselekmények száma növekedett, ugyanakkor örvendetesnek ítélte meg, hogy a betöréses lopások száma mindössze 23 volt 2010. júliusáig, míg a rablás, ami erőszakos, vagyon elleni bűncselekmény, 2009- ben 1 darab, 2010- ben hat darab történt. Hangsúlyozta, hogy az általa felsorolt számadatok az ismertté vált bűncselekményekre vonatkoznak, hozzátéve hogy azt tanítják, hogy a látencia az ismertté vált bűncselekmények számának háromszorosa. 2009. júliusáig a közrend elleni bűncselekmények közül az elkövetett garázdaságok száma a városban 15 eset, míg 2010 – ben 17, az önbíráskodásé pedig mindkét évben 2-2 volt. Ezt követően megkérte a lakosság közmeghallgatáson megjelent tagjait, hogy mondják el problémáikat, kérdéseiket, javaslataikat, annak érdekében, hogy a Rendőrség hatékonyabban tudjon működni a városban.</w:t>
      </w:r>
    </w:p>
    <w:p>
      <w:pPr>
        <w:pStyle w:val="Normal"/>
        <w:rPr/>
      </w:pPr>
      <w:r>
        <w:rPr/>
      </w:r>
    </w:p>
    <w:p>
      <w:pPr>
        <w:pStyle w:val="Normal"/>
        <w:rPr>
          <w:b/>
          <w:b/>
          <w:u w:val="single"/>
        </w:rPr>
      </w:pPr>
      <w:r>
        <w:rPr>
          <w:b/>
          <w:u w:val="single"/>
        </w:rPr>
        <w:t>Császár József képviselő:</w:t>
      </w:r>
    </w:p>
    <w:p>
      <w:pPr>
        <w:pStyle w:val="Normal"/>
        <w:rPr/>
      </w:pPr>
      <w:r>
        <w:rPr/>
        <w:t>Elmondta, hogy egy fél évvel ezelőtti Testületi ülésen azt bizonygatta a Rendőrség, hogy javult a helyzet a közbiztonság tekintetében, de most örül annak, hogy bevallják, hogy még egy kicsit nőtt is az elkövetett bűncselekmények száma. Meglátása szerint a peremterületeken elkövetett bűncselekmények, lopások számát kellene csökkenteni, és példát kellene statuálni, de ennek érdekében törvényeket kellene hozni az arra felhatalmazottaknak. Szerinte erre ösztönözni kellene őket például a helyi rendőrkapitányság részéről is. Szerinte a problémát az jelenti, hogy a bűncselekmények száma nő, de ha a közúton valaki nem csatolja be a biztonsági övet harmincezer forintra is megbüntetik a hetvenezer forintos fizetéséből, és egy gyorshajtásért is negyven, ötvenezer forintot szabnak ki. Véleménye szerint reális összegű büntetéseket kellene megállapítani, és a gond az, hogy a rendőrségi feladatellátás nem fejlődik, de a másik oldalon kőkeményen büntetik az állampolgárokat.</w:t>
      </w:r>
    </w:p>
    <w:p>
      <w:pPr>
        <w:pStyle w:val="Normal"/>
        <w:rPr/>
      </w:pPr>
      <w:r>
        <w:rPr/>
      </w:r>
    </w:p>
    <w:p>
      <w:pPr>
        <w:pStyle w:val="Normal"/>
        <w:rPr/>
      </w:pPr>
      <w:r>
        <w:rPr>
          <w:b/>
          <w:u w:val="single"/>
        </w:rPr>
        <w:t>Paronai János rendőr alezredes:</w:t>
      </w:r>
    </w:p>
    <w:p>
      <w:pPr>
        <w:pStyle w:val="Normal"/>
        <w:rPr/>
      </w:pPr>
      <w:r>
        <w:rPr/>
        <w:t>Azt válaszolta, hogy a közúti igazoltatás alkalmával a rendőröknek a jogszabály szerint kell eljárnia, és amennyiben valaki nem használja a biztonsági övet, közigazgatási bírságot kell kiszabni. A lopásokkal kapcsolatban azt jegyezte meg, hogy a közmeghallgatás napját megelőző napon történt meg az az eset, hogy a szomszéd végignézett egy lakásbetörést és nem is jelentette be, hanem a sértett szólt a Rendőrségnek, és nem is jelentkezett tanúként, hanem egy nyomozó találta meg őt. Felhívta arra a figyelmet, hogy a bűncselekmény bejelentése nem számít besúgásnak, szólni kell a Rendőrségnek, mert csak akkor tud eljárni és a szükséges lépéseket megtenni.</w:t>
      </w:r>
    </w:p>
    <w:p>
      <w:pPr>
        <w:pStyle w:val="Normal"/>
        <w:rPr/>
      </w:pPr>
      <w:r>
        <w:rPr/>
      </w:r>
    </w:p>
    <w:p>
      <w:pPr>
        <w:pStyle w:val="Normal"/>
        <w:rPr>
          <w:b/>
          <w:b/>
          <w:u w:val="single"/>
        </w:rPr>
      </w:pPr>
      <w:r>
        <w:rPr>
          <w:b/>
          <w:u w:val="single"/>
        </w:rPr>
        <w:t>Császár József képviselő:</w:t>
      </w:r>
    </w:p>
    <w:p>
      <w:pPr>
        <w:pStyle w:val="Normal"/>
        <w:rPr/>
      </w:pPr>
      <w:r>
        <w:rPr/>
        <w:t>Elmondta, hogy nem minden esetben meri bejelenteni a lakos, ha bűncselekmény történik, mert a Rendőrség nem védi meg a bejelentőt.</w:t>
      </w:r>
    </w:p>
    <w:p>
      <w:pPr>
        <w:pStyle w:val="Normal"/>
        <w:rPr/>
      </w:pPr>
      <w:r>
        <w:rPr/>
      </w:r>
    </w:p>
    <w:p>
      <w:pPr>
        <w:pStyle w:val="Normal"/>
        <w:rPr/>
      </w:pPr>
      <w:r>
        <w:rPr>
          <w:b/>
          <w:u w:val="single"/>
        </w:rPr>
        <w:t>Paronai János rendőr alezredes:</w:t>
      </w:r>
    </w:p>
    <w:p>
      <w:pPr>
        <w:pStyle w:val="Normal"/>
        <w:rPr/>
      </w:pPr>
      <w:r>
        <w:rPr/>
        <w:t>Megkérdezte, hogy tud – e valaki konkrét esetet a Császár József képviselő által elmondottakra példaként.</w:t>
      </w:r>
    </w:p>
    <w:p>
      <w:pPr>
        <w:pStyle w:val="Normal"/>
        <w:rPr/>
      </w:pPr>
      <w:r>
        <w:rPr/>
      </w:r>
    </w:p>
    <w:p>
      <w:pPr>
        <w:pStyle w:val="Normal"/>
        <w:rPr>
          <w:b/>
          <w:b/>
          <w:u w:val="single"/>
        </w:rPr>
      </w:pPr>
      <w:r>
        <w:rPr>
          <w:b/>
          <w:u w:val="single"/>
        </w:rPr>
        <w:t>Palló Sándor képviselő:</w:t>
      </w:r>
    </w:p>
    <w:p>
      <w:pPr>
        <w:pStyle w:val="Normal"/>
        <w:rPr>
          <w:b/>
          <w:b/>
          <w:u w:val="single"/>
        </w:rPr>
      </w:pPr>
      <w:r>
        <w:rPr/>
        <w:t>Példaként</w:t>
      </w:r>
      <w:r>
        <w:rPr>
          <w:b/>
        </w:rPr>
        <w:t xml:space="preserve"> </w:t>
      </w:r>
      <w:r>
        <w:rPr/>
        <w:t xml:space="preserve"> elmondta, hogy a fiának ellopták Debrecenben a negyvenhétezer forint értékű telefonját, a fia ezt bejelentette, úgy hogy tudta, hogy ki volt az elkövető, mert felismerte a rendőrségi fényképes nyilvántartás alapján. Majd kaptak az ügyben egy végzést, amely szerint a negyvenhétezer forintos telefont szakértő felértékelte tizenkilencezer – ötszáz forintra és Debrecen Város Jegyzőjéhez került, hogy vizsgálja ki az ügyet. Elmondta, hogy az elkövető egy 20 éves fiú volt, és ő vette el a telefont a 16 évestől. Szerinte az ilyen és hasonló esetek azok, amelyek lejáratják a Rendőrséget. A másik dolog, amit észrevételnek szánt, hogy Tiszavasváriban a rendőrök ne haladjanak 20 km/óra sebességgel a városban déltájban, vagy ne álljanak be a hűvösre ugyanebben az időszakban, inkább éjszaka, ha bejelentik, hogy a piac területén éppen bűncselekmény történik ne 20-25 perc kelljen hogy oda érjenek. Azt mondta, hogy szerinte többek között az általa elmondottak miatt nem mennek az emberek a Rendőrségre, és szerinte ha ezeket a jótanácsokat megfogadnák, akkor azt éreznék az emberek, hogy a rendőrök szolgálnak és védenek.</w:t>
      </w:r>
    </w:p>
    <w:p>
      <w:pPr>
        <w:pStyle w:val="Normal"/>
        <w:rPr>
          <w:b/>
          <w:b/>
          <w:u w:val="single"/>
        </w:rPr>
      </w:pPr>
      <w:r>
        <w:rPr>
          <w:b/>
          <w:u w:val="single"/>
        </w:rPr>
      </w:r>
    </w:p>
    <w:p>
      <w:pPr>
        <w:pStyle w:val="Normal"/>
        <w:rPr>
          <w:b/>
          <w:b/>
          <w:u w:val="single"/>
        </w:rPr>
      </w:pPr>
      <w:r>
        <w:rPr>
          <w:b/>
          <w:u w:val="single"/>
        </w:rPr>
        <w:t>Moravszki György:</w:t>
      </w:r>
    </w:p>
    <w:p>
      <w:pPr>
        <w:pStyle w:val="Normal"/>
        <w:rPr/>
      </w:pPr>
      <w:r>
        <w:rPr/>
        <w:t>Példaként azt hozta fel, hogy a fia biciklijét egy barátjával összelakatolták a Rendőrség épületének a szomszédságában, onnan ellopták a biciklit és azóta sem derült ki, hogy mi lett vele. Azt mondta még, hogy szerinte körül kellene nézni a rendőröknek a határban, ahol folyamatosan lopják a mezőgazdasági termékeket.</w:t>
      </w:r>
    </w:p>
    <w:p>
      <w:pPr>
        <w:pStyle w:val="Normal"/>
        <w:rPr/>
      </w:pPr>
      <w:r>
        <w:rPr/>
      </w:r>
    </w:p>
    <w:p>
      <w:pPr>
        <w:pStyle w:val="Normal"/>
        <w:rPr/>
      </w:pPr>
      <w:r>
        <w:rPr>
          <w:b/>
          <w:u w:val="single"/>
        </w:rPr>
        <w:t>Paronai János rendőr alezredes:</w:t>
      </w:r>
    </w:p>
    <w:p>
      <w:pPr>
        <w:pStyle w:val="Normal"/>
        <w:rPr/>
      </w:pPr>
      <w:r>
        <w:rPr/>
        <w:t>Azt válaszolta, hogy rendőrök sajnos nem lehetnek ott mindenhol a városban, beleértve a peremterületeket is, és természetesen, ha az elkövetőt nem tudják felderíteni, akkor az nekik is kudarc.</w:t>
      </w:r>
    </w:p>
    <w:p>
      <w:pPr>
        <w:pStyle w:val="Normal"/>
        <w:rPr>
          <w:b/>
          <w:b/>
          <w:u w:val="single"/>
        </w:rPr>
      </w:pPr>
      <w:r>
        <w:rPr>
          <w:b/>
          <w:u w:val="single"/>
        </w:rPr>
      </w:r>
    </w:p>
    <w:p>
      <w:pPr>
        <w:pStyle w:val="Normal"/>
        <w:rPr>
          <w:b/>
          <w:b/>
          <w:u w:val="single"/>
        </w:rPr>
      </w:pPr>
      <w:r>
        <w:rPr>
          <w:b/>
          <w:u w:val="single"/>
        </w:rPr>
        <w:t>Tóth Tibor köztisztviselő:</w:t>
      </w:r>
    </w:p>
    <w:p>
      <w:pPr>
        <w:pStyle w:val="Normal"/>
        <w:rPr/>
      </w:pPr>
      <w:r>
        <w:rPr/>
        <w:t>Az elhangzottakhoz kapcsolódóan azt mondta, hogy volt arra példa, hogy a gépállomásnál, vagy máshol, akár a Városi Kincstár hivatalos helyiségében az egyik közmunkás megütötte a másikat, ezt feljelentették és több hivatalos személy is tanúskodott az ügyben, ennek ellenére vagy a bírósági szakban akadt el az ügy, vagy a Rendőrség nem tett feljelentést, végül pedig nem történt semmi.</w:t>
      </w:r>
    </w:p>
    <w:p>
      <w:pPr>
        <w:pStyle w:val="Normal"/>
        <w:rPr>
          <w:b/>
          <w:b/>
          <w:i/>
          <w:i/>
        </w:rPr>
      </w:pPr>
      <w:r>
        <w:rPr>
          <w:b/>
          <w:i/>
        </w:rPr>
      </w:r>
    </w:p>
    <w:p>
      <w:pPr>
        <w:pStyle w:val="Normal"/>
        <w:rPr/>
      </w:pPr>
      <w:r>
        <w:rPr>
          <w:b/>
          <w:u w:val="single"/>
        </w:rPr>
        <w:t>Paronai János rendőr alezredes:</w:t>
      </w:r>
    </w:p>
    <w:p>
      <w:pPr>
        <w:pStyle w:val="Normal"/>
        <w:rPr/>
      </w:pPr>
      <w:r>
        <w:rPr/>
        <w:t>Azt válaszolta, hogy a bíróság eljárását nem minősítheti, ilyen esetben a vádemelést a Rendőrség bizonyosan elküldi a bíróságnak, mivel megvannak a szükséges bizonyítékok, a másik esetre viszont azt mondta, hogy a feljelentés megtételét követően a tényállás megállapításához és a vádemelés megtételéhez is bizonyítékokra van szükség és amennyiben valamilyen rajtuk kívül álló oknál fogva nincsenek meg a szükséges bizonyítékok a rendőrök sem tehetnek semmit.</w:t>
      </w:r>
    </w:p>
    <w:p>
      <w:pPr>
        <w:pStyle w:val="Normal"/>
        <w:rPr>
          <w:b/>
          <w:b/>
          <w:i/>
          <w:i/>
        </w:rPr>
      </w:pPr>
      <w:r>
        <w:rPr>
          <w:b/>
          <w:i/>
        </w:rPr>
      </w:r>
    </w:p>
    <w:p>
      <w:pPr>
        <w:pStyle w:val="Normal"/>
        <w:rPr>
          <w:b/>
          <w:b/>
          <w:u w:val="single"/>
        </w:rPr>
      </w:pPr>
      <w:r>
        <w:rPr>
          <w:b/>
          <w:u w:val="single"/>
        </w:rPr>
        <w:t>Császár József képviselő:</w:t>
      </w:r>
    </w:p>
    <w:p>
      <w:pPr>
        <w:pStyle w:val="Normal"/>
        <w:rPr/>
      </w:pPr>
      <w:r>
        <w:rPr/>
        <w:t>Megkérdezte, hogy mi a helyzet a városban az uzsorásokkal, mivel mindenki tudja kik azok a személyek, akik egyébként is hátrányos helyzetben levő embereket nyomorítanak meg.</w:t>
      </w:r>
    </w:p>
    <w:p>
      <w:pPr>
        <w:pStyle w:val="Normal"/>
        <w:rPr/>
      </w:pPr>
      <w:r>
        <w:rPr/>
      </w:r>
    </w:p>
    <w:p>
      <w:pPr>
        <w:pStyle w:val="Normal"/>
        <w:rPr/>
      </w:pPr>
      <w:r>
        <w:rPr>
          <w:b/>
          <w:u w:val="single"/>
        </w:rPr>
        <w:t>Paronai János rendőr alezredes:</w:t>
      </w:r>
    </w:p>
    <w:p>
      <w:pPr>
        <w:pStyle w:val="Normal"/>
        <w:rPr/>
      </w:pPr>
      <w:r>
        <w:rPr/>
        <w:t>A feltett kérdésre azt válaszolta, hogy tavalyelőtt ombudsmani vizsgálat zajlott le a kérdéskörben, és 2004 óta folyamatosan büntetőeljárás zajlott ismert személyekkel szemben, és egy ügyben például a Széles és a Keskeny utca lakói közül 112 ismert tanú volt és az elkövető előzetes letartóztatásba is került. Azzal folytatta, hogy végül a 112 tanúból egy személy se mondta azt a bíróság előtt, hogy kamatos kamatot kellett fizetnie, és erre tekintettel állapította meg, hogy az ilyen jellegű problémák is nagyrészt akadályozzák a rendőrök munkáját.</w:t>
      </w:r>
    </w:p>
    <w:p>
      <w:pPr>
        <w:pStyle w:val="Normal"/>
        <w:rPr>
          <w:b/>
          <w:b/>
          <w:i/>
          <w:i/>
        </w:rPr>
      </w:pPr>
      <w:r>
        <w:rPr>
          <w:b/>
          <w:i/>
        </w:rPr>
      </w:r>
    </w:p>
    <w:p>
      <w:pPr>
        <w:pStyle w:val="Normal"/>
        <w:rPr>
          <w:b/>
          <w:b/>
          <w:u w:val="single"/>
        </w:rPr>
      </w:pPr>
      <w:r>
        <w:rPr>
          <w:b/>
          <w:u w:val="single"/>
        </w:rPr>
        <w:t>Császár József képviselő:</w:t>
      </w:r>
    </w:p>
    <w:p>
      <w:pPr>
        <w:pStyle w:val="Normal"/>
        <w:rPr/>
      </w:pPr>
      <w:r>
        <w:rPr/>
        <w:t>Azt mondta, hogy szerinte felfelé kellene lépni mert nincsenek olyan törvények, amelyeket végre lehetne hajtani hatékonyan helyi szinten.</w:t>
      </w:r>
      <w:r>
        <w:br w:type="page"/>
      </w:r>
    </w:p>
    <w:p>
      <w:pPr>
        <w:pStyle w:val="Normal"/>
        <w:rPr>
          <w:b/>
          <w:b/>
          <w:i/>
          <w:i/>
        </w:rPr>
      </w:pPr>
      <w:r>
        <w:rPr>
          <w:b/>
          <w:i/>
        </w:rPr>
      </w:r>
    </w:p>
    <w:p>
      <w:pPr>
        <w:pStyle w:val="Normal"/>
        <w:rPr/>
      </w:pPr>
      <w:r>
        <w:rPr>
          <w:b/>
          <w:u w:val="single"/>
        </w:rPr>
        <w:t>Paronai János rendőr alezredes:</w:t>
      </w:r>
    </w:p>
    <w:p>
      <w:pPr>
        <w:pStyle w:val="Normal"/>
        <w:rPr/>
      </w:pPr>
      <w:r>
        <w:rPr/>
        <w:t>Azt mondta, hogy a Rendőrség jogalkalmazó tevékenységet végez büntetőeljárásra vonatkozó jogszabályok figyelembe vételével, és ő azt kéri a városlakóktól, hogy adjanak segítséget tanácsaikkal ahhoz, hogy a hibákból tanuljanak.</w:t>
      </w:r>
    </w:p>
    <w:p>
      <w:pPr>
        <w:pStyle w:val="Normal"/>
        <w:rPr/>
      </w:pPr>
      <w:r>
        <w:rPr/>
      </w:r>
    </w:p>
    <w:p>
      <w:pPr>
        <w:pStyle w:val="Normal"/>
        <w:rPr>
          <w:b/>
          <w:b/>
          <w:u w:val="single"/>
        </w:rPr>
      </w:pPr>
      <w:r>
        <w:rPr>
          <w:b/>
          <w:u w:val="single"/>
        </w:rPr>
        <w:t>Borai Jánosné:</w:t>
      </w:r>
    </w:p>
    <w:p>
      <w:pPr>
        <w:pStyle w:val="Normal"/>
        <w:rPr/>
      </w:pPr>
      <w:r>
        <w:rPr/>
        <w:t>Azt mondta, hogy ez a kérdéskör véleménye szerint nagyon bonyolult dolog, amit meg kellene oldani, mivel a bűnözők mára nagyon el lettek engedve, és ezt tapasztalta már tíz évvel azelőtt is, mikor az erdőben kivágták a fákat, és a férje bejelentette, de a rendőrök semmit sem tettek az ügyben. Elmondta még, hogy szerinte több rendőri jelenlétre lenne szükség az utcán, és fel kellene lépni a bűnözőkkel szemben, de ehhez a kormány akarata szükséges. Meglátása szerint meg kellene fizetni a rendőrök munkáját, de nem is szabadna őket elengedni 30 évesen nyugdíjba, hogy az idősebb és tapasztalt rendőrök is jelen legyenek, mivel a mostani fiataloktól nem is tartanak a bűnelkövetők. Azt mondta, hogy szerinte elég nagy baj, hogy a lakosokat kérdezik arról, hogy mit kellene jobban vagy másképpen tenniük a rendőröknek.</w:t>
      </w:r>
    </w:p>
    <w:p>
      <w:pPr>
        <w:pStyle w:val="Normal"/>
        <w:rPr/>
      </w:pPr>
      <w:r>
        <w:rPr/>
      </w:r>
    </w:p>
    <w:p>
      <w:pPr>
        <w:pStyle w:val="Normal"/>
        <w:rPr>
          <w:b/>
          <w:b/>
          <w:u w:val="single"/>
        </w:rPr>
      </w:pPr>
      <w:r>
        <w:rPr>
          <w:b/>
          <w:u w:val="single"/>
        </w:rPr>
        <w:t>Balogh Tamás képviselő:</w:t>
      </w:r>
    </w:p>
    <w:p>
      <w:pPr>
        <w:pStyle w:val="Normal"/>
        <w:rPr/>
      </w:pPr>
      <w:r>
        <w:rPr/>
        <w:t>Elmondta, hogy a vandalizmus, ahogy az a közmeghallgatást megelőző Képviselő – testületi ülésen is elhangzott, jelen van a városban, és azt lehet látni, hogy jómódú gyerekek hétvégéken rongálják a közvagyont, ezért azt kérte, hogy péntek, szombat esténként legyen jelen a Rendőrség megerősített létszámban és lépjen fel ezen károkozó tevékenységgel szemben. Azt mondta, hogy szerinte az is súlyos probléma, hogy a Rendőrség épületétől pár száz méterre prostituáltak állnak az utcán nap mint nap, amit köteles lenne a Rendőrség megakadályozni.</w:t>
      </w:r>
    </w:p>
    <w:p>
      <w:pPr>
        <w:pStyle w:val="Normal"/>
        <w:rPr/>
      </w:pPr>
      <w:r>
        <w:rPr/>
      </w:r>
    </w:p>
    <w:p>
      <w:pPr>
        <w:pStyle w:val="Normal"/>
        <w:rPr/>
      </w:pPr>
      <w:r>
        <w:rPr>
          <w:b/>
          <w:u w:val="single"/>
        </w:rPr>
        <w:t>Palló Sándor képviselő:</w:t>
      </w:r>
    </w:p>
    <w:p>
      <w:pPr>
        <w:pStyle w:val="Normal"/>
        <w:rPr/>
      </w:pPr>
      <w:r>
        <w:rPr/>
        <w:t>Elmondta, hogy ő járt Amerikában, ahol látta, hogy két rendőr három embert igazoltat, és azok meg sem mertek mozdulni és azt mondták neki, hogyha a rendőr igazoltatja meg se szólaljon, először ellenőrzik, azután beszélhet a rendőrrel, mivel ott a rendőr le is lőheti azt, aki gyanúsan viselkedik. Szerinte a rendőrök adta jogi lehetőségeket kellene bővíteni, hogy hathatósabban tudjanak eljárni.</w:t>
      </w:r>
    </w:p>
    <w:p>
      <w:pPr>
        <w:pStyle w:val="Normal"/>
        <w:rPr/>
      </w:pPr>
      <w:r>
        <w:rPr/>
      </w:r>
    </w:p>
    <w:p>
      <w:pPr>
        <w:pStyle w:val="Normal"/>
        <w:rPr/>
      </w:pPr>
      <w:r>
        <w:rPr>
          <w:b/>
          <w:u w:val="single"/>
        </w:rPr>
        <w:t>Paronai János rendőr alezredes:</w:t>
      </w:r>
    </w:p>
    <w:p>
      <w:pPr>
        <w:pStyle w:val="Normal"/>
        <w:rPr/>
      </w:pPr>
      <w:r>
        <w:rPr/>
        <w:t>Azt mondta, hogy szerinte az első a helyes nevelés, hiszen gyermekként ő is vigyázba állt, és meg sem mert szólalni, ha rendőrt látott. Azt is mondta, hogy régen mások voltak a viszonyok, mivel ha a tanár adott egy pofont a gyereknek nem a tanárt vonták felelősségre, sőt a szülő is a gyereket vette elő ilyen esetben az iskolai viselkedése miatt.</w:t>
      </w:r>
    </w:p>
    <w:p>
      <w:pPr>
        <w:pStyle w:val="Normal"/>
        <w:rPr/>
      </w:pPr>
      <w:r>
        <w:rPr/>
      </w:r>
    </w:p>
    <w:p>
      <w:pPr>
        <w:pStyle w:val="Normal"/>
        <w:rPr>
          <w:b/>
          <w:b/>
          <w:u w:val="single"/>
        </w:rPr>
      </w:pPr>
      <w:r>
        <w:rPr>
          <w:b/>
          <w:u w:val="single"/>
        </w:rPr>
        <w:t>Kovács Béla:</w:t>
      </w:r>
    </w:p>
    <w:p>
      <w:pPr>
        <w:pStyle w:val="Normal"/>
        <w:rPr/>
      </w:pPr>
      <w:r>
        <w:rPr/>
        <w:t>Azt kérte, hogy hassanak oda a Tiszavasváriban dolgozó járőrök, hogy a kirakott súlynormákat tartsák be az autósok, hogy a húsz tonnás teherautók ne álljanak meg ott, ahol az út nem erre az igénybevételre készült, hozzátette, hogy kivéve persze, aki rendelkezik külön engedéllyel a behajtásra.</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Elmondta, hogy a lakosság javaslatait </w:t>
      </w:r>
      <w:r>
        <w:rPr>
          <w:szCs w:val="24"/>
        </w:rPr>
        <w:t>közrend, közbiztonság, vagyonvédelem</w:t>
      </w:r>
      <w:r>
        <w:rPr/>
        <w:t xml:space="preserve"> témájában várják email-en a </w:t>
      </w:r>
      <w:hyperlink r:id="rId2">
        <w:r>
          <w:rPr>
            <w:rStyle w:val="InternetLink"/>
          </w:rPr>
          <w:t>kabinet@tiszavasvari.hu</w:t>
        </w:r>
      </w:hyperlink>
      <w:r>
        <w:rPr/>
        <w:t xml:space="preserve"> email címre, vagy személyesen a Kapitányságvezetői fogadóórán minden hónap utolsó csütörtökén 14.00 és 16.00 óra között. Hozzátette, hogy szerinte is fontos az önfegyelem és a szülők, a pedagógusok és a rendőrök együttes nevelő, megelőző munkája. Azt is mondta, hogy a helyzetet jól tükrözi, hogy negyven éve négy rendőr, húsz éve nyolc - tíz, jelenleg ötvenhét rendőr vigyáz a város rendjére, biztonságára. Végül azt mondta, hogy a Testületi határozatokba foglaltakat és az elhangzottakat lehetne figyelembe venni a lakossági javaslatok tekintetében, majd további jó munkát kívánt Paronai János rendőr alezredes számára.</w:t>
      </w:r>
    </w:p>
    <w:p>
      <w:pPr>
        <w:pStyle w:val="Normal"/>
        <w:rPr/>
      </w:pPr>
      <w:r>
        <w:rPr/>
      </w:r>
    </w:p>
    <w:p>
      <w:pPr>
        <w:pStyle w:val="Normal"/>
        <w:rPr>
          <w:i/>
          <w:i/>
        </w:rPr>
      </w:pPr>
      <w:r>
        <w:rPr>
          <w:i/>
        </w:rPr>
        <w:t>Ezután az Egyebek napirendi pont megtárgyalására került sor a közmeghallgatáson.</w:t>
      </w:r>
    </w:p>
    <w:p>
      <w:pPr>
        <w:pStyle w:val="Normal"/>
        <w:rPr>
          <w:i/>
          <w:i/>
        </w:rPr>
      </w:pPr>
      <w:r>
        <w:rPr>
          <w:i/>
        </w:rPr>
      </w:r>
    </w:p>
    <w:p>
      <w:pPr>
        <w:pStyle w:val="Normal"/>
        <w:rPr>
          <w:b/>
          <w:b/>
          <w:u w:val="single"/>
        </w:rPr>
      </w:pPr>
      <w:r>
        <w:rPr>
          <w:b/>
          <w:u w:val="single"/>
        </w:rPr>
        <w:t>Hankó András:</w:t>
      </w:r>
    </w:p>
    <w:p>
      <w:pPr>
        <w:pStyle w:val="Normal"/>
        <w:rPr>
          <w:szCs w:val="24"/>
        </w:rPr>
      </w:pPr>
      <w:r>
        <w:rPr/>
        <w:t xml:space="preserve">Azt mondta, hogy a közmeghallgatás hetében tartott Pénzügyi Bizottság ülésén is elmondta, de a közmeghallgatáson is fontosnak tartja elmondani, hogy július derekán halotta egy szomszédjától, hogy tud – e róla, hogy az E.ON Zrt. 64 darab fát akar kivágni Tiszavasváriban. Azt mondta, hogy ő ezután felvállalta, hogy tovább viszi az ügyet és megpróbál ellene tenni. Megjegyezte, hogy meggyanúsították, hogy ez csak egy választási fogás, de ezt elutasítja, mivel ő nem kíván egyetlen párt színeiben sem indulni a választáson. Azzal folytatta, hogy elment a Polgármesteri Hivatalba és Áfra Miklós aljegyzővel egyeztetett az ügyben, aki elmondta, hogy valóban ki akarják vágni a fákat Tiszavasváriban a Postától a Katolikus templomig. ezt követően lakossági aláírás gyűjtésbe kezdett ellene, és elmondta, hogy már több mint ezerötszáz aláírást összegyűjtöttek, de még most is tart a gyűjtés. Tájékoztatott, hogy Rozgonyi Attila polgármesterrel is felvette a kapcsolatot és ő megígérte, hogy mindent meg fog tenni azért, hogy a fákat ne vágják ki. Tiltakozásuk indokai a levegő tisztaságának és a meglévő városkép megőrzése. Hozzátette, hogy sajnálatos módon Fülöp Attiláék a Városi Televíziótól még nem készítettek vele riportot, azzal kapcsolatban, hogy egy hónap alatt mire jutottak, de az a véleménye, hogy Tiszavasvári lakosinak el kell mindent követnie, hogy a fákat ne vágják ki, és hogy az E.ON Zrt. ne romboljon, hanem építsen és hidalja át a problémát földkábel vagy légkábel alkalmazásával. Azt mondta, hogy az EU szabványoknak a légvezeték nem is felel meg. Azt mondta még, hogy megkérte a Fidesz illetékeseit, hogy tegyenek lépéseket a helyzet megoldására, tekintettel arra, hogy Lázár János a Fidesz frakcióvezetője a tiszavasvári Mozga Tanár úr és Mozga Enikő gyermeke, Simicskó István édesapja is helyi lakos és van a városnak két országgyűlési képviselője is, Karakó úr és Juhász úr, akik tudnának tenni </w:t>
      </w:r>
      <w:r>
        <w:rPr>
          <w:szCs w:val="24"/>
        </w:rPr>
        <w:t>valamit az ügyben. Arról tájékoztatta a megjeleneteket, hogy kilencszáz aláírást már leadott a Tiszavasvári Polgármesteri Hivatal titkárságán, és a többit is le fogja adni.</w:t>
      </w:r>
    </w:p>
    <w:p>
      <w:pPr>
        <w:pStyle w:val="Normal"/>
        <w:rPr>
          <w:szCs w:val="24"/>
        </w:rPr>
      </w:pPr>
      <w:r>
        <w:rPr>
          <w:szCs w:val="24"/>
        </w:rPr>
      </w:r>
    </w:p>
    <w:p>
      <w:pPr>
        <w:pStyle w:val="Normal"/>
        <w:rPr>
          <w:b/>
          <w:b/>
          <w:u w:val="single"/>
        </w:rPr>
      </w:pPr>
      <w:r>
        <w:rPr>
          <w:b/>
          <w:szCs w:val="24"/>
          <w:u w:val="single"/>
        </w:rPr>
        <w:t>Rozgonyi Attila polgármester:</w:t>
      </w:r>
    </w:p>
    <w:p>
      <w:pPr>
        <w:pStyle w:val="Normal"/>
        <w:rPr/>
      </w:pPr>
      <w:r>
        <w:rPr/>
        <w:t>A Hankó András által elmondottakhoz hozzáfűzte, hogy már felvette a kapcsolatot az E.ON Zrt. felelős vezetőjével időpont egyeztetés céljából, és a találkozón át fogják neki adni az összegyűjtött aláírásokat is.</w:t>
      </w:r>
    </w:p>
    <w:p>
      <w:pPr>
        <w:pStyle w:val="Normal"/>
        <w:rPr/>
      </w:pPr>
      <w:r>
        <w:rPr/>
      </w:r>
    </w:p>
    <w:p>
      <w:pPr>
        <w:pStyle w:val="Normal"/>
        <w:rPr>
          <w:b/>
          <w:b/>
          <w:u w:val="single"/>
        </w:rPr>
      </w:pPr>
      <w:r>
        <w:rPr>
          <w:b/>
          <w:u w:val="single"/>
        </w:rPr>
        <w:t>Fekete Erzsébet:</w:t>
      </w:r>
    </w:p>
    <w:p>
      <w:pPr>
        <w:pStyle w:val="Normal"/>
        <w:rPr/>
      </w:pPr>
      <w:r>
        <w:rPr/>
        <w:t>Elmondta, hogy neki két idős szülője és két beteg, asztmás gyermeke van, és korábban már járt az Önkormányzatnál, mivel a házuk tönkre ment, de ott azt ajánlották fel megoldásképpen, hogy a gyermekeivel menjen anyaszállóra, a szüleit pedig adja be öregek otthonába.</w:t>
      </w:r>
    </w:p>
    <w:p>
      <w:pPr>
        <w:pStyle w:val="Normal"/>
        <w:rPr/>
      </w:pPr>
      <w:r>
        <w:rPr/>
      </w:r>
    </w:p>
    <w:p>
      <w:pPr>
        <w:pStyle w:val="Normal"/>
        <w:rPr>
          <w:b/>
          <w:b/>
          <w:u w:val="single"/>
        </w:rPr>
      </w:pPr>
      <w:r>
        <w:rPr>
          <w:b/>
          <w:szCs w:val="24"/>
          <w:u w:val="single"/>
        </w:rPr>
        <w:t>Rozgonyi Attila polgármester:</w:t>
      </w:r>
    </w:p>
    <w:p>
      <w:pPr>
        <w:pStyle w:val="Normal"/>
        <w:rPr/>
      </w:pPr>
      <w:r>
        <w:rPr/>
        <w:t>Azt válaszolta, hogy a Polgármesteri Hivatalban dolgozók Fekete Erzsébet szállásproblémájára megoldást ajánlottak, hiszen az Önkormányzatnak nincs lehetősége részükre új lakást építeni, és mikor az ügyfél gondjával korábban a Hivatalhoz fordult segítségért azt állította, hogy hat négyzetméternyi felület kiomlott a ház hátsó oldalából, ezért nem tudnak ott lakni. Ekkor ő használt anyagot ígért beépítés céljából, amivel megoldható lett volna a probléma, amennyiben javítható lett volna a kérdéses épület. Azonban ezt követően kimentek az Építésügyi Hatóság munkatársai és megállapították, hogy az épület lakhatatlan és már több hónappal az esőzéseket megelőzően be volt nyújtva szociális lakás igénylése iránti kérelem a Lakásügyi Bizottságnál.</w:t>
      </w:r>
    </w:p>
    <w:p>
      <w:pPr>
        <w:pStyle w:val="Normal"/>
        <w:rPr/>
      </w:pPr>
      <w:r>
        <w:rPr/>
      </w:r>
    </w:p>
    <w:p>
      <w:pPr>
        <w:pStyle w:val="Normal"/>
        <w:rPr>
          <w:b/>
          <w:b/>
          <w:u w:val="single"/>
        </w:rPr>
      </w:pPr>
      <w:r>
        <w:rPr>
          <w:b/>
          <w:u w:val="single"/>
        </w:rPr>
        <w:t>Fekete Erzsébet:</w:t>
      </w:r>
    </w:p>
    <w:p>
      <w:pPr>
        <w:pStyle w:val="Normal"/>
        <w:rPr/>
      </w:pPr>
      <w:r>
        <w:rPr/>
        <w:t>Azt mondta, hogy addig lenne szükségük lakásra, amíg helyre nem jönnek.</w:t>
      </w:r>
      <w:r>
        <w:br w:type="page"/>
      </w:r>
    </w:p>
    <w:p>
      <w:pPr>
        <w:pStyle w:val="Normal"/>
        <w:rPr/>
      </w:pPr>
      <w:r>
        <w:rPr/>
      </w:r>
    </w:p>
    <w:p>
      <w:pPr>
        <w:pStyle w:val="Normal"/>
        <w:rPr>
          <w:b/>
          <w:b/>
          <w:u w:val="single"/>
        </w:rPr>
      </w:pPr>
      <w:r>
        <w:rPr>
          <w:b/>
          <w:szCs w:val="24"/>
          <w:u w:val="single"/>
        </w:rPr>
        <w:t>Rozgonyi Attila polgármester:</w:t>
      </w:r>
    </w:p>
    <w:p>
      <w:pPr>
        <w:pStyle w:val="Normal"/>
        <w:rPr/>
      </w:pPr>
      <w:r>
        <w:rPr/>
        <w:t>Azt válaszolta, hogy a közmeghallgatás alkalmával jelen van a Lakásügyi Bizottság elnöke, és ő is megerősítheti abban, hogy sok olyan család vár jelenleg önkormányzati lakásra, ahol tíz gyermek is van. Hozzátette, hogy sajnos a szocpol megszűnt és meglátása szerint ebben a helyzetben a Hivatal dolgozói humánusan jártak el, mikor ezeket a lehetőségeket ajánlották megoldásképpen. Elmondta, hogy tíz évvel ezelőtt volt valóban támogatás a vizes lakások helyreállítására, de most nincs és hozzátette, hogy ha a lakása javítható lett volna, akkor még az is vállalta volna az Önkormányzat, hogy kijavítja, de az több hónapja lakhatatlan. Elmondta még, hogy a bizottsághoz benyújtott, előbb említett kérelem mellett, tudomása szerint családsegítő szolgálattal is kapcsolatban állt a család a helyzet megoldására, végül megköszönte a Hivatal dolgozói által felajánlott segítséget a Fekete Erzsébet családja számára.</w:t>
      </w:r>
    </w:p>
    <w:p>
      <w:pPr>
        <w:pStyle w:val="Normal"/>
        <w:rPr>
          <w:b/>
          <w:b/>
          <w:i/>
          <w:i/>
        </w:rPr>
      </w:pPr>
      <w:r>
        <w:rPr>
          <w:b/>
          <w:i/>
        </w:rPr>
      </w:r>
    </w:p>
    <w:p>
      <w:pPr>
        <w:pStyle w:val="Normal"/>
        <w:rPr>
          <w:b/>
          <w:b/>
          <w:i/>
          <w:i/>
        </w:rPr>
      </w:pPr>
      <w:r>
        <w:rPr>
          <w:b/>
          <w:i/>
        </w:rPr>
        <w:t>Mivel több téma és hozzászólás nem volt, Rozgonyi Attila polgármester megköszönte a megjelenteknek a részvételt, majd bezárta a közmeghallgatást.</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175"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6z0">
    <w:name w:val="WW8Num6z0"/>
    <w:qFormat/>
    <w:rPr>
      <w:rFonts w:ascii="Symbol" w:hAnsi="Symbol" w:cs="Lucida Sans Unicode"/>
      <w:sz w:val="18"/>
      <w:szCs w:val="18"/>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sz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5z0">
    <w:name w:val="WW8Num35z0"/>
    <w:qFormat/>
    <w:rPr>
      <w:b/>
      <w:color w:val="00000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i w:val="false"/>
      <w:sz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9z1">
    <w:name w:val="WW8Num49z1"/>
    <w:qFormat/>
    <w:rPr/>
  </w:style>
  <w:style w:type="character" w:styleId="WW8Num50z0">
    <w:name w:val="WW8Num50z0"/>
    <w:qFormat/>
    <w:rPr>
      <w:b/>
      <w:sz w:val="24"/>
      <w:szCs w:val="24"/>
    </w:rPr>
  </w:style>
  <w:style w:type="character" w:styleId="WW8Num51z0">
    <w:name w:val="WW8Num51z0"/>
    <w:qFormat/>
    <w:rPr/>
  </w:style>
  <w:style w:type="character" w:styleId="WW8Num54z0">
    <w:name w:val="WW8Num54z0"/>
    <w:qFormat/>
    <w:rPr/>
  </w:style>
  <w:style w:type="character" w:styleId="WW8Num55z0">
    <w:name w:val="WW8Num55z0"/>
    <w:qFormat/>
    <w:rPr>
      <w:color w:val="000000"/>
      <w:sz w:val="24"/>
    </w:rPr>
  </w:style>
  <w:style w:type="character" w:styleId="WW8Num55z1">
    <w:name w:val="WW8Num55z1"/>
    <w:qFormat/>
    <w:rPr>
      <w:sz w:val="24"/>
    </w:rPr>
  </w:style>
  <w:style w:type="character" w:styleId="WW8Num55z2">
    <w:name w:val="WW8Num55z2"/>
    <w:qFormat/>
    <w:rPr>
      <w:sz w:val="20"/>
    </w:rPr>
  </w:style>
  <w:style w:type="character" w:styleId="WW8Num56z0">
    <w:name w:val="WW8Num56z0"/>
    <w:qFormat/>
    <w:rPr>
      <w:rFonts w:ascii="Wingdings" w:hAnsi="Wingdings" w:cs="Wingdings"/>
    </w:rPr>
  </w:style>
  <w:style w:type="character" w:styleId="WW8Num57z0">
    <w:name w:val="WW8Num57z0"/>
    <w:qFormat/>
    <w:rPr>
      <w:b/>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i w:val="false"/>
      <w:spacing w:val="0"/>
      <w:kern w:val="0"/>
      <w:position w:val="0"/>
      <w:sz w:val="24"/>
      <w:sz w:val="24"/>
      <w:szCs w:val="24"/>
      <w:vertAlign w:val="baseline"/>
    </w:rPr>
  </w:style>
  <w:style w:type="character" w:styleId="WW8NumSt35z0">
    <w:name w:val="WW8NumSt3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
    <w:name w:val=" Char"/>
    <w:basedOn w:val="Bekezdsalapbettpusa"/>
    <w:qFormat/>
    <w:rPr>
      <w:b/>
      <w:sz w:val="26"/>
      <w:lang w:val="hu-HU" w:bidi="ar-SA"/>
    </w:rPr>
  </w:style>
  <w:style w:type="character" w:styleId="WWChar">
    <w:name w:val="WW- Char"/>
    <w:basedOn w:val="Bekezdsalapbettpusa"/>
    <w:qFormat/>
    <w:rPr>
      <w:b/>
      <w:sz w:val="24"/>
      <w:lang w:val="hu-HU" w:bidi="ar-SA"/>
    </w:rPr>
  </w:style>
  <w:style w:type="character" w:styleId="WWChar1">
    <w:name w:val="WW- Char1"/>
    <w:basedOn w:val="Bekezdsalapbettpusa"/>
    <w:qFormat/>
    <w:rPr>
      <w:b/>
      <w:bCs/>
      <w:color w:val="000000"/>
      <w:sz w:val="27"/>
      <w:szCs w:val="27"/>
      <w:lang w:val="hu-HU" w:bidi="ar-SA"/>
    </w:rPr>
  </w:style>
  <w:style w:type="character" w:styleId="WWChar2">
    <w:name w:val="WW- Char2"/>
    <w:basedOn w:val="Bekezdsalapbettpusa"/>
    <w:qFormat/>
    <w:rPr>
      <w:sz w:val="28"/>
      <w:u w:val="single"/>
      <w:lang w:val="hu-HU" w:bidi="ar-SA"/>
    </w:rPr>
  </w:style>
  <w:style w:type="character" w:styleId="BodyTextChar">
    <w:name w:val="Body Text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WWChar3">
    <w:name w:val="WW- Char3"/>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WWChar4">
    <w:name w:val="WW- Char4"/>
    <w:basedOn w:val="BodyText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CharChar">
    <w:name w:val="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tiszavasvari.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2:00Z</dcterms:created>
  <dc:creator>Tiszavasvári Város Önkormányzata</dc:creator>
  <dc:description/>
  <dc:language>en-US</dc:language>
  <cp:lastModifiedBy>user</cp:lastModifiedBy>
  <cp:lastPrinted>2010-08-12T08:39:00Z</cp:lastPrinted>
  <dcterms:modified xsi:type="dcterms:W3CDTF">2010-08-13T06:31:00Z</dcterms:modified>
  <cp:revision>413</cp:revision>
  <dc:subject/>
  <dc:title>JEGYZŐKÖNYV</dc:title>
</cp:coreProperties>
</file>