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Jegyzőkönyv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>2010. március 31-én Tiszavasvári Város Önkormányzata Képviselő-testületének rendkívüli nyílt üléséről.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/>
        <w:tab/>
        <w:t>Rozgonyi Attila polgármester, Benicsák István alpolgármester, Dr. Bodnár Zoltán Imre, Halász László, Palló Sándor, Ráduly Sándorné Dombrádi Erzsébet, Ráduly Zsolt, Szabó Zoltán, Szőke Zoltán, Tóthné Nácsa Irén képviselők.</w:t>
      </w:r>
    </w:p>
    <w:p>
      <w:pPr>
        <w:pStyle w:val="Normal"/>
        <w:ind w:left="1843" w:hanging="184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3" w:hanging="1843"/>
        <w:rPr/>
      </w:pPr>
      <w:r>
        <w:rPr>
          <w:b/>
          <w:u w:val="single"/>
        </w:rPr>
        <w:t>Távol maradtak</w:t>
      </w:r>
      <w:r>
        <w:rPr>
          <w:b/>
        </w:rPr>
        <w:t>:</w:t>
      </w:r>
      <w:r>
        <w:rPr/>
        <w:t xml:space="preserve"> Várkonyi István alpolgármester, Balogh Tamás, Császár József Sándor, Dr. Litkei László, Lázár István, Nácsa Balázs, Ötvös János Sándor, Tündik András képviselők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 </w:t>
      </w:r>
      <w:r>
        <w:rPr>
          <w:b/>
          <w:u w:val="single"/>
        </w:rPr>
        <w:t>Meghívottként részt vettek</w:t>
      </w:r>
      <w:r>
        <w:rPr>
          <w:b/>
        </w:rPr>
        <w:t xml:space="preserve">: </w:t>
      </w:r>
      <w:r>
        <w:rPr/>
        <w:t>Bundáné Badics Ildikó jegyző,</w:t>
      </w:r>
      <w:r>
        <w:rPr>
          <w:b/>
        </w:rPr>
        <w:t xml:space="preserve"> </w:t>
      </w:r>
      <w:r>
        <w:rPr/>
        <w:t>Áfra Miklós aljegyző, Dr. Kórik Zsuzsanna osztályvezető, Csikós László köztisztviselő és Dr. Tóth Marianna jegyzőkönyv-vezető.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Rozgonyi Attila polgármester:</w:t>
      </w:r>
    </w:p>
    <w:p>
      <w:pPr>
        <w:pStyle w:val="Normal"/>
        <w:rPr/>
      </w:pPr>
      <w:r>
        <w:rPr/>
        <w:t xml:space="preserve">Köszöntötte a Képviselő-testületi ülésen megjelenteket. Megállapította, hogy a Képviselő-testület határozatképes, mivel - 18 főből - 10 fő képviselő volt jelen. Előadta, hogy a „Játszótér építése a Vízmű utcában” című pályázat benyújtásáról szóló napirendi pont után a Tiszavasvári Város és Szorgalmatos Község önkormányzatai közötti, közigazgatási határvonal kiigazításáról és a Tiszavasvári, Vásártér u. és Szilágyi u. közlekedési kapcsolatának kialakításáról kell határoznia a Testület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Képviselő-testület 10 igen egyhangú szavazattal ellenszavazat és tartózkodás nélkül a napirendi javaslatot elfogadta. </w:t>
      </w:r>
    </w:p>
    <w:p>
      <w:pPr>
        <w:pStyle w:val="Normal"/>
        <w:tabs>
          <w:tab w:val="clear" w:pos="708"/>
          <w:tab w:val="left" w:pos="122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1.np.):</w:t>
        <w:tab/>
        <w:t xml:space="preserve">Előterjesztés a „Játszótér építése a Vízmű utcában” című pályázat benyújtásáról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u w:val="single"/>
        </w:rPr>
      </w:pPr>
      <w:r>
        <w:rPr>
          <w:b/>
          <w:u w:val="single"/>
        </w:rPr>
        <w:t>Témafelelős:</w:t>
      </w:r>
      <w:r>
        <w:rPr>
          <w:b/>
        </w:rPr>
        <w:t xml:space="preserve">  </w:t>
        <w:tab/>
        <w:t>Csikós László köztisztviselő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Rozgonyi Attila polgármester</w:t>
      </w:r>
      <w:r>
        <w:rPr/>
        <w:t>: Elmondta, hogy a 281/2009. (XII.14.) Kt. számú határozatból kimaradt a játszótér megvalósítási helyszínének helyrajzi száma, ezért kell módosítani a korábbi határozato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4"/>
        </w:rPr>
        <w:t>Kérdés és hozzászólás a napirenddel kapcsolatosan nem hangzott el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Képviselő-testület 10 igen egyhangú szavazattal ellenszavazat és tartózkodás nélkül az alábbi határozatot hozt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0/2010. (III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Játszótér építése a Vízmű utcában” című pályázat benyújtásáról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 a 281/2009. (XII.14.) Kt. számú határozat 1. pontját az alábbiak szerint módosítja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  <w:t>„</w:t>
      </w:r>
      <w:r>
        <w:rPr/>
        <w:t>1. Kifejezi szándékát, hogy a Földművelésügyi és Vidékfejlesztési Minisztérium által kiírt</w:t>
      </w:r>
      <w:r>
        <w:rPr>
          <w:i/>
        </w:rPr>
        <w:t xml:space="preserve"> Nemzeti Diverzifikációs Program keretében a vidéki települések megújítása és fejlesztése</w:t>
      </w:r>
      <w:r>
        <w:rPr/>
        <w:t xml:space="preserve"> című előirányzatra pályázatot nyújt be „Játszótér építése a Vízmű utcában” címmel.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>
          <w:b/>
        </w:rPr>
        <w:t>A beruházás megvalósítási helyszíne: 4440 Tiszavasvári, Vízmű u.; HRSZ: 584</w:t>
      </w:r>
      <w:r>
        <w:rPr/>
        <w:t>”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Egyéb vonatkozásban a 281/2009. (XII.14.) Kt. számú határozat rendelkezései maradnak hatályba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polgármestert, hogy a határozatot a Mezőgazdasági és Vidékfejlesztési Hivatal Szabolcs-Szatmár-Bereg Megyei Kirendeltségének (4401 Nyíregyháza, Pf.: 422.) küldje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0. április 8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/>
        <w:t xml:space="preserve"> </w:t>
      </w:r>
      <w:r>
        <w:rPr>
          <w:b/>
          <w:u w:val="single"/>
        </w:rPr>
        <w:t>Tárgy</w:t>
      </w:r>
      <w:r>
        <w:rPr>
          <w:b/>
        </w:rPr>
        <w:t xml:space="preserve"> (2.np.):</w:t>
        <w:tab/>
        <w:t>Előterjesztés Tiszavasvári Város és Szorgalmatos Község önkormányzatai közötti, közigazgatási határvonal kiigazításáról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u w:val="single"/>
        </w:rPr>
      </w:pPr>
      <w:r>
        <w:rPr>
          <w:b/>
          <w:u w:val="single"/>
        </w:rPr>
        <w:t>Témafelelős:</w:t>
      </w:r>
      <w:r>
        <w:rPr>
          <w:b/>
        </w:rPr>
        <w:t xml:space="preserve">  </w:t>
        <w:tab/>
        <w:t>Áfra Miklós aljegyz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zgonyi Attila polgármester:</w:t>
      </w:r>
      <w:r>
        <w:rPr>
          <w:b/>
        </w:rPr>
        <w:t xml:space="preserve"> </w:t>
      </w:r>
      <w:r>
        <w:rPr/>
        <w:t>Elmondta, hogy a korábban Tiszavasvári és Szorgalmatos önkormányzatai között, a közigazgatási határvonal kiigazításáról kötött megállapodásból kimaradt egy területrész, ezért van szükség a megállapodás módosítására. Tájékoztatta a Testületet, hogy a szóban forgó terület Szorgalmatos tulajdonába kerülne 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áduly Sándorné Dombrádi Erzsébet képviselő</w:t>
      </w:r>
      <w:r>
        <w:rPr/>
        <w:t>: Megkérdezte, ezért kell e fizetnie az Önkormányzat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Rozgonyi Attila polgármester: </w:t>
      </w:r>
      <w:r>
        <w:rPr/>
        <w:t>Tájékoztatta a Testületet, hogy ezért nem kell fizetni, a megállapodás módosítása a közigazgatási határvonal rendezése miatt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Képviselő-testület 10 igen egyhangú szavazattal ellenszavazat és tartózkodás nélkül az alábbi határozatot hozta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71/2010. (III. 31.) Kt. számú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és Szorgalmatos Község önkormányzatai közötti közigazgatási határvonal kiigazításáró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56. § (1) bekezdésében biztosított jogkörében eljárva a következő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.) a Tiszavasvári Város és Szorgalmatos Község önkormányzatai között 2007. november 20-án a közigazgatási határvonal kiigazítására létrejött „Megállapodás”-t módosító, a határozat mellékletében található „Megállapodás kiegészítése” című okiratot elfogadj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2.) Felkéri a polgármestert, hogy a jelen határozat 1. számú melléklete szerinti okiratot írja al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Rozgonyi Attila polgármester</w:t>
      </w:r>
      <w:r>
        <w:br w:type="page"/>
      </w:r>
    </w:p>
    <w:p>
      <w:pPr>
        <w:pStyle w:val="Heading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1. számú melléklet a 71/2010. (III. 31.) Kt. határozathoz </w:t>
      </w:r>
    </w:p>
    <w:p>
      <w:pPr>
        <w:pStyle w:val="Heading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MEGÁLLAPODÁS KIEGÉSZÍTÉSE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ely létrejött egyrészről</w:t>
      </w:r>
    </w:p>
    <w:p>
      <w:pPr>
        <w:pStyle w:val="Normal"/>
        <w:spacing w:before="0" w:after="120"/>
        <w:ind w:left="708" w:hanging="0"/>
        <w:rPr/>
      </w:pPr>
      <w:r>
        <w:rPr>
          <w:b/>
          <w:smallCaps/>
          <w:szCs w:val="24"/>
        </w:rPr>
        <w:t>Tiszavasvári Város Önkormányzata</w:t>
      </w:r>
      <w:r>
        <w:rPr>
          <w:szCs w:val="24"/>
        </w:rPr>
        <w:t xml:space="preserve"> (4440 Tiszavasvári, Városház tér 4., statisztikai száma: 15404761, képviseletében Rozgonyi Attila polgármester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másrészről</w:t>
      </w:r>
    </w:p>
    <w:p>
      <w:pPr>
        <w:pStyle w:val="Normal"/>
        <w:spacing w:before="0" w:after="120"/>
        <w:ind w:left="708" w:hanging="0"/>
        <w:rPr/>
      </w:pPr>
      <w:r>
        <w:rPr>
          <w:b/>
          <w:smallCaps/>
          <w:szCs w:val="24"/>
        </w:rPr>
        <w:t>Szorgalmatos</w:t>
      </w:r>
      <w:r>
        <w:rPr>
          <w:szCs w:val="24"/>
        </w:rPr>
        <w:t xml:space="preserve"> </w:t>
      </w:r>
      <w:r>
        <w:rPr>
          <w:b/>
          <w:smallCaps/>
          <w:szCs w:val="24"/>
        </w:rPr>
        <w:t>Község</w:t>
      </w:r>
      <w:r>
        <w:rPr>
          <w:szCs w:val="24"/>
        </w:rPr>
        <w:t xml:space="preserve"> </w:t>
      </w:r>
      <w:r>
        <w:rPr>
          <w:b/>
          <w:smallCaps/>
          <w:szCs w:val="24"/>
        </w:rPr>
        <w:t>Önkormányzata</w:t>
      </w:r>
      <w:r>
        <w:rPr>
          <w:szCs w:val="24"/>
        </w:rPr>
        <w:t xml:space="preserve"> (4441 Szorgalmatos Pacsirta u. 18/A. statisztikai száma: 15445476, képviseletében: Takács Pálné polgármester</w:t>
      </w:r>
    </w:p>
    <w:p>
      <w:pPr>
        <w:pStyle w:val="Normal"/>
        <w:rPr>
          <w:szCs w:val="24"/>
        </w:rPr>
      </w:pPr>
      <w:r>
        <w:rPr>
          <w:szCs w:val="24"/>
        </w:rPr>
        <w:t>között a mai napon és a következő feltételek szeri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zerződő Felek (továbbiakban együtt: Felek) egybehangzóan megállapítják, hogy egymással 2007. november 20. napján a közigazgatási határvonal kiigazítása tekintetében megállapodást kötöttek (továbbiakban: Megállapodá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TEKINTETTEL arra, hogy a Nyíregyházi Körzeti Földhivatal 2010. március 29. napján felvett jegyzőkönyve alapján szükségessé vált a Megállapodás kiegészítése, ezért a Felek az alábbi MEGÁLLAPODÁST kötik meg:</w:t>
      </w:r>
    </w:p>
    <w:p>
      <w:pPr>
        <w:pStyle w:val="Normal"/>
        <w:ind w:left="360" w:hanging="360"/>
        <w:rPr/>
      </w:pPr>
      <w:r>
        <w:rPr>
          <w:szCs w:val="24"/>
        </w:rPr>
        <w:t>1) Felek egybehangzóan kijelentik, hogy a Megállapodás 5. pontját az alábbi ingatlannal egészítik k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 xml:space="preserve">Felek megállapodása alapján a </w:t>
      </w:r>
      <w:r>
        <w:rPr>
          <w:b/>
          <w:szCs w:val="24"/>
          <w:u w:val="single"/>
        </w:rPr>
        <w:t>tiszavasvári 049/4 helyrajzi számú ingatlan</w:t>
      </w:r>
      <w:r>
        <w:rPr>
          <w:szCs w:val="24"/>
        </w:rPr>
        <w:t xml:space="preserve"> a Szabolcs-Szatmár-Bereg Megyei Bíróságnak a Debreceni Ítélőtábla Gf.II.30.609/2006/9. számú ítéletével jóváhagyott 13.G.15-05-040.119/57. számú ítélete, illetve Felek azt módosító megállapodása alapján Szorgalmatos közigazgatási területéhez tartoz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2) Jelen megállapodás aláírásával Tiszavasvári Város Önkormányzata hozzájárul, hogy a Nyíregyházi Körzeti Földhivatal Szorgalmatos község közigazgatási határát a Megállapodás, korábbi kiegészítések és jelen megállapodás alapján az ingatlan-nyilvántartásba minden külön megkérdezése nélkül feljegyezze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360" w:hanging="0"/>
        <w:rPr/>
      </w:pPr>
      <w:r>
        <w:rPr>
          <w:szCs w:val="24"/>
        </w:rPr>
        <w:t>Jelen megállapodás aláírásával Szorgalmatos Község Önkormányzata hozzájárul, hogy a Nyíregyházi Körzeti Földhivatal Tiszavasvári város közigazgatási határát a Megállapodás, korábbi kiegészítések és jelen megállapodás alapján az ingatlan-nyilvántartásba minden külön megkérdezése nélkül feljegyezze.</w:t>
      </w:r>
    </w:p>
    <w:p>
      <w:pPr>
        <w:pStyle w:val="Normal"/>
        <w:tabs>
          <w:tab w:val="clear" w:pos="708"/>
          <w:tab w:val="center" w:pos="5940" w:leader="none"/>
        </w:tabs>
        <w:spacing w:before="0" w:after="240"/>
        <w:ind w:left="360" w:hanging="360"/>
        <w:rPr>
          <w:szCs w:val="24"/>
        </w:rPr>
      </w:pPr>
      <w:r>
        <w:rPr>
          <w:szCs w:val="24"/>
        </w:rPr>
        <w:t>3) Jelen megállapodás Tiszavasvári Város Önkormányzata és Szorgalmatos Község Önkormányzata Képviselő-testületeinek jóváhagyásával lép életbe. A jóváhagyás megtörténtéig a szerződés nem jön létre, de a felek nyilatkozatukhoz kötve vannak. A beleegyezés megtörténtével a szerződés annak megkötésének időpontjától kezdődő hatállyal jön létre.</w:t>
      </w:r>
    </w:p>
    <w:p>
      <w:pPr>
        <w:pStyle w:val="Normal"/>
        <w:spacing w:before="0" w:after="240"/>
        <w:ind w:left="360" w:hanging="360"/>
        <w:rPr>
          <w:szCs w:val="24"/>
        </w:rPr>
      </w:pPr>
      <w:r>
        <w:rPr>
          <w:szCs w:val="24"/>
        </w:rPr>
        <w:t>4) Felek rögzítik, hogy a Megállapodás jelen módosítással nem érintett részei változatlan tartalommal továbbra is érvényben és hatályban maradnak.</w:t>
      </w:r>
    </w:p>
    <w:p>
      <w:pPr>
        <w:pStyle w:val="Normal"/>
        <w:tabs>
          <w:tab w:val="clear" w:pos="708"/>
          <w:tab w:val="center" w:pos="5940" w:leader="none"/>
        </w:tabs>
        <w:ind w:left="360" w:hanging="360"/>
        <w:rPr>
          <w:szCs w:val="24"/>
        </w:rPr>
      </w:pPr>
      <w:r>
        <w:rPr>
          <w:szCs w:val="24"/>
        </w:rPr>
        <w:t>5) Tiszavasvári Város Önkormányzata és Szorgalmatos Község Önkormányzata _______________________- ügyvédet bízza meg jelen okirat elkészítésével és ellenjegyzésével, illetve a földhivatali eljárásban történő képviseletükk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zerződő felek jelen megállapodást általánosságban és részleteiben megtárgyalták, azzal minden tekintetben egyetértettek és ennek jeléül aláírásukkal hitelesítik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0. április ….. napján      Szorgalmatos, 2010. április ….. napjá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Cs w:val="24"/>
        </w:rPr>
      </w:pPr>
      <w:r>
        <w:rPr>
          <w:szCs w:val="24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Cs w:val="24"/>
        </w:rPr>
      </w:pPr>
      <w:r>
        <w:rPr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Ellenjegyzem:</w:t>
        <w:tab/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0. április       napján</w:t>
        <w:tab/>
        <w:t xml:space="preserve">         Szorgalmatos, 2010. április     napjá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Tárgy</w:t>
      </w:r>
      <w:r>
        <w:rPr>
          <w:b/>
        </w:rPr>
        <w:t xml:space="preserve"> (3.np.):</w:t>
        <w:tab/>
        <w:t>Előterjesztés Tiszavasvári, Vásártér u és Szilágyi u. közlekedési kapcsolatának kialakításáról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Rozgonyi Attila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u w:val="single"/>
        </w:rPr>
      </w:pPr>
      <w:r>
        <w:rPr>
          <w:b/>
          <w:u w:val="single"/>
        </w:rPr>
        <w:t>Témafelelős:</w:t>
      </w:r>
      <w:r>
        <w:rPr>
          <w:b/>
        </w:rPr>
        <w:t xml:space="preserve">  </w:t>
        <w:tab/>
        <w:t>Áfra Miklós aljegyző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Rozgonyi Attila polgármester</w:t>
      </w:r>
      <w:r>
        <w:rPr/>
        <w:t xml:space="preserve">: Tájékoztatta a Testületet, hogy a Szabolcs-Szatmár-Bereg Megyei Bíróság hatályon kívül helyezte a Nyíregyházi Körzeti Földhivatal azon határozatát, mellyel az Önkormányzat tulajdonába adta a Szilágyi utca és a Vásártér utca összeköttetésében érintett ingatlant. A Magyar Köztársaság Legfelsőbb Bírósága a Megyei Bíróság ítélete végrehajtását felfüggesztette és az Államigazgatási Hivatal kérte Önkormányzatunkat, hogy nyilatkozzon arra vonatkozóan, hogy ha az ingatlan tulajdonjogát mégsem Önkormányzatunk szerzi meg, szándékunkban áll-e a terület kisajátítása, illetve az ehhez szükséges pénzügyi fedezet rendelkezésre áll-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rdés és hozzászólás a napirenddel kapcsolatosan nem hangzott el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Képviselő-testület 10 igen egyhangú szavazattal ellenszavazat és tartózkodás nélkül az alábbi határozatot hoz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72/2010. (III. 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, Vásártér u. és Szilágyi u. közlekedési kapcsolatának kialak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kisajátításról szóló 2007. évi CXXIII. törvény 24. §-ában foglalt hatáskörében eljárva az alábbi határozatot hozza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A Képviselő-testület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.) megállapítja, hogy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.) Tiszavasvári Város Önkormányzata Képviselő-testülete a Helyi Építési Szabályzatról szóló 11/2004. (VI. 23.) rendeletében (továbbiakban: HÉSZ) rendelkezik - a tiszavasvári 0367/7 hrsz-ú ingatlan szükség szerinti igénybevételén keresztül - a Tiszavasvári, Vásártér utca és Szilágyi utca közforgalmú közlekedési kapcsolatának kialakításáról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b.) a HÉSZ fent ismertetett előírásának végrehajtásáról a tiszavasvári 0367/7 hrsz-ú ingatlan tulajdonjoga szükséges mértékben való megszerzéséről, illetve a kisajátítási eljárás megindításáról a Képviselő-testület a 31/ 2009. (II. 12.) Kt. számú, és a 221/2009. Kt. számú határozataival rendelkezett.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rPr/>
      </w:pPr>
      <w:r>
        <w:rPr/>
        <w:t xml:space="preserve">c.) a kisajátítási eljárás keretében az Észak-alföldi Regionális Államigazgatási Hivatal Nyíregyházi Kirendeltsége a 2010. március 23-án kelt - Dr. Vaskó László ügyvédhez, Tiszavasvári Város Önkormányzata jogi képviselőjéhez 2010. március 24-én érkezett - 50-10/2010./Ha. szám alatti átiratában 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900" w:hanging="180"/>
        <w:rPr/>
      </w:pPr>
      <w:r>
        <w:rPr/>
        <w:t xml:space="preserve">- tájékoztatta Tiszavasvári Város Önkormányzatát, hogy a Szabolcs-Szatmár-Bereg Megyei Bíróság a 4.K.21.157/2009/3. számú jogerős ítéletével, hatályon kívül helyezte a Nyíregyházi Körzeti Földhivatal 65.510/2004. számú határozatát, amellyel a Földhivatal Tiszavasvári Város Önkormányzata tulajdonába adta a - Tiszavasvári, Szilágyi utca és a Vásártér utca összekötésében érintett - tiszavasvári 0381/1 hrsz-ú, kivett, út nyilvántartású, 4475 m2 nagyságú ingatlant, </w:t>
      </w:r>
    </w:p>
    <w:p>
      <w:pPr>
        <w:pStyle w:val="Normal"/>
        <w:tabs>
          <w:tab w:val="clear" w:pos="708"/>
          <w:tab w:val="left" w:pos="5040" w:leader="none"/>
        </w:tabs>
        <w:ind w:left="900" w:hanging="180"/>
        <w:rPr/>
      </w:pPr>
      <w:r>
        <w:rPr/>
        <w:tab/>
        <w:t>A Magyar Köztársaság Legfelsőbb Bírósága, mint felülvizsgálati bíróság Kfv.IV.37.926/2009/2-I. számú végzésével a Szabolcs-Szatmár-Bereg Megyei Bíróság 2009. szeptember 21. napján kelt 4.K.21.157/2009/3. számú jogerős ítélete végrehajtását a felülvizsgálati eljárás befejezéséig felfüggesztette.</w:t>
      </w:r>
    </w:p>
    <w:p>
      <w:pPr>
        <w:pStyle w:val="Normal"/>
        <w:tabs>
          <w:tab w:val="clear" w:pos="708"/>
          <w:tab w:val="left" w:pos="504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900" w:hanging="180"/>
        <w:rPr/>
      </w:pPr>
      <w:r>
        <w:rPr/>
        <w:t xml:space="preserve">- kérte Tiszavasvári Város Önkormányzata nyilatkozatát arra az esetre, amennyiben a tiszavasvári 0381/1 hrsz-ú ingatlan tulajdonjogát mégsem a Tiszavasvári Város Önkormányzata szerzi meg, szándékában áll-e a tiszavasvári 0381/1 hrsz-ú ingatlan kisajátítása, illetve ebben az esetben a kártalanításhoz szükséges pénzügyi fedezet az önkormányzat rendelkezésére áll. </w:t>
      </w:r>
    </w:p>
    <w:p>
      <w:pPr>
        <w:pStyle w:val="Normal"/>
        <w:tabs>
          <w:tab w:val="clear" w:pos="708"/>
          <w:tab w:val="left" w:pos="504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900" w:hanging="180"/>
        <w:rPr/>
      </w:pPr>
      <w:r>
        <w:rPr/>
        <w:t>- a folyamatban lévő kisajátítási eljárás keretében kérte csatolni a kisajátítási eljárás alapját képező beruházás megkezdésének határidejéről, ütemezéséről szóló, valamint arra vonatkozó nyilatkozatot, hogy a kisajátítási cél szerinti használatot mely időpontig biztosítja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/>
      </w:pPr>
      <w:r>
        <w:rPr/>
        <w:t>2.) az 1.) pontban foglaltak alapján kinyilatkozza, hogy a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rPr/>
      </w:pPr>
      <w:r>
        <w:rPr/>
        <w:t xml:space="preserve">a.) </w:t>
        <w:tab/>
        <w:t>Amennyiben a Magyar Köztársaság Legfelsőbb Bírósága felülvizsgálati eljárásban meghozott döntése értelmében illetve a megismételt földhivatali eljárás során meghozott döntés értelmében nem Tiszavasvári Város Önkormányzata szerzi meg a tiszavasvári 0381/1 hrsz-ú, kivett, út nyilvántartású, 4475 m2 nagyságú ingatlan 1/1 tulajdoni hányada tulajdonjogát, amennyiben szükségessé válik, Tiszavasvári Város Önkormányzatának szándékában áll a tiszavasvári 0381/1 hrsz-ú ingatlan kisajátítása.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rPr/>
      </w:pPr>
      <w:r>
        <w:rPr/>
        <w:t>b.) Jelen határozat 2. a) pontban körülírt esetben tiszavasvári 0381/1 hrsz-ú ingatlan kisajátításához, illetve a kártalanításhoz szükséges pénzügyi fedezet Tiszavasvári Város Önkormányzata 2010. évi költségvetésében – az „egyéb céltartalék” előirányzat csoportban – rendelkezésre áll.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rPr/>
      </w:pPr>
      <w:r>
        <w:rPr/>
        <w:t xml:space="preserve">c.) tiszavasvári 0367/7 hrsz-ú ingatlan területéből a közforgalmú út megvalósításához szükséges - kisajátítási vázrajz szerint megjelölt - terület, már a jelen állapotában is alkalmas a közforgalom biztosítására, a kisajátítási célban megjelölt tevékenység megkezdésére, végzésére, ezért a hivatkozott tiszavasvári 0367/7 hrsz-ú ingatlannak a kisajátítási vázrajzban megjelölt területét, annak Tiszavasvári Város Önkormányzata általi birtokba vételétől kezdődően végleges jelleggel közúti funkcióban kívánja a kisajátítási cél szerint használatot biztosítani. </w:t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720" w:hanging="360"/>
        <w:rPr/>
      </w:pPr>
      <w:r>
        <w:rPr/>
        <w:t xml:space="preserve">d.) tekintettel arra, hogy a folyamatban lévő kisajátítási eljárásban a kisajátítással érintett terület a közúti funkció betöltésére már a jelen állapotában is alkalmas, azon csak a szükség szerinti felújítási karbantartási feladatokat kell ellátni, amelyet Tiszavasvári Város Önkormányzata az ingatlan tulajdonjoga megszerzését követő birtokbavétel napjától, annak esedékessé válásakor elkezd és folyamatosan végez. 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) felkéri a polgármestert, hogy jelen testületi határozatot küldje meg az Észak-alföldi Regionális Államigazgatási Hivatal Nyíregyházi Kirendeltsége részére.</w:t>
      </w:r>
    </w:p>
    <w:p>
      <w:pPr>
        <w:pStyle w:val="Normal"/>
        <w:tabs>
          <w:tab w:val="clear" w:pos="708"/>
          <w:tab w:val="left" w:pos="50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/>
      </w:pPr>
      <w:r>
        <w:rPr/>
        <w:t xml:space="preserve">Határidő: azonnal </w:t>
        <w:tab/>
        <w:t>Felelős: Rozgonyi Attila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utá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r. Bodnár Zoltán képviselő: </w:t>
      </w:r>
      <w:r>
        <w:rPr/>
        <w:t>Javasolta, hogy még a strandszezon kezdete előtt meg kellene vizsgálni annak lehetőségét, hogy a gyermek meleg vizes medence fűtése megoldott legy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vel több kérdés hozzászólás nem hangzott el Rozgonyi Attila polgármester megállapította, hogy a képviselő testület mindvégéig határozatképes volt és az ülést bezár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/>
      </w:pPr>
      <w:r>
        <w:rPr>
          <w:b/>
        </w:rPr>
        <w:t xml:space="preserve">              </w:t>
      </w:r>
      <w:r>
        <w:rPr>
          <w:b/>
        </w:rPr>
        <w:t>Rozgonyi Attila</w:t>
        <w:tab/>
        <w:t xml:space="preserve">        Bundáné Badics Ildikó</w:t>
      </w:r>
    </w:p>
    <w:p>
      <w:pPr>
        <w:pStyle w:val="Normal"/>
        <w:tabs>
          <w:tab w:val="clear" w:pos="708"/>
          <w:tab w:val="center" w:pos="1700" w:leader="none"/>
          <w:tab w:val="center" w:pos="6235" w:leader="none"/>
          <w:tab w:val="left" w:pos="7320" w:leader="none"/>
        </w:tabs>
        <w:rPr>
          <w:b/>
          <w:b/>
        </w:rPr>
      </w:pPr>
      <w:r>
        <w:rPr>
          <w:b/>
        </w:rPr>
        <w:tab/>
        <w:t xml:space="preserve">                polgármester                                                                                jegyz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b/>
      <w:sz w:val="3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2:00Z</dcterms:created>
  <dc:creator>Tóth Marianna</dc:creator>
  <dc:description/>
  <dc:language>en-US</dc:language>
  <cp:lastModifiedBy>user</cp:lastModifiedBy>
  <cp:lastPrinted>2010-04-16T11:52:00Z</cp:lastPrinted>
  <dcterms:modified xsi:type="dcterms:W3CDTF">2010-04-29T08:50:00Z</dcterms:modified>
  <cp:revision>10</cp:revision>
  <dc:subject/>
  <dc:title>JEGYZŐKÖNYV</dc:title>
</cp:coreProperties>
</file>