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sz w:val="32"/>
        </w:rPr>
        <w:t>Népjóléti és Sport Bizottsága</w:t>
      </w:r>
    </w:p>
    <w:p>
      <w:pPr>
        <w:pStyle w:val="Normal"/>
        <w:jc w:val="center"/>
        <w:rPr/>
      </w:pPr>
      <w:r>
        <w:rPr>
          <w:sz w:val="32"/>
        </w:rPr>
        <w:t>2010. december 15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t.:29337-1/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/>
      </w:pPr>
      <w:r>
        <w:rPr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az Esélyegyenlőségi Tanácsba tagok delegálásáró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Melléklet: </w:t>
      </w:r>
      <w:r>
        <w:rPr>
          <w:sz w:val="28"/>
        </w:rPr>
        <w:t xml:space="preserve"> 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Dr. Fülöp Erik polgármest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Köblös Iboly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Tiszavasvári, 2010. december 8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b/>
          <w:sz w:val="28"/>
        </w:rPr>
        <w:t>dr. Köblös Ibolya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</w:t>
      </w:r>
      <w:r>
        <w:rPr>
          <w:b/>
          <w:sz w:val="28"/>
        </w:rPr>
        <w:t>témafelelő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Tiszavasvári Város POLGÁRMESTERÉT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.: 42/520-500,</w:t>
        <w:tab/>
        <w:t>Fax: 42/275-000,</w:t>
        <w:tab/>
        <w:t xml:space="preserve">e-mail: </w:t>
      </w:r>
      <w:hyperlink r:id="rId3">
        <w:r>
          <w:rPr>
            <w:rStyle w:val="InternetLink"/>
            <w:sz w:val="24"/>
            <w:szCs w:val="24"/>
          </w:rPr>
          <w:t>tvonkph@tiszavasvari.hu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>Témafelelős: dr. Köblös Iboly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ŐTERJESZTÉS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4"/>
          <w:szCs w:val="24"/>
        </w:rPr>
        <w:t>-a Képviselő-testület valamennyi Bizottságához –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Esélyegyenlőségi Tanácsba tagok delegálásáró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isztelt Bizottság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5/2008. (I. 17.) Kt. számú határozatával létrehozta az Esélyegyenlőségi Tanácsot, melynek feladataként az egyenlő bánásmód megsértése esetén történő bejelentések kivizsgálását és a szükséges intézkedések megtételét jelölte meg.</w:t>
      </w:r>
    </w:p>
    <w:p>
      <w:pPr>
        <w:pStyle w:val="Normal"/>
        <w:jc w:val="both"/>
        <w:rPr/>
      </w:pPr>
      <w:r>
        <w:rPr>
          <w:sz w:val="24"/>
          <w:szCs w:val="24"/>
        </w:rPr>
        <w:t>Az Esélyegyenlőségi Tanács elnökből, az állandó bizottságokból (bizottságonként 1 fő) delegált tagokból, valamint az állandó bizottságok által felkért 1-1 fő szakértőből á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sélyegyenlőségi Tanácsot az elnök alkalomszerűen, a beérkező esélyegyenlőséget érintő panaszok kivizsgálására hívja öss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új Képviselő-testület és Bizottságai megalakulását követően elnököt és tagokat kell választani az Esélyegyenlőségi Tanácsba. Az elnök személyére a Testületi ülésen teszem meg javaslatomat, míg a Bizottságok határozataiba foglalt delegált tagokról szóló javaslatok tekintetében kérem a Testület jóváhagy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 a Tisztelt Bizottságot, hogy a határozat-tervezetet megtárgyalni és elfogadni szíveskedj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, 2010. december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Fülöp Erik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polgármester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épjóléti és Sport Bizottság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 xml:space="preserve">../2010.(XII…..) Kt. sz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 a t á r o z a t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sélyegyenlőségi Tanácsba tagok delegálás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5/2008. (I.17.) Kt. számú határozatban foglalt felhatalmazás alapján Tiszavasvári Város Önkormányzata Képviselő-testülete Népjóléti és Sport Bizottsága az Esélyegyenlőségi Tanácsba ……………………………….  bizottsági tagot delegá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azonnal </w:t>
        <w:tab/>
        <w:tab/>
        <w:tab/>
        <w:tab/>
        <w:tab/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alló Sándor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tiszavasvari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22:00Z</dcterms:created>
  <dc:creator>user</dc:creator>
  <dc:description/>
  <cp:keywords/>
  <dc:language>en-US</dc:language>
  <cp:lastModifiedBy>user</cp:lastModifiedBy>
  <dcterms:modified xsi:type="dcterms:W3CDTF">2010-12-09T12:23:00Z</dcterms:modified>
  <cp:revision>4</cp:revision>
  <dc:subject/>
  <dc:title>ELŐTERJESZTÉS</dc:title>
</cp:coreProperties>
</file>