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0. december 15-én tartandó ülésé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Felhatalmazás vagyonosodási vizsgálat kezdeményezésére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 (előadó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Ostorháziné dr. Kórik Zsuzsanna (témafelelős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Ügyrendi és Jog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1. melléklete 3. 18. pontja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Népjóléti és Sport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SZ 1. melléklete 5. 14. pontja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0. december 8.</w:t>
      </w: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Ostorháziné dr. Kórik Zsuzsanna</w:t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témafelelős</w:t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Tel.: 42/520-500, 42/520-556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color w:val="000000"/>
        </w:rPr>
      </w:pPr>
      <w:r>
        <w:rPr>
          <w:color w:val="000000"/>
        </w:rPr>
        <w:t>Témafelelős: Ostorháziné dr Kórik Zsuzsa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 a Képviselő-testülethez –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Felhatalmazás vagyonosodási vizsgálat kezdeményezésé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 w:val="24"/>
        </w:rPr>
        <w:t xml:space="preserve">Tisztelt Képviselő-testület jelen előterjesztésem indoka egy, a városunkat érintő jelentős probléma kezelésére tett javaslat megvitatása, ami nem más, mint az uzsora elleni küzdelem jegyében vagyonosodási vizsgálatok kezdeményezése meghatározott személyekkel szemben. 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sz w:val="24"/>
        </w:rPr>
        <w:t xml:space="preserve">Mindannyian tudjuk, hogy ez a jelenség sok hasonló helyzetben lévő település mellett Tiszavasvári Várost is érinti.   Az elmúlt időszakban azonban egyre több olyan információ jutott tudomásomra, ami miatt még nagyobb figyelmet érdemel ennek a helyzetnek a kezelése. Az utóbbi években ugyanis sajátos viszonyok alakultak ki Városunkban. Sajnos bizonyosságot nyert, hogy az elmúlt két évben a közmunka keretében foglalkoztatottak körében is elterjedt az ilyen formában történő kölcsönkérés módja, a mindennapi anyagi nehézségek leküzdése leginkább a kamatos pénzek igénybevételével folyt. Az is kiderült számomra, hogy az érintett személyi kör nem csupán a roma lakosságot jelenti. Az a csoportszerkezet, amiben a közfoglalkoztatás megvalósulhatott segítette ennek a jelenségnek a terjedését, lehetővé téve szélesebb lakossági rétegek „megkörnyékezését”. </w:t>
      </w:r>
    </w:p>
    <w:p>
      <w:pPr>
        <w:pStyle w:val="Norml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sztában vagyok azzal, hogy a megoldás nem egyszerű. A polgári törvénykönyv lehetővé tenné ezeknek a kölcsönügyleteknek az érvénytelenítését, mivel nyilvánvalóan egyoldalúan értékaránytalan „szerződésekről” van szó. Mivel azonban az érintettek nem írásban bonyolítják ezeket az ügyleteket, ill. a sértettek nem igazodnak ki jogérvényesítési kérdésekben, nem valószínű, hogy keresettel élnének kölcsönadóikkal szemben. Az is igaz, hogy a polgárjogi igényérvényesítés lehetőségét optimális esetben büntetőjogi eljárásnak kellene megelőznie, azt azonban szintén mindnyájan tudjuk, hogy ettől fél az adott sértetti kör. A tanúvallomásokat rendre visszavonják az érintettek, így lehetetlen bizonyítani a bűncselekmény megvalósulását. </w:t>
      </w:r>
    </w:p>
    <w:p>
      <w:pPr>
        <w:pStyle w:val="Norml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ntiek alapján kerestem más megoldást a probléma megoldására.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z Adó- és Pénzügyi Ellenőrzési Hivatal elnökének az ellenőrzési feladatok 2010. évi ellátásához című 7002./2010. APEH irányelve tartalmazza a magánszemélyek vagyongyarapodásának vizsgálata iránti  célkitűzést is az alábbiak szerint:</w:t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Fokozott kockázatkezelés és célirányos kiválasztás alapján vizsgálni kell a magánszemélyek jövedelmeinek és </w:t>
      </w:r>
      <w:r>
        <w:rPr>
          <w:rStyle w:val="StrongEmphasis"/>
          <w:rFonts w:cs="Times New Roman" w:ascii="Times New Roman" w:hAnsi="Times New Roman"/>
          <w:color w:val="0000FF"/>
          <w:sz w:val="24"/>
        </w:rPr>
        <w:t>vagyongyarapodásának</w:t>
      </w:r>
      <w:r>
        <w:rPr>
          <w:rFonts w:cs="Times New Roman" w:ascii="Times New Roman" w:hAnsi="Times New Roman"/>
          <w:sz w:val="24"/>
        </w:rPr>
        <w:t xml:space="preserve">, illetve életvitelre fordított kiadásainak összhangját, különös tekintettel az </w:t>
      </w:r>
      <w:r>
        <w:rPr>
          <w:rStyle w:val="StrongEmphasis"/>
          <w:rFonts w:cs="Times New Roman" w:ascii="Times New Roman" w:hAnsi="Times New Roman"/>
          <w:color w:val="0000FF"/>
          <w:sz w:val="24"/>
        </w:rPr>
        <w:t>eltitkolt jövedelmek</w:t>
      </w:r>
      <w:r>
        <w:rPr>
          <w:rFonts w:cs="Times New Roman" w:ascii="Times New Roman" w:hAnsi="Times New Roman"/>
          <w:sz w:val="24"/>
        </w:rPr>
        <w:t xml:space="preserve"> feltárására. Folytatni kell az illetékkötelezettséghez fűződő ellenőrzések végzését.”</w:t>
      </w:r>
    </w:p>
    <w:p>
      <w:pPr>
        <w:pStyle w:val="NormlWeb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dezek alapján kérem a tisztelt képviselő-testületet, hogy hatalmazza fel személyemet arra, hogy köztudomású tények alapján előttem ismertté vált személyek ellen megindítsam a vagyonosodási vizsgálatot. Ilyen vizsgálatot bármely magánszemély is indíthat más személlyel szemben, csupán bejelentést kell tennie az adóhatóság illetékes igazgatóságánál a személy megnevezésével, a vizsgálat indokoltsága kifejtése mellett. A testület felhatalmazásától azonban azt várom, hogy köztisztemet tekintve is, csoportos bejelentés alapján nagyobb hangsúlyt helyez a hatóság a megjelölt személyekkel kapcsolatos vizsgálat megindítására. Megkeresésünkre az adóhatóság arról tájékoztatott, hogy minden ilyen bejelentést előzetesen megvizsgálnak és csak azokban az esetekben kezdeményeznek eljárást, mely esetekben megalapozottnak találják a bejelentést. Tájékoztatásuk szerint azonban, amennyiben egy testület kezdeményez csoportos ellenőrzést nagyobb nyomatékot kap a bejelentés. </w:t>
      </w:r>
    </w:p>
    <w:p>
      <w:pPr>
        <w:pStyle w:val="Norm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A személyiségi jogokra tekintettel konkrét adatok nem képezik az előterjesztés tárgyát.  A tisztelt képviselők természetesen a nyilvánosság kizárásával megismerhetik ezt a személyi kört.  Valamennyien segélyezettek, ill. közfoglalkoztatottak, olyan személyek, akik saját ill., családjuk keresetéhez képest jelentős ingó, ingatlan vagyonnal rendelkeznek.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ndezek alapján kérem a tisztelt képviselő-testületet, hogy az előterjesztést megtárgyalni és a határozat-tervezete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avasvári, 2010. december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Dr. F ü l ö p Er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TÁROZAT 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./………..(…………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elhatalmazás vagyonosodási vizsgálat kezdeményezésér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iszavasvári Város Önkormányzata Képviselő-testülete a </w:t>
      </w:r>
      <w:r>
        <w:rPr>
          <w:b/>
          <w:bCs/>
          <w:color w:val="000000"/>
        </w:rPr>
        <w:t>fe</w:t>
      </w:r>
      <w:r>
        <w:rPr>
          <w:b/>
          <w:color w:val="000000"/>
        </w:rPr>
        <w:t>lhatalmazás vagyonosodási vizsgálat kezdeményezésére ügyében az alábbi döntést hozza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Felhatalmazza Dr. Fülöp Erik polgármestert, hogy a rendelkezésére álló információk alapján vagyonosodási vizsgálatot kezdeményezzen meghatározott személyi körrel szemben az illetékes adóhatóságnál.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Felkéri Dr. Fülöp Erik polgármestert, hogy az eljárás eredményéről tájékoztassa a képviselő-testülete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Határidő:</w:t>
      </w:r>
      <w:r>
        <w:rPr>
          <w:color w:val="000000"/>
        </w:rPr>
        <w:t xml:space="preserve">                </w:t>
      </w:r>
      <w:r>
        <w:rPr>
          <w:b/>
          <w:color w:val="000000"/>
        </w:rPr>
        <w:t xml:space="preserve">                                                      Felelős</w:t>
      </w:r>
      <w:r>
        <w:rPr>
          <w:color w:val="000000"/>
        </w:rPr>
        <w:t>: Dr. Fülöp Erik polgármester</w:t>
      </w:r>
    </w:p>
    <w:p>
      <w:pPr>
        <w:pStyle w:val="Normal"/>
        <w:rPr>
          <w:color w:val="000000"/>
        </w:rPr>
      </w:pPr>
      <w:r>
        <w:rPr>
          <w:color w:val="000000"/>
        </w:rPr>
        <w:t>1. pont tekintetében: azonnal</w:t>
      </w:r>
    </w:p>
    <w:p>
      <w:pPr>
        <w:pStyle w:val="Normal"/>
        <w:rPr>
          <w:color w:val="000000"/>
        </w:rPr>
      </w:pPr>
      <w:r>
        <w:rPr>
          <w:color w:val="000000"/>
        </w:rPr>
        <w:t>2. pont tekintetében: esedékességkor</w:t>
        <w:tab/>
        <w:tab/>
        <w:tab/>
        <w:tab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36:00Z</dcterms:created>
  <dc:creator>XY</dc:creator>
  <dc:description/>
  <cp:keywords/>
  <dc:language>en-US</dc:language>
  <cp:lastModifiedBy>Tiszavasvári Város Önkormányzata</cp:lastModifiedBy>
  <dcterms:modified xsi:type="dcterms:W3CDTF">2010-12-08T10:40:00Z</dcterms:modified>
  <cp:revision>12</cp:revision>
  <dc:subject/>
  <dc:title/>
</cp:coreProperties>
</file>