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0. december 15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rPr/>
      </w:pPr>
      <w:r>
        <w:rPr>
          <w:u w:val="single"/>
        </w:rPr>
        <w:t>Az előterjesztés tárgya:</w:t>
      </w:r>
      <w:r>
        <w:rPr/>
        <w:t xml:space="preserve">  </w:t>
        <w:tab/>
        <w:t xml:space="preserve">az ivóvíz- és szennyvízelvezetés, -tisztítás és -kezelés díjának megállapításáról szóló 34/2007. (XI. 28.) rendelet módosítása </w:t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2700" w:hanging="2700"/>
        <w:rPr/>
      </w:pPr>
      <w:r>
        <w:rPr>
          <w:u w:val="single"/>
        </w:rPr>
        <w:t>Melléklet:</w:t>
      </w:r>
      <w:r>
        <w:rPr/>
        <w:t xml:space="preserve"> </w:t>
        <w:tab/>
        <w:t>1.Melléklet Ivóvíz szolgáltatás árkialakítási tervezete 2011. évre</w:t>
      </w:r>
    </w:p>
    <w:p>
      <w:pPr>
        <w:pStyle w:val="Normal"/>
        <w:ind w:left="2700" w:hanging="2700"/>
        <w:rPr/>
      </w:pPr>
      <w:r>
        <w:rPr/>
        <w:tab/>
        <w:t>2. Melléklet Szennyvíz szolgáltatás árkialakítási tervezete 2011. évre</w:t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Bundáné Badics Ildikó jegyző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Petruskáné dr.Legeza Tímea (témafelelős)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2.1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3.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969"/>
        <w:gridCol w:w="3060"/>
      </w:tblGrid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gácsás Ágnes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VA-Szolg Kft. ügyvezető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ivaszolg@freemail.hu</w:t>
              </w:r>
            </w:hyperlink>
          </w:p>
        </w:tc>
      </w:tr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árt Gáborné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VA-Szolg Kft. </w:t>
            </w:r>
            <w:r>
              <w:rPr/>
              <w:t>főkönyvelő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ivaszolg@freemail.h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0. december 8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/>
      </w:pPr>
      <w:r>
        <w:rPr>
          <w:b/>
        </w:rPr>
        <w:tab/>
        <w:t>Petruskáné dr.Legeza Tímea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>TISZAVASVÁRI</w:t>
      </w:r>
      <w:r>
        <w:rPr>
          <w:sz w:val="32"/>
          <w:szCs w:val="32"/>
        </w:rPr>
        <w:t xml:space="preserve"> VÁROS JEGYZŐJÉTŐL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sz w:val="24"/>
          <w:szCs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sz w:val="24"/>
          <w:szCs w:val="24"/>
        </w:rPr>
        <w:t xml:space="preserve">Tel: 42/520-500, 42/520-507, Fax: 42/275-000, E-mail: tvonkph@tiszavasvári.hu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émafelelős: Petruskáné dr.Legeza Tímea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Képviselő-testülethez -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z ivóvíz- és szennyvízelvezetés, -tisztítás és -kezelés díjának megállapításáról szóló  34/2007. (XI. 28.) rendelet  módosítás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 TIVA-Szolg Településszolgáltatási és Vagyonkezelő Kft. a közüzemi díjak 2011. évi mértékének megállapítása érdekében az alábbi levelet küldt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„</w:t>
      </w: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ek egészséges ivóvízzel történő ellátása az önkormányzati törvény megalkotása óta a települési önkormányzatok kötelező feladata. A szennyvízelvezetés és –tisztítás 2003. évtől vált kötelező feladattá.</w:t>
      </w:r>
    </w:p>
    <w:p>
      <w:pPr>
        <w:pStyle w:val="Normal"/>
        <w:jc w:val="both"/>
        <w:rPr/>
      </w:pPr>
      <w:r>
        <w:rPr/>
        <w:t>A feladat ellátásához a víziközmű rendszerek megbízható működtetése, jó karbantartása, folyamatos fejlesztése, megújítása szükséges.</w:t>
      </w:r>
    </w:p>
    <w:p>
      <w:pPr>
        <w:pStyle w:val="Normal"/>
        <w:jc w:val="both"/>
        <w:rPr/>
      </w:pPr>
      <w:r>
        <w:rPr/>
        <w:t>A víziközmű szolgáltatónak a fogyasztói igények kielégítése érdekében állandóan a fogyasztók rendelkezésére kell állni és a víziközművek teljesítőképességének mértékéig szolgáltatni (38/1995. (IV.5.) Korm. rendelet 1 §).</w:t>
      </w:r>
    </w:p>
    <w:p>
      <w:pPr>
        <w:pStyle w:val="Normal"/>
        <w:jc w:val="both"/>
        <w:rPr/>
      </w:pPr>
      <w:r>
        <w:rPr/>
        <w:t>Alapelv továbbá, hogy a kialakított díjrendszernek olyannak kell lennie, amely biztosítja a hatékonyan működő vállalkozó ráfordításaira és a működéshez szükséges nyereségre a fedezetet, tekintettel az elvonásokra és a támogatásokra (1990. évi LXXXVII. tv. – Ártörvény – 8. § (1) bekezdés).</w:t>
      </w:r>
    </w:p>
    <w:p>
      <w:pPr>
        <w:pStyle w:val="Normal"/>
        <w:jc w:val="both"/>
        <w:rPr/>
      </w:pPr>
      <w:r>
        <w:rPr/>
        <w:t>Ezt az elvet erősíti meg az Európai Unió Víz Keretirányelve, amely előírja, hogy a víz- és csatornadíjak meghatározása során a tagállamoknak figyelembe kell venni a víziközmű szolgáltatások költségei megtérülésének elvét, beleértve a környezeti és a vízkészletek védelmével összefüggő költségeket is (teljes költség megtérülés elve), különösen a szennyező fizet elvet. A tagállamoknak 2010-re biztosítaniuk kell, hogy a vízzel kapcsolatos árpolitika a készletek hatékony használatára ösztönözze a vízhasználókat és ezen keresztül járuljon hozzá ezen irányelv célkitűzéseinek teljesüléséhez, valamint hogy a különböző vízhasználatok megfelelő módon járuljanak hozzá a vízi szolgáltatások költségeinek megtér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 leírt irányelveket figyelemben tartva terjesztjük elő az ivóvíz- és szennyvízszolgáltatás 2011. évre vonatkozó díjtervezet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remelési javaslathoz mellékeljük az ivóvíz- és csatornaszolgáltatással kapcsolatos bevételek és kiadások 2009. évi tény adatait, a 2010. évre várható bevételek és kiadások, illetve mindezeket alapul véve 2011. évre tervezett bevételek és kiadások kimutatását ( 1. és 2. sz. 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mításainknál az alábbi </w:t>
      </w:r>
      <w:r>
        <w:rPr>
          <w:b/>
        </w:rPr>
        <w:t>főbb tényezők</w:t>
      </w:r>
      <w:r>
        <w:rPr/>
        <w:t xml:space="preserve"> változását vettük figyelem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A szolgáltatás terjedelmében, színvonalában bekövetkező változás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jövedelmi viszonyok alakulása a lakosságot egyre nagyobb méretű takarékosságra ösztönzi.</w:t>
      </w:r>
    </w:p>
    <w:p>
      <w:pPr>
        <w:pStyle w:val="Normal"/>
        <w:jc w:val="both"/>
        <w:rPr/>
      </w:pPr>
      <w:r>
        <w:rPr/>
        <w:t>A vállalkozások víztakarékossági technológiák alkalmazásával, saját ellátás kialakításával, az intézmények pedig a finanszírozási nehézségek miatt takarékoskodnak, a csőtörések miatti veszteségeket a vezetékek felújításával igyekeznek elkerülni.</w:t>
      </w:r>
    </w:p>
    <w:p>
      <w:pPr>
        <w:pStyle w:val="Normal"/>
        <w:jc w:val="both"/>
        <w:rPr/>
      </w:pPr>
      <w:r>
        <w:rPr/>
        <w:t>Ugyanakkor a csatornahálózat fejlesztésével nőtt a kedvezőtlenebb fajlagos költséggel üzemeltethető hálózat, különösen ahol csak időszakos a fogyasztás (üdülők), így ezeken a fogyasztási helyeken a rendelkezésre állás és a kapcsolódó szolgáltatási költségek nem, vagy csak töredékben térülnek meg a csekély fogyasztás miatt.</w:t>
      </w:r>
    </w:p>
    <w:p>
      <w:pPr>
        <w:pStyle w:val="Normal"/>
        <w:jc w:val="both"/>
        <w:rPr/>
      </w:pPr>
      <w:r>
        <w:rPr/>
        <w:t>Az ivóvíz fogyasztás - és ezen keresztül a kiszámlázható szennyvíz – mennyiségének jelentős mértékű csökkenése várható 2010. évben, melyre a takarékosságon túl a csapadékos időjárás is hatással volt. Ivóvíz kitermelésünk 2007. évtől folyamatosan csökken, 2010. évben várhatóan nem éri el a 2009. évi 94 %-át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ruházások nyomán belépő műszaki rendszerek üzemeltetési költségei általában messze meghaladják a velük elérhető bevételeket. Ugyanakkor az EU irányelveknek megfelelő jogharmonizáció mind a környezetvédelem, mind a fogyasztóvédelem területén szigorodó előírásokhoz vezet. Az egyre szigorodó előírásoknak fejlesztések hiányában növekvő ráfordítások mellett tudunk megfelelni. Az ivóvíz szolgáltatás területén növekvő költségeket jelent a kötelező vízvizsgálatok számának és terjedelmének emelkedése, a „megfigyelő kutak” működtetésére és folyamatos vizsgálatára előírt kötelezettség teljesítése. A szennyvizek területén pedig a lakossági szennyvizek koncentrációja, szennyezettsége növekszik, a beruházás kapcsán belépő csatornákban a szennyvíz minősége tovább romlik, ezért a tisztítási költségek a nagyobb mennyiség ellenére fajlagosan nem csökkenthetők. 2010. évben közel 2 millió Ft többletköltséget eredményezett a belvízhelyzet miatt a csatornahálózaton elszállított vízmennyiség szivattyúzásának energiaköltsége és a jelentős mennyiségű belvíz tisztításának költség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vóvíz- és szennyvízszolgáltatás területén a 2010. évihez hasonló szintű és összetételű fogyasztással számol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gyasztók megoszlása:</w:t>
      </w:r>
    </w:p>
    <w:p>
      <w:pPr>
        <w:pStyle w:val="Normal"/>
        <w:jc w:val="both"/>
        <w:rPr/>
      </w:pPr>
      <w:bookmarkStart w:id="0" w:name="_1352890987"/>
      <w:bookmarkStart w:id="1" w:name="_1290330854"/>
      <w:bookmarkEnd w:id="0"/>
      <w:bookmarkEnd w:id="1"/>
      <w:r>
        <w:rPr/>
        <w:object w:dxaOrig="8922" w:dyaOrig="1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pt;height:64.25pt" filled="f" o:ole="">
            <v:imagedata r:id="rId5" o:title=""/>
          </v:shape>
          <o:OLEObject Type="Embed" ProgID="Excel.Sheet.12" ShapeID="ole_rId4" DrawAspect="Content" ObjectID="_68440386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2. Az infláció alaku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vásárolt anyagok és alkatrészek</w:t>
      </w:r>
      <w:r>
        <w:rPr/>
        <w:t xml:space="preserve"> árának változását az import anyagok (kőolaj, nyersanyagok) árának alakulása, a forint árfolyam, valamint a beszállítók kínálata határozza meg. Ezen a területen 4-6 %-os emelkedés várható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villamos energia</w:t>
      </w:r>
      <w:r>
        <w:rPr/>
        <w:t xml:space="preserve"> árának növekedése a víziközmű szektort várhatóan 4 %-os mértékben érintheti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emélyi jellegű</w:t>
      </w:r>
      <w:r>
        <w:rPr/>
        <w:t xml:space="preserve"> ráfordításoknál 3 % mértékű béremelést terveztünk. Az Országos Érdekegyeztető Tanács megállapodása szerint - melyet a Kormány is jóváhagyott -  jövőre 6,1 %-kal, 78.000 Ft-ra nő a minimálbér, a szakmunkásokra vonatkozó garantált bérminimum 94.000 Ft-ra emelkedik, a nemzetgazdasági átlagbér pedig 4-6 %-kal lesz magasabb. 13. havi bér, prémium vagy minőségi bérezési rendszer helyett a Kollektív Szerződés alapján jutalomként maximum a dolgozók egy havi alapbérének megfelelő összeg fizethető, amennyiben a Kft. (pozitív) eredménye erre fedezetet nyújt.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- 2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A fogyasztás változás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gazdasági növekedés városunkban – jellemzően az országos adatokkal – nem a vízigényes gazdasági ágazatokban jelentkezik. Ugyanakkor a belépő létesítmények miatti fogyasztásnövekedést ellentételezi a szükségszerű víztakarékosság. Terjed a locsolási mellékmérő, amely csökkenti a számlázható szennyvíz mennyiséget. </w:t>
      </w:r>
    </w:p>
    <w:p>
      <w:pPr>
        <w:pStyle w:val="Normal"/>
        <w:jc w:val="both"/>
        <w:rPr/>
      </w:pPr>
      <w:r>
        <w:rPr/>
        <w:t xml:space="preserve">A 2010. évi ivóvízfogyasztás területén az előző évekhez képest várhatóan 6 % fölötti visszaesés következik be, amely egyrészt a fogyasztók megtakarításának, másrészt a nyári locsolást kevésbé igénylő időjárásnak a következmény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nnyvízszolgáltatás mennyiségében 2008. évben történt jelentős növekedés, a szennyvíz beruházás üzembe helyezését követően. 2011. évre növekedést nem tervezt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ámlázott víz- és csatornadíjak alakulása mennyiségi adatokban:</w:t>
      </w:r>
    </w:p>
    <w:p>
      <w:pPr>
        <w:pStyle w:val="Normal"/>
        <w:jc w:val="both"/>
        <w:rPr/>
      </w:pPr>
      <w:r>
        <w:rPr/>
        <w:object w:dxaOrig="8969" w:dyaOrig="30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pt;height:152.6pt" filled="f" o:ole="">
            <v:imagedata r:id="rId7" o:title=""/>
          </v:shape>
          <o:OLEObject Type="Embed" ProgID="" ShapeID="ole_rId6" DrawAspect="Content" ObjectID="_105462217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a 2011. évre várható mennyiségi 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vóvíz értékesítés:</w:t>
        <w:tab/>
        <w:t>lakosságnak:</w:t>
        <w:tab/>
        <w:t>347.300 m</w:t>
      </w:r>
      <w:r>
        <w:rPr>
          <w:vertAlign w:val="superscript"/>
        </w:rPr>
        <w:t>3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</w:r>
      <w:r>
        <w:rPr>
          <w:u w:val="single"/>
        </w:rPr>
        <w:t>közületnek:</w:t>
        <w:tab/>
        <w:t>120.000 m</w:t>
      </w:r>
      <w:r>
        <w:rPr>
          <w:u w:val="single"/>
          <w:vertAlign w:val="superscript"/>
        </w:rPr>
        <w:t>3</w:t>
      </w:r>
    </w:p>
    <w:p>
      <w:pPr>
        <w:pStyle w:val="Normal"/>
        <w:jc w:val="both"/>
        <w:rPr/>
      </w:pPr>
      <w:r>
        <w:rPr/>
        <w:tab/>
        <w:tab/>
        <w:tab/>
        <w:t>összesen:</w:t>
        <w:tab/>
        <w:t>467.300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satorna szolgáltatás:</w:t>
        <w:tab/>
        <w:t>lakosságnak:</w:t>
        <w:tab/>
        <w:t>281.000 m</w:t>
      </w:r>
      <w:r>
        <w:rPr>
          <w:vertAlign w:val="superscript"/>
        </w:rPr>
        <w:t>3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közületnek:</w:t>
        <w:tab/>
        <w:t xml:space="preserve">  44.000 m</w:t>
      </w:r>
      <w:r>
        <w:rPr>
          <w:u w:val="single"/>
          <w:vertAlign w:val="superscript"/>
        </w:rPr>
        <w:t>3</w:t>
      </w:r>
    </w:p>
    <w:p>
      <w:pPr>
        <w:pStyle w:val="Normal"/>
        <w:jc w:val="both"/>
        <w:rPr/>
      </w:pPr>
      <w:r>
        <w:rPr/>
        <w:tab/>
        <w:tab/>
        <w:tab/>
        <w:tab/>
        <w:t>összesen:</w:t>
        <w:tab/>
        <w:t>325.000 m</w:t>
      </w:r>
      <w:r>
        <w:rPr>
          <w:vertAlign w:val="superscript"/>
        </w:rPr>
        <w:t>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A közművagyon amortizációs fedezetének, illetve bérleti díjának változás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amortizáció az elhasználódott közművagyon pótlására, korszerűsítésére képez forrást, melynek reálértéke nem felel meg az akár több évtizeddel ezelőtt üzembe helyezett, időközben elhasználódott eszköz pótlási értékének. Sajnos pályázati lehetőségek ezen a téren rövidtávon nem várhatók, EU-s forrásokra sem számíthatunk a rekonstrukciók terül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lalkozás tárgyi eszköz állománya a 2009. évben végrehajtott törzstőke leszállítás kapcsán az Önkormányzatnak járó összeg víziközmű vagyontárgyakkal történő kiegyenlítése miatt jelentősen csökkent. A Kft. jelenlegi tárgyi eszköz állománya mindössze 4.719 eFt nettó értéket képvisel. A 2011. évre tervezett, árba beépített értékcsökkenés</w:t>
      </w:r>
    </w:p>
    <w:p>
      <w:pPr>
        <w:pStyle w:val="Normal"/>
        <w:ind w:firstLine="708"/>
        <w:jc w:val="both"/>
        <w:rPr/>
      </w:pPr>
      <w:r>
        <w:rPr/>
        <w:t>-  ivóvíz ágazatban</w:t>
        <w:tab/>
        <w:tab/>
        <w:t xml:space="preserve"> 1.210 eFt,</w:t>
      </w:r>
    </w:p>
    <w:p>
      <w:pPr>
        <w:pStyle w:val="Normal"/>
        <w:ind w:firstLine="708"/>
        <w:jc w:val="both"/>
        <w:rPr/>
      </w:pPr>
      <w:r>
        <w:rPr/>
        <w:t>- szennyvíz ágazatban</w:t>
        <w:tab/>
        <w:t xml:space="preserve"> </w:t>
        <w:tab/>
        <w:t xml:space="preserve">    487 eFt, amely magában foglalja a 2011. évben beszerezni tervezett kisértékű tárgyi eszközök egyösszegű leírás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3 -</w:t>
      </w:r>
    </w:p>
    <w:p>
      <w:pPr>
        <w:pStyle w:val="Normal"/>
        <w:jc w:val="both"/>
        <w:rPr/>
      </w:pPr>
      <w:r>
        <w:rPr/>
        <w:t>Az elhasználódott közművagyon pótlására, korszerűsítésére a jövőben a Kft. részéről az esetlegesen keletkező pozitív eredmény, az Önkormányzat részéről pedig a 2010. évtől megállapított évi 9.000 eFt bérleti díj képezhet fedezet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Az árat befolyásoló adójellegű befizetések változás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tisztított szennyvízben előforduló „vízterhelő anyagok” kibocsátása után 2005. évtől – a 2003. évi LXXXIX. tv. Alapján –  </w:t>
      </w:r>
      <w:r>
        <w:rPr>
          <w:b/>
          <w:bCs/>
        </w:rPr>
        <w:t>vízterhelési díj</w:t>
      </w:r>
      <w:r>
        <w:rPr/>
        <w:t xml:space="preserve">at kell fizetni. </w:t>
      </w:r>
    </w:p>
    <w:p>
      <w:pPr>
        <w:pStyle w:val="Normal"/>
        <w:jc w:val="both"/>
        <w:rPr/>
      </w:pPr>
      <w:r>
        <w:rPr/>
        <w:t>2005. és 2006. években a fizetendő díj terhére vízminőségi mérőműszerek beszerzését oldottuk meg, 2007. évben a szennyvízberuházás kapcsán beruházási adókedvezményt vettünk igénybe. 2008. évtől kedvezmények igénybevételére minimálisan volt lehetőségünk.</w:t>
      </w:r>
    </w:p>
    <w:p>
      <w:pPr>
        <w:pStyle w:val="Normal"/>
        <w:jc w:val="both"/>
        <w:rPr/>
      </w:pPr>
      <w:r>
        <w:rPr/>
        <w:t>2011. évtől a vízminőségi mérőműszerek beszerzésének értékét már nem lehet levonni a fizetendő díból.</w:t>
      </w:r>
    </w:p>
    <w:p>
      <w:pPr>
        <w:pStyle w:val="Normal"/>
        <w:jc w:val="both"/>
        <w:rPr/>
      </w:pPr>
      <w:r>
        <w:rPr/>
        <w:t xml:space="preserve">2010. évben a fizetendő díj várhatóan 2.600 eFt lesz, mely 1 m3-re vetítve </w:t>
      </w:r>
      <w:r>
        <w:rPr>
          <w:b/>
        </w:rPr>
        <w:t>8 Ft</w:t>
      </w:r>
      <w:r>
        <w:rPr/>
        <w:t>. 2011. évben az 1 m3-re vetített értékre 8,50 Ft fizetendő díjat tervez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termelt „nyersvíz” mennyisége után </w:t>
      </w:r>
      <w:r>
        <w:rPr>
          <w:b/>
          <w:bCs/>
        </w:rPr>
        <w:t>vízkészlet járulékot</w:t>
      </w:r>
      <w:r>
        <w:rPr/>
        <w:t xml:space="preserve"> kell fizetni, melynek mértéke 2010. évben 4,50 Ft/m</w:t>
      </w:r>
      <w:r>
        <w:rPr>
          <w:vertAlign w:val="superscript"/>
        </w:rPr>
        <w:t>3</w:t>
      </w:r>
      <w:r>
        <w:rPr/>
        <w:t>. Az emelés mértékére előzetes információk nincsenek, ezért változatlan mértékben terveztünk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Összegzé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fentiek alapján 2011. évben legalább 6 %-os szolgáltatási díjemelés lenne szükséges. </w:t>
      </w:r>
    </w:p>
    <w:p>
      <w:pPr>
        <w:pStyle w:val="Normal"/>
        <w:jc w:val="both"/>
        <w:rPr/>
      </w:pPr>
      <w:r>
        <w:rPr/>
        <w:t>A díjemelési javaslatunk meghatározásánál figyelembe vettük mind a lakosság, mind a Kft. jövedelmi helyzetét, illetve a nemzetgazdaság alakulására prognosztizált előrejelzéseket.</w:t>
      </w:r>
    </w:p>
    <w:p>
      <w:pPr>
        <w:pStyle w:val="Normal"/>
        <w:jc w:val="both"/>
        <w:rPr/>
      </w:pPr>
      <w:r>
        <w:rPr/>
        <w:t>Nem hagytuk figyelmen kívül az Önkormányzat elvárását sem, mely szerint a Kft. gazdálkodása eredményt mutasson.</w:t>
      </w:r>
    </w:p>
    <w:p>
      <w:pPr>
        <w:pStyle w:val="Normal"/>
        <w:jc w:val="both"/>
        <w:rPr/>
      </w:pPr>
      <w:r>
        <w:rPr/>
        <w:t xml:space="preserve">A kedvezőtlen gazdasági folyamatok teljes áthárítása helyett eddig is folyamatosan kerestünk költségtakarékossági lehetőségeket, melyben az ivóvíz szolgáltatás esetében már jelentős tartalékok nincsenek.  </w:t>
      </w:r>
    </w:p>
    <w:p>
      <w:pPr>
        <w:pStyle w:val="Normal"/>
        <w:jc w:val="both"/>
        <w:rPr/>
      </w:pPr>
      <w:r>
        <w:rPr/>
        <w:t>A szennyvízszolgáltatásnál az új beruházások, különösen az üdülőterület csatornahálózatának üzemeltetése – elsősorban a csapadékos időjárás miatt – újabb nehézségeket, jelentős többletköltségeket okoz. A működtetés hatékonyabbá tétele érdekében további beruházásokra van szükség (pl. régi átemelők automatizálása, szivattyúk cseréje, stb.), melynek finanszírozására az amortizáció nem nyújt fedezetet, szükséges lenne adózott eredmény bevon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remelési javaslatunk szerint 2011. január 1.-től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4"/>
        <w:rPr/>
      </w:pPr>
      <w:r>
        <w:rPr/>
        <w:t xml:space="preserve">Az ívóvíz szolgáltatás díját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- lakosság esetében:</w:t>
        <w:tab/>
        <w:t>241,60 Ft/m</w:t>
      </w:r>
      <w:r>
        <w:rPr>
          <w:vertAlign w:val="superscript"/>
        </w:rPr>
        <w:t>3</w:t>
      </w:r>
      <w:r>
        <w:rPr/>
        <w:t xml:space="preserve"> + 25 % áfa = 302,00 Ft/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jc w:val="both"/>
        <w:rPr/>
      </w:pPr>
      <w:r>
        <w:rPr/>
        <w:tab/>
        <w:t xml:space="preserve">- közület esetében: </w:t>
        <w:tab/>
        <w:t>280,00 Ft/m</w:t>
      </w:r>
      <w:r>
        <w:rPr>
          <w:vertAlign w:val="superscript"/>
        </w:rPr>
        <w:t>3</w:t>
      </w:r>
      <w:r>
        <w:rPr/>
        <w:t xml:space="preserve"> + 25 % áfa = 350,00 Ft/m</w:t>
      </w:r>
      <w:r>
        <w:rPr>
          <w:vertAlign w:val="superscript"/>
        </w:rPr>
        <w:t>3</w:t>
      </w:r>
      <w:r>
        <w:rPr/>
        <w:t>-</w:t>
      </w:r>
    </w:p>
    <w:p>
      <w:pPr>
        <w:pStyle w:val="Normal"/>
        <w:jc w:val="both"/>
        <w:rPr/>
      </w:pPr>
      <w:r>
        <w:rPr/>
        <w:t>ben javasoljuk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A csatornaszolgáltatás díját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- lakosság esetében: </w:t>
        <w:tab/>
        <w:t>246,40 Ft/m</w:t>
      </w:r>
      <w:r>
        <w:rPr>
          <w:vertAlign w:val="superscript"/>
        </w:rPr>
        <w:t>3</w:t>
      </w:r>
      <w:r>
        <w:rPr/>
        <w:t xml:space="preserve"> + 25 % áfa = 308,00 Ft/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jc w:val="both"/>
        <w:rPr/>
      </w:pPr>
      <w:r>
        <w:rPr/>
        <w:tab/>
        <w:t xml:space="preserve">- közület esetében:  </w:t>
        <w:tab/>
        <w:t>292,80 Ft/m</w:t>
      </w:r>
      <w:r>
        <w:rPr>
          <w:vertAlign w:val="superscript"/>
        </w:rPr>
        <w:t>3</w:t>
      </w:r>
      <w:r>
        <w:rPr/>
        <w:t xml:space="preserve"> + 25 % áfa = 366,00 Ft/m</w:t>
      </w:r>
      <w:r>
        <w:rPr>
          <w:vertAlign w:val="superscript"/>
        </w:rPr>
        <w:t>3</w:t>
      </w:r>
      <w:r>
        <w:rPr/>
        <w:t>-</w:t>
      </w:r>
    </w:p>
    <w:p>
      <w:pPr>
        <w:pStyle w:val="Normal"/>
        <w:jc w:val="both"/>
        <w:rPr/>
      </w:pPr>
      <w:r>
        <w:rPr/>
        <w:t>ben javasoljuk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- 4 -</w:t>
      </w:r>
    </w:p>
    <w:p>
      <w:pPr>
        <w:pStyle w:val="Normal"/>
        <w:jc w:val="both"/>
        <w:rPr/>
      </w:pPr>
      <w:r>
        <w:rPr>
          <w:b/>
          <w:bCs/>
        </w:rPr>
        <w:t>A díjváltozás hatása a fogyasztókra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Ft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jc w:val="both"/>
        <w:rPr>
          <w:b/>
          <w:b/>
          <w:bCs/>
        </w:rPr>
      </w:pPr>
      <w:bookmarkStart w:id="2" w:name="_1353305386"/>
      <w:bookmarkStart w:id="3" w:name="_1353152261"/>
      <w:bookmarkStart w:id="4" w:name="_1350732468"/>
      <w:bookmarkStart w:id="5" w:name="_1350732332"/>
      <w:bookmarkStart w:id="6" w:name="_1350732242"/>
      <w:bookmarkStart w:id="7" w:name="_1350732221"/>
      <w:bookmarkStart w:id="8" w:name="_1350732167"/>
      <w:bookmarkStart w:id="9" w:name="_1350732114"/>
      <w:bookmarkStart w:id="10" w:name="_1350731641"/>
      <w:bookmarkStart w:id="11" w:name="_131771400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b/>
          <w:bCs/>
        </w:rPr>
        <w:object w:dxaOrig="9272" w:dyaOrig="12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95pt;height:60.3pt" filled="f" o:ole="">
            <v:imagedata r:id="rId9" o:title=""/>
          </v:shape>
          <o:OLEObject Type="Embed" ProgID="Excel.Sheet.12" ShapeID="ole_rId8" DrawAspect="Content" ObjectID="_684743002" r:id="rId8"/>
        </w:object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Önöket, hogy a közműdíj módosítási előterjesztésünket megtárgyalni sziveskedjenek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rak megállapításáról szóló 1990. évi LXXXVII. törvény 7. §-a alapján a közüzemi vízműből szolgáltatott ivóvíz és a közüzemi csatornaszolgáltatás díjának megállapítása a települési önkormányzat fela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 a Tisztelt Képviselő-testületet, hogy a TIVA-Szolg Kft. által készített kimutatások és az előterjesztett rendelet- tervezet alapján döntését meghozni szíveskedj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Tiszavasvári, 2010. december 8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undáné Badics Ildikó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b/>
          <w:sz w:val="22"/>
          <w:szCs w:val="22"/>
        </w:rPr>
        <w:tab/>
        <w:t>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>- 5 -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ndelet-terveze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 xml:space="preserve">./….. (……) </w:t>
      </w:r>
    </w:p>
    <w:p>
      <w:pPr>
        <w:pStyle w:val="Normal"/>
        <w:jc w:val="center"/>
        <w:rPr/>
      </w:pPr>
      <w:r>
        <w:rPr>
          <w:b/>
        </w:rPr>
        <w:t>önkormányzati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az ivóvíz- és szennyvízelvezetés, -tisztítás és -kezelés díjának megállapításáról szóló 34/2007. (XI. 28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árak megállapításáról szóló 1990. évi LXXXVII. törvény 7. §-ában foglalt felhatalmazás alapján a helyi önkormányzatokról szóló LXV. tv. 10.§ (1.) a.) pontban meghatározott feladatkörében eljárva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22/2010.(X.29.) rendelet 2. sz. melléklete 2.10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a Tiszavasvári Város Önkormányzata Képviselő-testülete 34/2007.(XI.28.) önkormányzati rendelete módosításával kapcsolatban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Cs w:val="24"/>
        </w:rPr>
        <w:t xml:space="preserve">l. § </w:t>
      </w:r>
      <w:r>
        <w:rPr/>
        <w:t>Az ivóvíz- és szennyvízelvezetés, -tisztítás és -kezelés díjának megállapításáról szóló 34/2007. (XI. 28.) önkormányzati rendelet</w:t>
      </w:r>
      <w:r>
        <w:rPr>
          <w:b/>
        </w:rPr>
        <w:t xml:space="preserve"> </w:t>
      </w:r>
      <w:r>
        <w:rPr/>
        <w:t>1. Melléklete helyébe e rendelet 1. Melléklete lép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§</w:t>
      </w:r>
      <w:r>
        <w:rPr>
          <w:b/>
        </w:rPr>
        <w:t xml:space="preserve"> </w:t>
      </w:r>
      <w:r>
        <w:rPr/>
        <w:t>(1)</w:t>
      </w:r>
      <w:r>
        <w:rPr>
          <w:b/>
        </w:rPr>
        <w:t xml:space="preserve"> </w:t>
      </w:r>
      <w:r>
        <w:rPr/>
        <w:t>Ez a rendelet 2011. január 01. napján lép hatályb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(2) Ez a rendelet 2011. január 02. napján hatályát vesz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  <w:t>Tiszavasvári, 2010. december 15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ve: 2010. ……………….-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Bundáné Badics Ildikó</w:t>
      </w:r>
    </w:p>
    <w:p>
      <w:pPr>
        <w:pStyle w:val="Normal"/>
        <w:tabs>
          <w:tab w:val="clear" w:pos="708"/>
          <w:tab w:val="left" w:pos="397" w:leader="none"/>
        </w:tabs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jegyző</w:t>
      </w:r>
      <w:r>
        <w:br w:type="page"/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b/>
          <w:b/>
        </w:rPr>
      </w:pPr>
      <w:r>
        <w:rPr>
          <w:b/>
        </w:rPr>
        <w:t>1. Melléklet a …./…. (……..) önkormányzati rendelethez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vóvíz- és szennyvízelvezetés, -tisztítás és -kezelés díjának megállapításá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4/2007. (XI. 28.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önkormányzati rendeletének</w:t>
      </w:r>
    </w:p>
    <w:p>
      <w:pPr>
        <w:pStyle w:val="Normal"/>
        <w:tabs>
          <w:tab w:val="clear" w:pos="708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/>
      </w:pPr>
      <w:r>
        <w:rPr>
          <w:b/>
          <w:sz w:val="22"/>
          <w:szCs w:val="22"/>
        </w:rPr>
        <w:t>1. Melléklete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a Rendelet 1. §-ához)</w:t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közüzemi vízműből szolgáltatott ivóvíz és a közüzemi csatornamű szolgáltatásért fizetendő díj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„</w:t>
      </w:r>
      <w:r>
        <w:rPr/>
        <w:t>Tiszavasvári Város Önkormányzata a Tiszavasvári városban alkalmazandó vízdíj és szennyvízelvezetési díj felső határát 2011. január 1-től az alábbiak szerint határozza me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Ivóvíz-szolgáltatás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vertAlign w:val="superscript"/>
        </w:rPr>
      </w:pPr>
      <w:r>
        <w:rPr>
          <w:b/>
        </w:rPr>
        <w:tab/>
      </w:r>
      <w:r>
        <w:rPr/>
        <w:t>- lakosság részére</w:t>
        <w:tab/>
        <w:tab/>
        <w:tab/>
        <w:t>241,60 Ft/m</w:t>
      </w:r>
      <w:r>
        <w:rPr>
          <w:smallCaps/>
          <w:vertAlign w:val="superscript"/>
        </w:rPr>
        <w:t>3</w:t>
      </w:r>
      <w:r>
        <w:rPr/>
        <w:t xml:space="preserve"> + ÁFA</w:t>
      </w:r>
    </w:p>
    <w:p>
      <w:pPr>
        <w:pStyle w:val="Normal"/>
        <w:rPr/>
      </w:pPr>
      <w:r>
        <w:rPr/>
        <w:tab/>
        <w:t>- közületek részére</w:t>
        <w:tab/>
        <w:tab/>
        <w:tab/>
        <w:t>280,00 Ft/m</w:t>
      </w:r>
      <w:r>
        <w:rPr>
          <w:vertAlign w:val="superscript"/>
        </w:rPr>
        <w:t>3</w:t>
      </w:r>
      <w:r>
        <w:rPr/>
        <w:t xml:space="preserve"> + ÁF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Szennyvízelvezetési- és tisztítási díj: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/>
        <w:tab/>
        <w:t>- lakosság részére</w:t>
        <w:tab/>
        <w:tab/>
        <w:tab/>
        <w:t>246,40 Ft/m</w:t>
      </w:r>
      <w:r>
        <w:rPr>
          <w:vertAlign w:val="superscript"/>
        </w:rPr>
        <w:t xml:space="preserve">3 </w:t>
      </w:r>
      <w:r>
        <w:rPr/>
        <w:t>+  ÁFA</w:t>
      </w:r>
    </w:p>
    <w:p>
      <w:pPr>
        <w:pStyle w:val="Normal"/>
        <w:rPr/>
      </w:pPr>
      <w:r>
        <w:rPr/>
        <w:tab/>
        <w:t>- közületek részére</w:t>
        <w:tab/>
        <w:tab/>
        <w:tab/>
        <w:t>292,80 Ft/m</w:t>
      </w:r>
      <w:r>
        <w:rPr>
          <w:vertAlign w:val="superscript"/>
        </w:rPr>
        <w:t xml:space="preserve">3 </w:t>
      </w:r>
      <w:r>
        <w:rPr/>
        <w:t>+</w:t>
      </w:r>
      <w:r>
        <w:rPr>
          <w:vertAlign w:val="superscript"/>
        </w:rPr>
        <w:t xml:space="preserve">  </w:t>
      </w:r>
      <w:r>
        <w:rPr/>
        <w:t>ÁF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character" w:styleId="WW8Num1z0">
    <w:name w:val="WW8Num1z0"/>
    <w:qFormat/>
    <w:rPr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oveg1">
    <w:name w:val="szoveg1"/>
    <w:basedOn w:val="Bekezdsalapbettpusa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tabs>
        <w:tab w:val="clear" w:pos="708"/>
        <w:tab w:val="left" w:pos="360" w:leader="none"/>
      </w:tabs>
      <w:jc w:val="both"/>
      <w:outlineLvl w:val="3"/>
    </w:pPr>
    <w:rPr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360" w:leader="none"/>
      </w:tabs>
      <w:jc w:val="both"/>
      <w:outlineLvl w:val="2"/>
    </w:pPr>
    <w:rPr>
      <w:szCs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2"/>
      </w:numPr>
      <w:spacing w:before="120" w:after="120"/>
      <w:ind w:left="0" w:hanging="0"/>
      <w:jc w:val="center"/>
      <w:outlineLvl w:val="1"/>
    </w:pPr>
    <w:rPr>
      <w:b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vaszolg@freemail.hu" TargetMode="External"/><Relationship Id="rId3" Type="http://schemas.openxmlformats.org/officeDocument/2006/relationships/hyperlink" Target="mailto:tivaszolg@freemail.h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21:00Z</dcterms:created>
  <dc:creator>user</dc:creator>
  <dc:description/>
  <cp:keywords/>
  <dc:language>en-US</dc:language>
  <cp:lastModifiedBy>user</cp:lastModifiedBy>
  <dcterms:modified xsi:type="dcterms:W3CDTF">2010-12-09T12:33:00Z</dcterms:modified>
  <cp:revision>11</cp:revision>
  <dc:subject/>
  <dc:title>ELŐTERJESZTÉS</dc:title>
</cp:coreProperties>
</file>