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december 15-én tartandó ülésére</w:t>
      </w:r>
    </w:p>
    <w:p>
      <w:pPr>
        <w:pStyle w:val="Normal"/>
        <w:ind w:left="2700" w:hanging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0" w:hanging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ájékoztató a civil referensek 2010. évben végzett munkájáról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</w:t>
      </w:r>
      <w:r>
        <w:rPr>
          <w:sz w:val="28"/>
        </w:rPr>
        <w:t>:  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   dr. Fülöp Erik polgármester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  Dr. Tóth Marianna    témafelelő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 ügyiratszáma</w:t>
      </w:r>
      <w:r>
        <w:rPr>
          <w:sz w:val="28"/>
        </w:rPr>
        <w:t>: 29199/20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88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vács Enikő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ek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atos R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ek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10. december 07.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Dr. Tóth Marianna    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Tel.: 42/520-500       Fax.: 42/275-000      E-mail: </w:t>
      </w:r>
      <w:r>
        <w:rPr>
          <w:u w:val="single"/>
        </w:rPr>
        <w:t>tvonkph@tiszavasvari.hu</w:t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keepNext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a Képviselő-testülethez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civil referensek 2010. évben végzett munkájáról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</w:rPr>
        <w:t xml:space="preserve">ÉAOP-5.1.3-2008-0045 azonosítószámú „Civil Ház kialakítása, fejlesztése Tiszavasváriban” című  projekt keretében került felújításra a Bethlen Gábor u. 2. szám alatti Civil Ház. A program az Európai Unió támogatásával valósult meg és több mint 70 milliós projekt költségű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 program célja többek között, hogy a Civil Házban olyan szolgáltatásokat tudjunk nyújtani, melyek elősegítik a hátrányos helyzetű személyek foglalkoztatását, a lakosság életminőségének javítását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Tiszavasvári Város Önkormányzata a projekt keretében 1-1 fő civil-és roma referens foglalkoztatásával biztosít segítséget a civil szervezetek számár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 referensek 2010. február 01. napján kezdték meg munkájukat, akkor még a Városháza tér 4. szám alatt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 2010. évben végzett munkájukról – az általuk készített beszámoló alapján – az alábbiakban tájékoztatom a Testületet: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>
          <w:rStyle w:val="Emphasis"/>
          <w:i w:val="false"/>
          <w:i w:val="false"/>
          <w:szCs w:val="24"/>
        </w:rPr>
      </w:pPr>
      <w:r>
        <w:rPr>
          <w:szCs w:val="24"/>
        </w:rPr>
        <w:t>2010. február első napjaiban felvett</w:t>
      </w:r>
      <w:r>
        <w:rPr/>
        <w:t>ék</w:t>
      </w:r>
      <w:r>
        <w:rPr>
          <w:szCs w:val="24"/>
        </w:rPr>
        <w:t xml:space="preserve"> a kapcsolatot a</w:t>
        <w:softHyphen/>
        <w:t>zokkal a munkatársakkal, akik a civil szervezetek ügyeivel már régóta foglalkoztak</w:t>
      </w:r>
      <w:r>
        <w:rPr/>
        <w:t>, majd részletesen</w:t>
      </w:r>
      <w:r>
        <w:rPr>
          <w:szCs w:val="24"/>
        </w:rPr>
        <w:t xml:space="preserve"> megismerkedte</w:t>
      </w:r>
      <w:r>
        <w:rPr/>
        <w:t>k</w:t>
      </w:r>
      <w:r>
        <w:rPr>
          <w:szCs w:val="24"/>
        </w:rPr>
        <w:t xml:space="preserve"> az</w:t>
      </w:r>
      <w:r>
        <w:rPr>
          <w:rStyle w:val="Emphasis"/>
          <w:color w:val="000000"/>
          <w:szCs w:val="24"/>
        </w:rPr>
        <w:t xml:space="preserve"> </w:t>
      </w:r>
      <w:r>
        <w:rPr>
          <w:rStyle w:val="Emphasis"/>
          <w:i w:val="false"/>
          <w:szCs w:val="24"/>
        </w:rPr>
        <w:t>ÉAOP-5.1.3-2008-0045  szá</w:t>
        <w:softHyphen/>
        <w:t>mú projekttel annak érdekében, hogy a február 16-án megrendezésre kerülő Civil Fórumon tel</w:t>
        <w:softHyphen/>
        <w:t>jes körű tájékoztatást tudja</w:t>
      </w:r>
      <w:r>
        <w:rPr>
          <w:rStyle w:val="Emphasis"/>
          <w:i w:val="false"/>
        </w:rPr>
        <w:t>na</w:t>
      </w:r>
      <w:r>
        <w:rPr>
          <w:rStyle w:val="Emphasis"/>
          <w:i w:val="false"/>
          <w:szCs w:val="24"/>
        </w:rPr>
        <w:t>k nyújtani a civil szervezetek képviselőinek a Civil Ház ki</w:t>
        <w:softHyphen/>
        <w:t>a</w:t>
        <w:softHyphen/>
        <w:t>la</w:t>
        <w:softHyphen/>
        <w:t>kí</w:t>
        <w:softHyphen/>
        <w:t>tá</w:t>
        <w:softHyphen/>
        <w:t>sáról, céljáról, valamint a</w:t>
      </w:r>
      <w:r>
        <w:rPr>
          <w:rStyle w:val="Emphasis"/>
          <w:i w:val="false"/>
        </w:rPr>
        <w:t xml:space="preserve">z általuk ellátott </w:t>
      </w:r>
      <w:r>
        <w:rPr>
          <w:rStyle w:val="Emphasis"/>
          <w:i w:val="false"/>
          <w:szCs w:val="24"/>
        </w:rPr>
        <w:t>feladat</w:t>
      </w:r>
      <w:r>
        <w:rPr>
          <w:rStyle w:val="Emphasis"/>
          <w:i w:val="false"/>
        </w:rPr>
        <w:t>okról</w:t>
      </w:r>
      <w:r>
        <w:rPr>
          <w:rStyle w:val="Emphasis"/>
          <w:i w:val="false"/>
          <w:szCs w:val="24"/>
        </w:rPr>
        <w:t>.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Cs w:val="24"/>
        </w:rPr>
        <w:t>A fórumon megjelent kép</w:t>
        <w:softHyphen/>
        <w:t>vi</w:t>
        <w:softHyphen/>
        <w:t>se</w:t>
        <w:softHyphen/>
        <w:t xml:space="preserve">lők elérhetőségeit aktualizálták és létrehozták a helyi civil regisztert. 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/>
      </w:pPr>
      <w:r>
        <w:rPr>
          <w:rStyle w:val="Emphasis"/>
          <w:i w:val="false"/>
          <w:szCs w:val="24"/>
        </w:rPr>
        <w:t>1996-tól 2009-ig rendszerezték a helyi civil szervezetek önkormányzati támogatásra benyújtott pá</w:t>
        <w:softHyphen/>
        <w:t>lyá</w:t>
        <w:softHyphen/>
        <w:t>zatait és éves beszámolóit. Ezáltal szélesebb körű betekintést nyertek a civil szer</w:t>
        <w:softHyphen/>
        <w:t>ve</w:t>
        <w:softHyphen/>
        <w:t>ze</w:t>
        <w:softHyphen/>
        <w:t>tek tevékenységkörébe, munkájába. Az alapszabályokat, alapító okiratokat is összegyűjtötték, ta</w:t>
        <w:softHyphen/>
        <w:t>nul</w:t>
        <w:softHyphen/>
        <w:t>mányozták.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A márciusban megjelenésre kerülő Vasári Hírmondóba cikket írtak a Civil Házról, illetve az i</w:t>
        <w:softHyphen/>
        <w:t>génybe vehető szolgáltatásokról, lehetőségekről.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/>
      </w:pPr>
      <w:r>
        <w:rPr>
          <w:rStyle w:val="Emphasis"/>
          <w:i w:val="false"/>
          <w:szCs w:val="24"/>
        </w:rPr>
        <w:t>A Napraforgó Nyugdíjas Klub kérésére segítettek az NCA-EA-10 ci</w:t>
        <w:softHyphen/>
        <w:t>vil szervezetek működésének támogatása c. pályázati kiírásban, ezt követően az EPER Prog</w:t>
        <w:softHyphen/>
        <w:t>ram</w:t>
        <w:softHyphen/>
        <w:t xml:space="preserve">ban figyelemmel kísérték a pályázat állapotát, esetleges hiánypótlást, melyekre határidőben reagáltak. 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A civil szervezetek önkormányzati támogatására benyújtandó pályázatok elkészítésében is több civil szervezetnek segítettek, a beérkezett pályázatokat tartalmilag ellenőrizték, a hi</w:t>
        <w:softHyphen/>
        <w:t>á</w:t>
        <w:softHyphen/>
        <w:t>nyos</w:t>
        <w:softHyphen/>
        <w:t>ságokat jelezték a szervezetek felé. A határidőig beérkezett pályázatokat rendszerezték, ik</w:t>
        <w:softHyphen/>
        <w:t>tatták, a döntéshozatal után a támogatási szerződéseket elkészítették, aláíratták.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/>
      </w:pPr>
      <w:r>
        <w:rPr>
          <w:rStyle w:val="Emphasis"/>
          <w:i w:val="false"/>
          <w:szCs w:val="24"/>
        </w:rPr>
        <w:t>Már</w:t>
        <w:softHyphen/>
        <w:t>cius közepén továbbképzésen vettek részt, melynek magvalósítója a Nyírvidék TISZK Non</w:t>
        <w:softHyphen/>
        <w:t xml:space="preserve">profit Kft. A felnőttképzési program címe: „Stratégiai tervezés, projektelőkészítés”. 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/>
      </w:pPr>
      <w:r>
        <w:rPr>
          <w:rStyle w:val="Emphasis"/>
          <w:i w:val="false"/>
          <w:szCs w:val="24"/>
        </w:rPr>
        <w:t>Márciusban több civil szervezet klubfoglalkozására látogattak el, ahol előadást tartotta a Ci</w:t>
        <w:softHyphen/>
        <w:t>vil Ház funkcióiról, melyet látványtervek képeivel illusztráltak.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Az NCA-DP-10-E Társadalmi kohéziót erősítő programok támogatása c. pályázati kiírásra pro</w:t>
        <w:softHyphen/>
        <w:t>jektet készítettek a Tiszavasvári Városért Alapítványnak, mint főpályázónak. Ezen pál</w:t>
        <w:softHyphen/>
        <w:t>yá</w:t>
        <w:softHyphen/>
        <w:t>zat keretein belül kívántak megvalósítani 2011. májusában egy „Szivárvány –Napot”, amely 16 helyi civil szervezet összefogásával valósulhatott volna meg. Ezen az egész napos városi szintű ren</w:t>
        <w:softHyphen/>
        <w:t>dezvényen a helyi civil szervezetek az alapszabályban rögzített tevékenységükkel járulnak hozzá a program színesebbé tételéhez, ezáltal nő a társadalmi szerepvállalásuk. A pályázat szakmailag nem volt kifogásolható, de a sok beérkezett pályázat miatt az Alapítványé elutasításra került.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/>
      </w:pPr>
      <w:r>
        <w:rPr>
          <w:rStyle w:val="Emphasis"/>
          <w:i w:val="false"/>
          <w:szCs w:val="24"/>
        </w:rPr>
        <w:t>Segítséget nyújtottak a Kör-Karéj Néptáncegyüttesnek, aki Tehetségpontként szerette volna regisztrálni magát. Kérésükre utána</w:t>
        <w:softHyphen/>
        <w:t>jártak a csatlakozás lehetőségeinek, és tájékoztatták a képviselőt.</w:t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A Városi Egészségterv megvalósításának érdekében Tiszavasváriban létrejött az Egész</w:t>
        <w:softHyphen/>
        <w:t>ség</w:t>
        <w:softHyphen/>
        <w:t>ko</w:t>
        <w:softHyphen/>
        <w:t>a</w:t>
        <w:softHyphen/>
        <w:t>lí</w:t>
        <w:softHyphen/>
        <w:t>ció, melyhez az érintett civil szervezetek is csatlakozhatnak. A feladatuk e téren az, hogy tá</w:t>
        <w:softHyphen/>
        <w:t>jé</w:t>
        <w:softHyphen/>
        <w:t>koz</w:t>
        <w:softHyphen/>
        <w:t>tassák a szervezeteket az Egészségkoalíció fontosságáról, valamint a Városi Egészségtervhez illeszkedő terv kidolgozásában segítséget nyújtsanak.</w:t>
      </w:r>
    </w:p>
    <w:p>
      <w:pPr>
        <w:pStyle w:val="Normal"/>
        <w:spacing w:before="240" w:after="240"/>
        <w:jc w:val="both"/>
        <w:rPr/>
      </w:pPr>
      <w:r>
        <w:rPr/>
        <w:t xml:space="preserve">Kiemelten fontos feladatuk volt a nyírségi Civil Ház munkatársival való kapcsolatfelvétel, ahol tanácsot kaptak a Tiszavasvári Civil Ház működésének sikeressége és fenntarthatósága érdekében.  Betekintést nyertek az ott folyó munkába, hiszen ők már évek óta eredményes munkát végeznek. A látogatás alkalmával  ismeretekkel, tapasztalatokkal gazdagodtak  bízva abban, hogy a hallottakat kellőképpen kamatoztatni tudják majd a Tiszavasvári Civil Ház, valamint a helyi civil szervezetek javára. </w:t>
      </w:r>
    </w:p>
    <w:p>
      <w:pPr>
        <w:pStyle w:val="Normal"/>
        <w:spacing w:before="240" w:after="240"/>
        <w:jc w:val="both"/>
        <w:rPr/>
      </w:pPr>
      <w:r>
        <w:rPr/>
        <w:t>1996-2009-ig a helyi civil rendszerezés hiányosságait az önkormányzat irattárában felkutatták és a dokumentumok alapján pótolták.</w:t>
      </w:r>
    </w:p>
    <w:p>
      <w:pPr>
        <w:pStyle w:val="Normal"/>
        <w:tabs>
          <w:tab w:val="clear" w:pos="708"/>
          <w:tab w:val="left" w:pos="4214" w:leader="none"/>
        </w:tabs>
        <w:spacing w:before="240" w:after="240"/>
        <w:jc w:val="both"/>
        <w:rPr/>
      </w:pPr>
      <w:r>
        <w:rPr/>
        <w:t xml:space="preserve">A Tiszavasváriban működő Egészségkoalíció keretein belül közreműködtek Dr. Magyar Veronika kistérségi tiszti főorvos előadásának előkészületeiben Az Egészségkoalíció keretein belül megrendezésre került „Egészségnap”-on szintén aktívan dolgoztak. A városi egészségkoalíció serkentésére a TÁMOP 6.1.3. Szűrőprogramok országos Kommunikációja c. képzésre a helyi civil szervezetek vezetőit vonták be.  </w:t>
      </w:r>
    </w:p>
    <w:p>
      <w:pPr>
        <w:pStyle w:val="Normal"/>
        <w:spacing w:before="240" w:after="240"/>
        <w:jc w:val="both"/>
        <w:rPr/>
      </w:pPr>
      <w:r>
        <w:rPr/>
        <w:t>A tiszalöki Könyvtár kérésére a Széles a Tisza hagyományőrző találkozóról tájékoztatták a helyi szervezeteinket és jelentkezési lehetőséget biztosítottak számukra.</w:t>
      </w:r>
    </w:p>
    <w:p>
      <w:pPr>
        <w:pStyle w:val="Normal"/>
        <w:spacing w:before="240" w:after="240"/>
        <w:jc w:val="both"/>
        <w:rPr/>
      </w:pPr>
      <w:r>
        <w:rPr/>
        <w:t xml:space="preserve">Következő nagy feladataik között a Civil Ház átadásával kapcsolatos teendők intézése szerepel: a Civil Ház Bethlen úti épületének átadására ugyanis 2010. júniusában került sor. (megbeszélések, egyeztetés, kommunikáció a médiák felé, stb.) Felmérést készítettek a Civil Ház használatba vételét illetően, mely alapján elkészítették a ház esemény naptárát.  </w:t>
      </w:r>
    </w:p>
    <w:p>
      <w:pPr>
        <w:pStyle w:val="Normal"/>
        <w:spacing w:before="240" w:after="240"/>
        <w:jc w:val="both"/>
        <w:rPr/>
      </w:pPr>
      <w:r>
        <w:rPr/>
        <w:t xml:space="preserve">Megszervezték a Civil Ház első nyílt napját, ahol a tagok is megismerkedhettek a Civil Ház helyiségeivel. Az érdeklődők megvendégelése érdekében támogatókat kutattak fel helyi vállalkozók személyében. A Nyílt Nap sikeres volt, a civil szervezetek bemutatkoztak egymásnak, valamint betekintést nyertek a „Civil Ház kialakítása és fejlesztése Tiszavasváriban” c. projekt részleteibe. </w:t>
      </w:r>
    </w:p>
    <w:p>
      <w:pPr>
        <w:pStyle w:val="Normal"/>
        <w:spacing w:before="240" w:after="240"/>
        <w:jc w:val="both"/>
        <w:rPr/>
      </w:pPr>
      <w:r>
        <w:rPr/>
        <w:t>Az Állatbarát Alapítvány Állatvédelmi napja is megrendezésre került a Házban, ami nagy érdeklődést keltett nemcsak a civil szervezetek tagjainak, hanem a helyi lakosság számára is.</w:t>
      </w:r>
    </w:p>
    <w:p>
      <w:pPr>
        <w:pStyle w:val="Normal"/>
        <w:spacing w:before="240" w:after="240"/>
        <w:jc w:val="both"/>
        <w:rPr/>
      </w:pPr>
      <w:r>
        <w:rPr/>
        <w:t>A Civil Házban történt eseményekről több ízben élő adásban tájékoztatást nyújtottak a helyi Best Of Rádióban. Részt vettek az ÖKOMAT Környezetvédelmi napon is.</w:t>
      </w:r>
    </w:p>
    <w:p>
      <w:pPr>
        <w:pStyle w:val="Normal"/>
        <w:spacing w:before="240" w:after="240"/>
        <w:jc w:val="both"/>
        <w:rPr/>
      </w:pPr>
      <w:r>
        <w:rPr/>
        <w:t>Nyugdíjas üdültetéssel kapcsolatban részletes tájékoztatást kértek a pályázati referenstől, majd tájékoztatták mindkét nyugdíjas klubunkat. Segítséget nyújtottak az egyik nyugdíjas klub alapító okiratának módosításában. Az Útkeresők Kreatív Társaság programjait népszerűsítették hírlevél formájában, valamint szórólapok és plakátok készítésével, amely a mély szegénységben élők megsegítésére szervezett fotókiállítással egybekötött különböző programok kereteiben valósult meg.</w:t>
      </w:r>
    </w:p>
    <w:p>
      <w:pPr>
        <w:pStyle w:val="Normal"/>
        <w:spacing w:before="240" w:after="240"/>
        <w:jc w:val="both"/>
        <w:rPr/>
      </w:pPr>
      <w:r>
        <w:rPr/>
        <w:t xml:space="preserve">További nagy feladatuk között szerepel a Tiszavasvári Hagyományőrző Egyesület létrehozása, annak bírósági nyilvántartásba vételéhez szükséges okiratok elkészítése, majd benyújtása a bíróság felé. </w:t>
      </w:r>
    </w:p>
    <w:p>
      <w:pPr>
        <w:pStyle w:val="Normal"/>
        <w:spacing w:before="240" w:after="240"/>
        <w:jc w:val="both"/>
        <w:rPr>
          <w:rStyle w:val="Emphasis"/>
          <w:i w:val="false"/>
          <w:i w:val="false"/>
        </w:rPr>
      </w:pPr>
      <w:r>
        <w:rPr/>
        <w:t xml:space="preserve">Mindezeken a feladatokon túlmenően valamennyi civil szervezet programjainak, rendezvényeinek lebonyolításának aktív részesei. </w:t>
      </w:r>
      <w:r>
        <w:rPr>
          <w:rStyle w:val="Emphasis"/>
          <w:i w:val="false"/>
        </w:rPr>
        <w:t>Ezen tevékenységek mellett folyamatosan figyelik a pályázatokat, amelyekről civil hírlevél for</w:t>
        <w:softHyphen/>
        <w:t>májában tájékoztatják a civil szervezeteket, a felmerülő kérdésekre választ adnak, maximális segítségnyújtást biztosítanak a pályázatok elkészítésében és az egyéb civil szervezeteket érintő programok előmunkálatainak kidolgozásában, lebonyolításában.</w:t>
      </w:r>
    </w:p>
    <w:p>
      <w:pPr>
        <w:pStyle w:val="Normal"/>
        <w:spacing w:before="240" w:after="2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rStyle w:val="Emphasis"/>
          <w:i w:val="false"/>
        </w:rPr>
        <w:t>Tiszavasvári, 2010. december 07.</w:t>
      </w:r>
    </w:p>
    <w:p>
      <w:pPr>
        <w:pStyle w:val="Normal"/>
        <w:spacing w:before="240" w:after="2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Style w:val="Emphasis"/>
          <w:b/>
          <w:i w:val="false"/>
        </w:rPr>
        <w:t>dr. Fülöp Erik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b/>
          <w:i w:val="false"/>
        </w:rPr>
        <w:t xml:space="preserve">                                     </w:t>
      </w:r>
      <w:r>
        <w:rPr>
          <w:rStyle w:val="Emphasis"/>
          <w:b/>
          <w:i w:val="false"/>
        </w:rPr>
        <w:t>polgármester</w:t>
      </w:r>
    </w:p>
    <w:p>
      <w:pPr>
        <w:pStyle w:val="Normal"/>
        <w:spacing w:before="240" w:after="24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240" w:after="24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240" w:after="24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StlusBalrazrtEltte5ptUtna5pt"/>
        <w:tabs>
          <w:tab w:val="clear" w:pos="4536"/>
        </w:tabs>
        <w:spacing w:before="240" w:after="240"/>
        <w:jc w:val="both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BalrazrtEltte5ptUtna5pt">
    <w:name w:val="Stílus Balra zárt Előtte:  5 pt Utána:  5 pt"/>
    <w:basedOn w:val="Normal"/>
    <w:qFormat/>
    <w:pPr>
      <w:tabs>
        <w:tab w:val="clear" w:pos="708"/>
        <w:tab w:val="right" w:pos="4536" w:leader="none"/>
      </w:tabs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8:00Z</dcterms:created>
  <dc:creator>Rácz Mónika</dc:creator>
  <dc:description/>
  <cp:keywords/>
  <dc:language>en-US</dc:language>
  <cp:lastModifiedBy>Rácz Mónika</cp:lastModifiedBy>
  <dcterms:modified xsi:type="dcterms:W3CDTF">2010-12-08T06:55:00Z</dcterms:modified>
  <cp:revision>3</cp:revision>
  <dc:subject/>
  <dc:title>ELŐTERJESZTÉS</dc:title>
</cp:coreProperties>
</file>