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. december 15-é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t.:29337-3/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tárgya:</w:t>
      </w:r>
      <w:r>
        <w:rPr>
          <w:b/>
          <w:bCs/>
          <w:sz w:val="28"/>
          <w:szCs w:val="28"/>
        </w:rPr>
        <w:t xml:space="preserve"> Tiszavasvári Város Önkormányzata Képviselő-testületének 2011. évi üléstervérő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apirend előterjesztője: </w:t>
      </w:r>
      <w:r>
        <w:rPr>
          <w:sz w:val="28"/>
          <w:szCs w:val="28"/>
        </w:rPr>
        <w:t>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. Köblös Iboly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28"/>
                <w:szCs w:val="28"/>
              </w:rPr>
              <w:t>SZMSZ 2. sz. melléklet 3.3.6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7455"/>
        <w:rPr/>
      </w:pPr>
      <w:r>
        <w:rPr>
          <w:sz w:val="28"/>
          <w:szCs w:val="28"/>
        </w:rPr>
        <w:t>Tiszavasvári, 2010. december 08.</w:t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108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r. Köblös Ibolya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szám</w:t>
      </w:r>
    </w:p>
    <w:p>
      <w:pPr>
        <w:pStyle w:val="Normal"/>
        <w:pBdr>
          <w:bottom w:val="thickThinMediumGap" w:sz="24" w:space="1" w:color="000000"/>
        </w:pBdr>
        <w:jc w:val="center"/>
        <w:rPr/>
      </w:pPr>
      <w:r>
        <w:rPr>
          <w:sz w:val="24"/>
          <w:szCs w:val="24"/>
        </w:rPr>
        <w:t xml:space="preserve">Tel.: 42/520-500    Fax: 42/275-000   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tvonkph@externert.hu</w:t>
        </w:r>
      </w:hyperlink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émafelelős:</w:t>
      </w:r>
      <w:r>
        <w:rPr>
          <w:b/>
          <w:bCs/>
          <w:sz w:val="22"/>
          <w:szCs w:val="22"/>
        </w:rPr>
        <w:t xml:space="preserve"> Dr. Köblös Ibol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1. évi üléstervé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Tiszavasvári Város Önkormányzata Képviselő-testületének Szervezeti és Működési Szabályzatáról szóló 22/2010. (X.29.) rendelet 9. §-a rendelkezései értelmében a Képviselő-testület működésének alapja az éves munkaterv,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melynek tervezetét a polgármester irányításával a jegyző állítja össze és a polgármester terjeszti azt jóváhagyás céljából a Képviselő-testület elé legkésőbb a tárgyévet megelőző utolsó testületi ülésen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terv tervezetének elkészítése során levélben javaslatot kértünk az önkormányzati képviselőktől, a cigány és a ruszin kisebbségi önkormányzatok elnökeitől, a Polgármesteri Hivatal osztályvezetőitől, valamint a városi honlapon keresztül a városban működő jelentősebb politikai, szolgáltató, érdekképviseleti és társadalmi szervek vezetőit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terv tervezet összeállításakor figyelembe vettük az önkormányzatot érintő törvényi kötelezettségeket, a Képviselő-testület által korábban hozott döntéseke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észetesen a munkatervben meghatározott napirendeken túl a Képviselő-testületnek tárgyalnia kell a két ülés között felmerült, esedékes kérelmekről, pályázatokról, jogszabályi változásból eredő kötelező napirendek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és a határozat-tervezetet megvitatni és a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decembe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Dr. Fülöp Erik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 - 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/2010. (XII. 15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ind w:right="-14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4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41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keepNext w:val="true"/>
        <w:ind w:right="-141" w:hanging="0"/>
        <w:jc w:val="center"/>
        <w:rPr/>
      </w:pPr>
      <w:r>
        <w:rPr>
          <w:b/>
          <w:bCs/>
          <w:sz w:val="24"/>
          <w:szCs w:val="24"/>
        </w:rPr>
        <w:t>2010. évi üléstervéről</w:t>
      </w:r>
    </w:p>
    <w:p>
      <w:pPr>
        <w:pStyle w:val="Normal"/>
        <w:ind w:right="-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Január:</w:t>
      </w:r>
    </w:p>
    <w:p>
      <w:pPr>
        <w:pStyle w:val="Normal"/>
        <w:ind w:left="425" w:right="-141" w:hanging="425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HTMLkntformzott"/>
        <w:ind w:left="480" w:hanging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) Előterjesztés a gyermekek védelmének helyi rendszeréről szóló rendelet módosításáról.</w:t>
      </w:r>
    </w:p>
    <w:p>
      <w:pPr>
        <w:pStyle w:val="Normal"/>
        <w:ind w:firstLine="48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jegyző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kntformzott"/>
        <w:ind w:left="480" w:hanging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) Előterjesztés a szociális igazgatásról és szociális ellátásokról szóló rendelet módosításáról. </w:t>
      </w:r>
    </w:p>
    <w:p>
      <w:pPr>
        <w:pStyle w:val="Normal"/>
        <w:ind w:firstLine="48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jegyző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) Előterjesztés a Tiszavasvári Többcélú Kistérségi Társulás Szociális és Egészségügyi Szolgáltató Központja 2011. évi költségvetése tervezetének elfogadásáról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sz w:val="24"/>
        </w:rPr>
        <w:t>4.) Előterjesztés a 2011. évi köztisztviselői teljesítmény-követelmények alapját képező kiemelt célokról.</w:t>
      </w:r>
    </w:p>
    <w:p>
      <w:pPr>
        <w:pStyle w:val="Normal"/>
        <w:ind w:firstLine="480"/>
        <w:jc w:val="both"/>
        <w:rPr>
          <w:sz w:val="24"/>
        </w:rPr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</w:r>
      <w:r>
        <w:rPr>
          <w:b/>
          <w:sz w:val="24"/>
        </w:rPr>
        <w:t>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Február:</w:t>
      </w:r>
    </w:p>
    <w:p>
      <w:pPr>
        <w:pStyle w:val="Normal"/>
        <w:ind w:left="425" w:hanging="425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) Előterjesztés Tiszavasvári Város Önkormányzata 2011. évi költségvetéséről és a költségvetés vitelének szabályairól szóló rendelet-tervezetről.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42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2.) Előterjesztés az óvodai beíratás időpontjának, továbbá az Egyesített Óvodai Intézményben indítandó óvodai csoportok számának meghatározásáról a 2011/2012. tanévben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Stlus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3.) Előterjesztés az általános iskolai beíratás időpontjának, továbbá a Tiszavasvári Általános Iskolában indítandó első osztályos csoportok számának meghatározásáról a 2011/2012. tanévben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 jegyző</w:t>
      </w:r>
    </w:p>
    <w:p>
      <w:pPr>
        <w:pStyle w:val="Normal"/>
        <w:ind w:left="425" w:hanging="42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ind w:left="425" w:right="-142" w:hanging="42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5" w:hanging="425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lWeb"/>
        <w:ind w:left="360" w:hanging="360"/>
        <w:jc w:val="both"/>
        <w:rPr/>
      </w:pPr>
      <w:r>
        <w:rPr>
          <w:sz w:val="24"/>
          <w:szCs w:val="24"/>
        </w:rPr>
        <w:t>4.) Előterjesztés az Önkormányzat vagyonáról és a vagyongazdálkodás szabályairól</w:t>
      </w:r>
      <w:r>
        <w:rPr>
          <w:sz w:val="24"/>
          <w:szCs w:val="24"/>
          <w:lang w:eastAsia="ar-SA"/>
        </w:rPr>
        <w:t xml:space="preserve"> szóló </w:t>
      </w:r>
      <w:r>
        <w:rPr>
          <w:bCs/>
          <w:color w:val="000000"/>
          <w:sz w:val="24"/>
          <w:szCs w:val="24"/>
          <w:lang w:eastAsia="ar-SA"/>
        </w:rPr>
        <w:t>15/2004. (IX. 15.) önkormányzati rendelet felülvizsgálatáról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ind w:left="480" w:hanging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 w:val="24"/>
          <w:szCs w:val="24"/>
        </w:rPr>
        <w:t>5.) Előterjesztés</w:t>
      </w:r>
      <w:r>
        <w:rPr>
          <w:szCs w:val="24"/>
        </w:rPr>
        <w:t xml:space="preserve"> </w:t>
      </w:r>
      <w:r>
        <w:rPr>
          <w:sz w:val="24"/>
          <w:szCs w:val="24"/>
        </w:rPr>
        <w:t>a Tiszavasvári Városi Televízió 2010. évi tevékenységének és gazdálkodásának alakulásáról, valamint a képviselő-testület nyílt üléseinek közvetítésére irányuló műsorszolgáltatói megállapodás felülvizsgálatáról.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4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 xml:space="preserve">6.) Előterjesztés a Vasvári Hírmondó 2010. évi tevékenységének és gazdálkodásának alakulásáról 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4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>7.) Előterjesztés a Tiszavasvári Sportegyesület 2010. évi szakmai és gazdálkodási tevékenységének alakulásáról szóló beszámoló jóváhagyásáról.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>8.) Előterjesztés a Tiszavasvári Többcélú Kistérségi Társulás Szociális és Egészségügyi Szolgáltató Központja 2010. évi szakmai és pénzügyi beszámolójának elfogadásáról.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jc w:val="both"/>
        <w:rPr>
          <w:b/>
          <w:b/>
          <w:bCs/>
          <w:u w:val="single"/>
        </w:rPr>
      </w:pPr>
      <w:r>
        <w:rPr>
          <w:sz w:val="24"/>
          <w:szCs w:val="24"/>
        </w:rPr>
        <w:t xml:space="preserve">9.) Előterjesztés </w:t>
      </w:r>
      <w:r>
        <w:rPr>
          <w:sz w:val="28"/>
          <w:szCs w:val="28"/>
        </w:rPr>
        <w:t xml:space="preserve">a </w:t>
      </w:r>
      <w:r>
        <w:rPr>
          <w:sz w:val="24"/>
          <w:szCs w:val="24"/>
        </w:rPr>
        <w:t>„Vasvári Pál” Ifjúsági Kitüntető Díj adományozásáról.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42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.) Tájékoztató a Városban a közmunkaprogram által elért 2010. évi eredményről és a 2011. évi közmunkaprogram megvalósításáról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425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iCs/>
          <w:smallCaps/>
          <w:sz w:val="28"/>
          <w:szCs w:val="28"/>
          <w:u w:val="single"/>
        </w:rPr>
      </w:pPr>
      <w:r>
        <w:rPr>
          <w:b/>
          <w:bCs/>
          <w:iCs/>
          <w:smallCaps/>
          <w:sz w:val="28"/>
          <w:szCs w:val="28"/>
          <w:u w:val="single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Március:</w:t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) Előterjesztés a háziorvosi ügyeleti rendszer fenntarthatóságának értékeléséről.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) Előterjesztés az összevont, azonos telephelyű háziorvosi ügyelet Ügyeleti Szabályzatának felülvizsgálatáról.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>3.) Előterjesztés az iskolafogászati ellátás</w:t>
      </w:r>
      <w:r>
        <w:rPr>
          <w:sz w:val="24"/>
          <w:szCs w:val="24"/>
        </w:rPr>
        <w:t xml:space="preserve"> valamennyi intézménybe történő kiterjesztéséről.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4.) Előterjesztés a helyi önkormányzat könyvtári és közművelődési érdekeltségnövelő támogatásának igényléséről.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left="360" w:hanging="360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 xml:space="preserve">5.) </w:t>
      </w:r>
      <w:r>
        <w:rPr>
          <w:sz w:val="24"/>
          <w:szCs w:val="24"/>
        </w:rPr>
        <w:t>Előterjesztés a Városi Művelődési Központ és Könyvtár 2006 – 2010. évben végzett szakmai tevékenységéről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6.) Tájékoztató a bel – és csapadékvíz - elvezető rendszer kiépítésének megvalósításáról Tiszavasváriban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keepNext w:val="true"/>
        <w:ind w:left="425" w:hanging="425"/>
        <w:rPr/>
      </w:pPr>
      <w:r>
        <w:rPr>
          <w:b/>
          <w:bCs/>
          <w:smallCaps/>
          <w:sz w:val="28"/>
          <w:szCs w:val="28"/>
          <w:u w:val="single"/>
        </w:rPr>
        <w:t>Április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keepNext w:val="true"/>
        <w:ind w:left="425" w:hanging="425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) Előterjesztés Tiszavasvári Város Önkormányzata 2010. évi költségvetéséről és a költségvetés vitelének szabályairól szóló többszörösen módosított 2/2010. (II.17.) rendelet végrehajtásáról szóló rendelet-tervezetről, és a 2010. évi belső ellenőrzési beszámoló elfogadásáról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Előterjesztés a 2011. évi közbeszerzési terv elfogadásáról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keepNext w:val="tru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) Előterjesztés a Lakásfelújítási Terv megállapításáról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right="-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4.) Előterjesztés a Tiszavasvári Város Közrend-, Közbiztonságáért Közalapítvány 2010. évi beszámolójának elfogadásáról.</w:t>
      </w:r>
    </w:p>
    <w:p>
      <w:pPr>
        <w:pStyle w:val="Normal"/>
        <w:ind w:firstLine="60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 Nagy Zoltán, a kuratórium elnöke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</w:rPr>
        <w:t>5.) Előterjesztés Tiszavasvári város 2010. évi közrend- és közbiztonsági helyzetéről.</w:t>
      </w:r>
    </w:p>
    <w:p>
      <w:pPr>
        <w:pStyle w:val="Normal"/>
        <w:ind w:firstLine="348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r. Balogh Barnabás, a Rendőrkapitányság vezetője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8" w:hanging="348"/>
        <w:jc w:val="both"/>
        <w:rPr/>
      </w:pPr>
      <w:r>
        <w:rPr>
          <w:sz w:val="24"/>
          <w:szCs w:val="24"/>
        </w:rPr>
        <w:t>6.) Előterjesztés a Tiszavasvári Városi Polgárőrség 2010. évben végzett tevékenységéről.</w:t>
      </w:r>
    </w:p>
    <w:p>
      <w:pPr>
        <w:pStyle w:val="Normal"/>
        <w:ind w:firstLine="348"/>
        <w:jc w:val="both"/>
        <w:rPr/>
      </w:pP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Simon István, elnök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7.) Előterjesztés az „Év Pedagógusa”, az „Év Közalkalmazottja” és a „Cigány Közösségért” Kitüntető Díjak adományozásáról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425" w:hanging="425"/>
        <w:rPr/>
      </w:pPr>
      <w:r>
        <w:rPr>
          <w:b/>
          <w:bCs/>
          <w:smallCaps/>
          <w:sz w:val="28"/>
          <w:szCs w:val="28"/>
          <w:u w:val="single"/>
        </w:rPr>
        <w:t>május:</w:t>
      </w:r>
    </w:p>
    <w:p>
      <w:pPr>
        <w:pStyle w:val="Normal"/>
        <w:ind w:left="425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Előterjesztés a Tiszavasvári Város Közétkeztetési Nonprofit Kft. 2010. évi egyszerűsített éves beszámolójáról és a közhasznúsági jelentés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Előterjesztés a Tiva-Szolg. Kft. 2010. évi gazdálkodásának mérlegadatairól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hanging="240"/>
        <w:jc w:val="both"/>
        <w:rPr/>
      </w:pPr>
      <w:r>
        <w:rPr>
          <w:sz w:val="24"/>
          <w:szCs w:val="24"/>
        </w:rPr>
        <w:t>3.) Előterjesztés a Tiszavasvári Strandfürdő Üzemeltetési- és Fejlesztési Kft. 2010. évi gazdálkodásának mérlegadatairó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) Előterjesztés a Nyírségi szakképzési-szervezési kiemelten közhasznú non-profit Kft. 2010. évi egyszerűsített éves beszámolójáról és a közhasznúsági jelentés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) Előterjesztés a Nyírvidék TISZK Kft. 2010. évi egyszerűsített éves beszámolójáról és a közhasznúsági jelentésről és a 2011. évi üzleti tervéről, illetve a 2011. év eddig eltelt időszakában végzett tevékenységé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) Előterjesztés a PIANO FEAST Menedzsment Koncertrendező Nonprofit Kft. 2010. évi egyszerűsített éves beszámolójáról és a közhasznúsági jelentésről és a 2011. évi üzleti tervé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iCs/>
          <w:sz w:val="24"/>
          <w:szCs w:val="24"/>
        </w:rPr>
        <w:t>7.) Tájékoztató a helyi közforgalmú közlekedést biztosító vállalkozó 2010. évben végzett tevékenységének, gazdálkodásának alakulásáról és a közszolgáltatás igénybevételé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8.) Tájékoztató a kegyeleti közszolgáltatási szerződés hatályosulásáról, és a temetőben végzett tevékenységekről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9.) Előterjesztés Vasvári Pál Gyermekdíj és az "Év Köztisztviselője" Kitüntető Díjak odaítéléséről.</w:t>
      </w:r>
    </w:p>
    <w:p>
      <w:pPr>
        <w:pStyle w:val="Normal"/>
        <w:ind w:firstLine="60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) Átfogó értékelés a város 2010. évi gyermekjóléti és gyermekvédelmi feladatainak ellátásáról</w:t>
      </w:r>
    </w:p>
    <w:p>
      <w:pPr>
        <w:pStyle w:val="Normal"/>
        <w:ind w:firstLine="60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Június: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</w:rPr>
        <w:t>1.) Tájékoztató az önkormányzati bérlakásokban végzett tulajdonosi ellenőrzés tapasztalatairól</w:t>
      </w:r>
    </w:p>
    <w:p>
      <w:pPr>
        <w:pStyle w:val="Normal"/>
        <w:ind w:firstLine="60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t>2.)     Tájékoztató az Esélyegyenlőségi Tanács munkájáról.</w:t>
      </w:r>
    </w:p>
    <w:p>
      <w:pPr>
        <w:pStyle w:val="Normal"/>
        <w:ind w:firstLine="600"/>
        <w:jc w:val="both"/>
        <w:rPr/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Esélyegyenlőségi Tanács elnöke</w:t>
      </w:r>
    </w:p>
    <w:p>
      <w:pPr>
        <w:pStyle w:val="Normal"/>
        <w:ind w:first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) Előterjesztés az alapellátás keretében vállalkozó orvosok beszámolójáról, 2010. évi munkájukról a jegyző által kiadott szempontrendszer alapján.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) Beszámoló a Védőnői szolgálat munkájáról. 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) Beszámoló az iskola egészségügyi ellátásáról</w:t>
      </w:r>
    </w:p>
    <w:p>
      <w:pPr>
        <w:pStyle w:val="Normal"/>
        <w:ind w:left="425" w:hanging="0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6.) Előterjesztés egészségügyi közfeladat ellátására kötött közreműködői szerződések felülvizsgálatáról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) Tájékoztató az Általános és Középiskolák összevonásának eredményeiről</w:t>
      </w:r>
    </w:p>
    <w:p>
      <w:pPr>
        <w:pStyle w:val="Normal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mallCaps/>
          <w:sz w:val="28"/>
          <w:szCs w:val="28"/>
          <w:u w:val="single"/>
        </w:rPr>
        <w:t>Július: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25" w:hanging="425"/>
        <w:jc w:val="both"/>
        <w:rPr/>
      </w:pPr>
      <w:r>
        <w:rPr>
          <w:b/>
          <w:bCs/>
          <w:i/>
          <w:iCs/>
          <w:sz w:val="24"/>
          <w:szCs w:val="24"/>
        </w:rPr>
        <w:t>-KÖZMEGHALLGATÁS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</w:rPr>
        <w:t xml:space="preserve">1.) Beszámoló a Magiszter Alapítvány Óvoda, Általános Iskola, Középiskola és Szakiskola 2010/2011. tanévben végzett szakmai tevékenységéről. 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2.) Beszámoló az Egyesített Óvodai Intézmény 2010/2011. nevelési évi működéséről, szakmai tevékenységéről, a 2011/2012. tanév előkészületeiről</w:t>
      </w:r>
    </w:p>
    <w:p>
      <w:pPr>
        <w:pStyle w:val="Normal"/>
        <w:ind w:firstLine="60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left="480" w:hanging="480"/>
        <w:jc w:val="both"/>
        <w:rPr/>
      </w:pPr>
      <w:r>
        <w:rPr>
          <w:sz w:val="24"/>
          <w:szCs w:val="24"/>
        </w:rPr>
        <w:t>3.) Beszámoló a Tiszavasvári Általános Iskola 2010/2011. tanévi működéséről, szakmai tevékenységéről, a 2011/2012. tanév előkészületeiről</w:t>
      </w:r>
    </w:p>
    <w:p>
      <w:pPr>
        <w:pStyle w:val="Normal"/>
        <w:ind w:firstLine="60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480" w:hanging="480"/>
        <w:jc w:val="both"/>
        <w:rPr/>
      </w:pPr>
      <w:r>
        <w:rPr>
          <w:sz w:val="24"/>
          <w:szCs w:val="24"/>
        </w:rPr>
        <w:t>4.) Beszámoló a Tiszavasvári Középiskola, Szakiskola és Kollégium 2010/2011. tanévi működéséről, szakmai tevékenységéről, a 2011/2012. tanév előkészületeiről</w:t>
      </w:r>
    </w:p>
    <w:p>
      <w:pPr>
        <w:pStyle w:val="Normal"/>
        <w:ind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ind w:firstLine="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) Előterjesztés a Tiszavasvári Többcélú Kistérségi Társulás szakmai tevékenységének I. félévi beszámolójáról.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6.) Előterjesztés a „Város Díszpolgára”, a „Tiszavasvári Városért” és a „Kiváló Sporttevékenységért” Kitüntető Díjak adományozásáról.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Szeptember: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  <w:szCs w:val="24"/>
        </w:rPr>
        <w:t>1.) Tájékoztató Tiszavasvári Város Önkormányzata 2011. évi költségvetéséről és a költségvetés vitelének szabályairól szóló rendelet I. félévi végrehajtásáról.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) Előterjesztés likviditási hitel felvételéhez szükséges közbeszerzési eljárás megindításáról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sz w:val="24"/>
        </w:rPr>
        <w:t>3.) Előterjesztés a Bursa Hungarica Felsőoktatási Önkormányzati Ösztöndíjrendszer 2012. évi fordulójához való csatlakozásról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) Előterjesztés a Tiszavasvári Többcélú Kistérségi Társulás Szociális és Egészségügyi Szolgáltató Központja 2011. évi I. féléves szakmai és pénzügyi beszámolójának elfogadásáról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  <w:r>
        <w:br w:type="page"/>
      </w:r>
    </w:p>
    <w:p>
      <w:pPr>
        <w:pStyle w:val="Normal"/>
        <w:ind w:left="425" w:hanging="425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keepNext w:val="true"/>
        <w:ind w:left="425" w:hanging="425"/>
        <w:jc w:val="both"/>
        <w:rPr/>
      </w:pPr>
      <w:r>
        <w:rPr>
          <w:b/>
          <w:bCs/>
          <w:smallCaps/>
          <w:sz w:val="28"/>
          <w:szCs w:val="28"/>
          <w:u w:val="single"/>
        </w:rPr>
        <w:t>Október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Tájékoztató a Nyírvidék TISZK KFT. tevékenységéről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2.) Előterjesztés Tiszavasvári Város Egészségtervének felülvizsgálatáról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) Előterjesztés a nem lakás céljára szolgáló helyiségek, illetve ingatlanok bérleti díjának felülvizsgálatáról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sz w:val="24"/>
          <w:szCs w:val="24"/>
        </w:rPr>
        <w:t>4.) Előterjesztés a lakások és nem lakáscélú helyiségek bérletéről és elidegenítéséről, valamint a lakáscélú önkormányzati támogatásról szóló 16/2009. (IV.27.) rendelet módosításáról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Tájékoztató az Önkormányzat tulajdonában lévő egyes ingatlanok ingyenes használatáról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November: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Előterjesztés Tiszavasvári Város Önkormányzata 2011. évi költségvetéséről és a költségvetés vitelének szabályairól szóló rendelet háromnegyedéves végrehajtásáról és a 2012. éves költségvetési koncepcióról és a 2012. évi költségvetés megalkotásáig végrehajtandó átmeneti gazdálkodásról.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) Előterjesztés Tiszavasvári Város Önkormányzata 2012. évre vonatkozó belső ellenőrzési és felügyeleti ellenőrzési tervéről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jegyző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) Likviditási hitel felvételéhez szükséges közbeszerzési eljárás eredményének megállapításáról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) Előterjesztés </w:t>
      </w:r>
      <w:r>
        <w:rPr>
          <w:sz w:val="24"/>
          <w:szCs w:val="24"/>
        </w:rPr>
        <w:t xml:space="preserve">a temetőkről és a temetkezési tevékenységről szóló 12/2009. (III. 24.) rendelet módosításáról 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Előterjesztés az ivóvíz- és szennyvízelvezetés, -tisztítás és -kezelés díjának megállapításáról szóló 34/2007. (XI. 28.) rendelet módosításáról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) Előterjesztés az egyes helyi közszolgáltatások kötelező igénybevételéről szóló 4/2002. (II. 19.) rendele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módosításáról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jegyző</w:t>
      </w:r>
    </w:p>
    <w:p>
      <w:pPr>
        <w:pStyle w:val="Normal"/>
        <w:keepNext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) Előterjesztés a közterületek használatáról, valamint a közutak nem közlekedési célú igénybevétele engedélyezésével kapcsolatos eljárásokról szóló 23/2003. (XI.05.) rendelet módosításáról szóló rendelet-tervezetről (melléklet vonatkozásában).</w:t>
      </w:r>
    </w:p>
    <w:p>
      <w:pPr>
        <w:pStyle w:val="Normal"/>
        <w:ind w:firstLine="48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ind w:left="425" w:hanging="425"/>
        <w:jc w:val="both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December:</w:t>
      </w:r>
    </w:p>
    <w:p>
      <w:pPr>
        <w:pStyle w:val="Normal"/>
        <w:ind w:left="425" w:hanging="425"/>
        <w:jc w:val="both"/>
        <w:rPr>
          <w:b/>
          <w:b/>
          <w:bCs/>
          <w:i/>
          <w:i/>
          <w:iCs/>
          <w:smallCaps/>
          <w:sz w:val="28"/>
          <w:szCs w:val="28"/>
          <w:u w:val="single"/>
        </w:rPr>
      </w:pPr>
      <w:r>
        <w:rPr>
          <w:b/>
          <w:bCs/>
          <w:i/>
          <w:iCs/>
          <w:smallCaps/>
          <w:sz w:val="28"/>
          <w:szCs w:val="28"/>
          <w:u w:val="single"/>
        </w:rPr>
      </w:r>
    </w:p>
    <w:p>
      <w:pPr>
        <w:pStyle w:val="Normal"/>
        <w:ind w:right="-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) Előterjesztés a Tiszavasvári Többcélú Kistérségi Társulás </w:t>
      </w:r>
      <w:r>
        <w:rPr>
          <w:sz w:val="24"/>
          <w:szCs w:val="24"/>
        </w:rPr>
        <w:t xml:space="preserve">Szociális és Egészségügyi Szolgáltató Központja </w:t>
      </w:r>
      <w:r>
        <w:rPr>
          <w:bCs/>
          <w:sz w:val="24"/>
          <w:szCs w:val="24"/>
        </w:rPr>
        <w:t>szakmai tevékenységének II. félévi beszámolójáról.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  <w:tab/>
        <w:t>polgármester</w:t>
      </w:r>
    </w:p>
    <w:p>
      <w:pPr>
        <w:pStyle w:val="Normal"/>
        <w:keepNext w:val="true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1" w:hanging="0"/>
        <w:rPr/>
      </w:pPr>
      <w:r>
        <w:rPr>
          <w:bCs/>
          <w:sz w:val="24"/>
          <w:szCs w:val="24"/>
        </w:rPr>
        <w:t>2.) Előterjesztés a Tiszavasvári Többcélú Kistérségi Társulás szakmai tevékenységének II. félévi beszámolójáró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3.) Előterjesztés a „Tiszavasvári Tudományos-, Kulturális Életéért” és a „Kabay János” Vállalkozói Kitüntető Díjak adományozásáról 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4.) Előterjesztés Tiszavasvári Város Önkormányzata Képviselő-testületének 2012. évi üléstervérő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</w:r>
      <w:r>
        <w:rPr>
          <w:b/>
          <w:sz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) Tájékoztató a Cigány Kisebbségi Önkormányzat munkájáról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>
          <w:sz w:val="24"/>
          <w:szCs w:val="24"/>
        </w:rPr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gány Kisebbségi Önkormányzat elnöke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) Tájékoztató a Ruszin Kisebbségi Önkormányzat munkájáról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Ruszin Kisebbségi Önkormányzat elnöke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7.)</w:t>
      </w:r>
      <w:r>
        <w:rPr>
          <w:sz w:val="24"/>
        </w:rPr>
        <w:t xml:space="preserve"> Tájékoztató az Ifjúsági Tábor üzemeltetésére kötött szerződésben foglaltak teljesüléséről.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sz w:val="24"/>
          <w:u w:val="single"/>
        </w:rPr>
        <w:t>Előadó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</w:r>
      <w:r>
        <w:rPr>
          <w:b/>
          <w:sz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765" w:footer="864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WW8Num30z1">
    <w:name w:val="WW8Num30z1"/>
    <w:qFormat/>
    <w:rPr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numPr>
        <w:ilvl w:val="0"/>
        <w:numId w:val="9"/>
      </w:numPr>
      <w:overflowPunct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1F384C"/>
      <w:kern w:val="0"/>
      <w:sz w:val="18"/>
      <w:szCs w:val="18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axeler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8:00Z</dcterms:created>
  <dc:creator>Tiszavasvári Város Önkormányzata</dc:creator>
  <dc:description/>
  <cp:keywords/>
  <dc:language>en-US</dc:language>
  <cp:lastModifiedBy>user</cp:lastModifiedBy>
  <cp:lastPrinted>2010-12-08T15:48:00Z</cp:lastPrinted>
  <dcterms:modified xsi:type="dcterms:W3CDTF">2010-12-09T12:20:00Z</dcterms:modified>
  <cp:revision>176</cp:revision>
  <dc:subject/>
  <dc:title>ELŐTERJESZTÉS</dc:title>
</cp:coreProperties>
</file>