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 xml:space="preserve">2010. december 15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>
          <w:b/>
          <w:b/>
          <w:sz w:val="28"/>
          <w:szCs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</w:r>
      <w:r>
        <w:rPr>
          <w:b/>
          <w:sz w:val="28"/>
          <w:szCs w:val="28"/>
        </w:rPr>
        <w:t>Korengedményes nyugdíjazás engedélyezése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Dr. Fülöp Erik 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irus And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ügyiratszáma:</w:t>
      </w:r>
      <w:r>
        <w:rPr>
          <w:sz w:val="28"/>
        </w:rPr>
        <w:t xml:space="preserve"> 29331-3/201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MSZ 2. sz. melléklet 2.49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 Sándor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 Tiszavasvári, Báthory u. 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10. december 09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left="4963" w:firstLine="709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Girus Andrá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 xml:space="preserve">Témafelelős: Girus András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/>
      </w:pPr>
      <w:r>
        <w:rPr/>
        <w:t>- a Képviselő-testület részére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rengedményes nyugdíjazás engedélyezéséről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iszavasvári Városi Kincstár egy dolgozója azzal a kéréssel fordult a munkáltatójához, hogy korengedményes nyugdíjazásához 2010. december 30. napjával járuljon hozz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ó előrehozott öregségi nyugdíj igénybevételére előreláthatólag 2011. július 11-től lenne jogosult. Amennyiben az önkormányzat a dolgozó kérésének eleget tesz át kell utalja a Nyugdíjbiztosítási Igazgatóság részére  a dolgozó emeléssel növelt nyugdíját az előrehozott nyugdíjjogosultság időpontjáig terjedő időszakra, mely összeg várhatóan 610 eFt.</w:t>
      </w:r>
    </w:p>
    <w:p>
      <w:pPr>
        <w:pStyle w:val="Normal"/>
        <w:rPr/>
      </w:pPr>
      <w:r>
        <w:rPr/>
        <w:t>Fentiek akkor valósulhatnak meg az önkormányzat érdekeit is szem előtt tartva, ha az intézmény a megüresedő álláshelyet nem tölti be legalább 5 évig. Az önkormányzat dolgozó kérését támogató döntése esetén az intézmény vállalja a fentiek betar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ből következően 1 fő közalkalmazott közös megegyezéssel történő jogviszony megszűntetését javaslom 2010. december 29-től, ebből következően 1 karbantartói álláshely megszűntetését 2011. január 01-től. Továbbá javaslom, hogy a korengedményes nyugdíjazásról szóló megállapodást az intézmény vezetője kösse meg a Nyugdíjbiztosítási Igazgatósággal, az önkormányzat pedig vállalja ennek t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egy másik intézmény esetében is folynak hasonló tárgyban egyeztetések, ennek eredményéről a testületi ülésen tudok tájékoztatással szolg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Kérem a Képviselő-testületet, hogy a határozat-tervezetnek megfelelően hozza meg dönt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iszavasvári, 2010. december 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/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10.(XII.15.)  Kt. 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rengedményes nyugdíjazás engedélyez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ozzájárul 1 fő közalkalmazott korengedményes nyugdíjazás miatti közös megegyezéssel történő jogviszony megszűntetéséhez a Városi Kincstárban 2010. december 29-től. Felhatalmazza az intézmény vezetőjét a korengedményes nyugdíjazásról szóló megállapodás Nyugdíjbiztosítási Igazgatósággal történő megkö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–testület fentiek miatt 1 karbantartói álláshely végleges (legalább 5 éves időtartamú) csökkentését rendeli el a Tiszavasvári Városi Kincstárban 2011. január 01-jétől. Az intézmény álláshelyeinek száma 64-ről 63-ra csökk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lláshely csökkentésének indok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 működési költségeinek csökkentése létszámcsökkentésből adód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ettséget vállal arra, hogy a korengedményes nyugdíjazással kapcsolatos, önkormányzatot terhelő kifizetéseket teljesíti.</w:t>
      </w:r>
    </w:p>
    <w:p>
      <w:pPr>
        <w:pStyle w:val="Normal"/>
        <w:rPr/>
      </w:pPr>
      <w:r>
        <w:rPr/>
        <w:t>Felkéri a jegyzőt, hogy a 2011. évi költségvetés tervezése a fentieket figyelembe véve történj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folyamatos                                                       </w:t>
      </w:r>
      <w:r>
        <w:rPr>
          <w:b/>
          <w:u w:val="single"/>
        </w:rPr>
        <w:t>Felelős:</w:t>
      </w:r>
      <w:r>
        <w:rPr/>
        <w:t xml:space="preserve">  Dr. Fülöp Er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9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5:00Z</dcterms:created>
  <dc:creator>Tiszavasvári Város Önkormányzata</dc:creator>
  <dc:description/>
  <cp:keywords/>
  <dc:language>en-US</dc:language>
  <cp:lastModifiedBy>user</cp:lastModifiedBy>
  <cp:lastPrinted>2010-12-09T15:28:00Z</cp:lastPrinted>
  <dcterms:modified xsi:type="dcterms:W3CDTF">2010-12-10T09:56:00Z</dcterms:modified>
  <cp:revision>53</cp:revision>
  <dc:subject/>
  <dc:title> </dc:title>
</cp:coreProperties>
</file>