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Cs w:val="24"/>
          <w:u w:val="single"/>
        </w:rPr>
      </w:pPr>
      <w:r>
        <w:rPr>
          <w:b/>
          <w:color w:val="000000"/>
          <w:spacing w:val="20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010. december 15-én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artandó ülésér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ind w:left="2340" w:hanging="2340"/>
        <w:jc w:val="both"/>
        <w:rPr>
          <w:color w:val="000000"/>
          <w:szCs w:val="24"/>
        </w:rPr>
      </w:pPr>
      <w:r>
        <w:rPr>
          <w:b w:val="false"/>
          <w:color w:val="000000"/>
          <w:szCs w:val="24"/>
          <w:u w:val="single"/>
        </w:rPr>
        <w:t>Az előterjesztés tárgya:</w:t>
      </w:r>
      <w:r>
        <w:rPr>
          <w:color w:val="000000"/>
          <w:szCs w:val="24"/>
        </w:rPr>
        <w:t xml:space="preserve"> Temetői díjtételek felülvizsgálata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Melléklet:</w:t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A napirend előterjesztője:</w:t>
      </w:r>
      <w:r>
        <w:rPr>
          <w:color w:val="000000"/>
          <w:szCs w:val="24"/>
        </w:rPr>
        <w:t xml:space="preserve"> Dr. Fülöp Erik polgármester (előadó)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/>
      </w:pPr>
      <w:r>
        <w:rPr>
          <w:color w:val="000000"/>
          <w:szCs w:val="24"/>
          <w:u w:val="single"/>
        </w:rPr>
        <w:t>Az előterjesztést készítette:</w:t>
      </w:r>
      <w:r>
        <w:rPr>
          <w:color w:val="000000"/>
          <w:szCs w:val="24"/>
        </w:rPr>
        <w:t xml:space="preserve"> Petruskáné dr.Legeza Tímea (témafelelő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Az előterjesztés ügyiratszáma</w:t>
      </w:r>
      <w:r>
        <w:rPr>
          <w:color w:val="000000"/>
          <w:szCs w:val="24"/>
        </w:rPr>
        <w:t>: 28405/2010.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SZMSZ 2. mell.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MSZ 2. mell. 3.18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ppai Lajo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ppai és Lippai Temetkezési Szolgáltató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Tiszavasvári, 2010. december 1.</w:t>
      </w:r>
    </w:p>
    <w:p>
      <w:pPr>
        <w:pStyle w:val="Normal"/>
        <w:tabs>
          <w:tab w:val="clear" w:pos="708"/>
          <w:tab w:val="center" w:pos="70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</w:t>
      </w:r>
      <w:r>
        <w:rPr>
          <w:color w:val="000000"/>
          <w:szCs w:val="24"/>
        </w:rPr>
        <w:tab/>
        <w:t>Petruskáné dr.Legeza Tímea</w:t>
      </w:r>
    </w:p>
    <w:p>
      <w:pPr>
        <w:pStyle w:val="Normal"/>
        <w:tabs>
          <w:tab w:val="clear" w:pos="708"/>
          <w:tab w:val="center" w:pos="7020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  <w:t>témafelelő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émafelelős: Petruskáné dr.Legeza Tíme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LŐTERJESZTÉ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 a Képviselő-testülethez –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a temetői díjtételek felülvizsgálatáról</w:t>
      </w:r>
    </w:p>
    <w:p>
      <w:pPr>
        <w:pStyle w:val="Normal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isztelt Képviselő-testület!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Képviselő-testület a 300/2009. (XII.22.) KT. számú határozatával döntött a </w:t>
      </w:r>
      <w:r>
        <w:rPr/>
        <w:t xml:space="preserve">Tiszavasvári Város Önkormányzata Képviselő-testületének 2010. évi üléstervéről, mely szerint november hónapban tárgyalja a temetőkről és a temetkezési tevékenységről szóló </w:t>
      </w:r>
      <w:hyperlink r:id="rId3">
        <w:r>
          <w:rPr>
            <w:rStyle w:val="InternetLink"/>
          </w:rPr>
          <w:t>12/2009. (III. 24.) rendelet</w:t>
        </w:r>
      </w:hyperlink>
      <w:r>
        <w:rPr/>
        <w:t xml:space="preserve"> módosításáról szóló rendelet-tervezetet (melléklet vonatkozásában)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Ennek a kötelezettségnek eleget téve a temetőkről és a temetkezési tevékenységekről szóló 12/2009. (III.24.) önkormányzati rendelet felülvizsgálata megtörtént, melynek eredményéről az alábbiakban tájékoztatom a Tisztelt Testületet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Times New Roman"/>
          <w:b/>
          <w:color w:val="000000"/>
          <w:sz w:val="24"/>
          <w:szCs w:val="24"/>
        </w:rPr>
        <w:t xml:space="preserve">A temetőkről és a temetkezésről szóló 1999. évi XLIII. Törvény (továbbiakban Ttv.) 40. §-a kimondja, hogy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az önkormányzat a temető üzemeltetésével és fenntartásával kapcsolatosan felmerült szükséges és indokolt költségek alapján állapítja meg: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bCs/>
          <w:i/>
          <w:iCs/>
          <w:color w:val="000000"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a temetési hely, illetőleg az újraváltás díját,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bCs/>
          <w:i/>
          <w:iCs/>
          <w:color w:val="000000"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>a temetkezési szolgáltatók kivételével a temetőben vállalkozásszerűen munkát végzők által fizetendő temetőfenntartási hozzájárulás díját,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i/>
          <w:iCs/>
          <w:color w:val="000000"/>
          <w:kern w:val="0"/>
          <w:sz w:val="24"/>
          <w:szCs w:val="24"/>
        </w:rPr>
        <w:t xml:space="preserve">c) </w:t>
      </w:r>
      <w:r>
        <w:rPr>
          <w:rFonts w:cs="Times New Roman"/>
          <w:b/>
          <w:color w:val="000000"/>
          <w:kern w:val="0"/>
          <w:sz w:val="24"/>
          <w:szCs w:val="24"/>
        </w:rPr>
        <w:t xml:space="preserve">a temetői létesítmények, illetve az üzemeltető által biztosított szolgáltatások igénybevételéért a temetkezési szolgáltatók által fizetendő díjat. A fentiekben meghatározott díjfajtákon belül a köztemetőkre vonatkozó díjak mértékét az önkormányzat rendeletben állapítja meg. 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/>
          <w:b/>
          <w:color w:val="000000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kern w:val="0"/>
          <w:sz w:val="24"/>
          <w:szCs w:val="24"/>
        </w:rPr>
        <w:t>A díjak mértékét évente felül kell vizsgáln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Képviselő-testület 2008. december 18-i ülésnapján tárgyalta a temetőkről és a temetkezési tevékenységről szóló 15/2005. (IX. 19.) rendelet</w:t>
      </w:r>
      <w:r>
        <w:rPr>
          <w:color w:val="000000"/>
          <w:spacing w:val="40"/>
          <w:szCs w:val="24"/>
        </w:rPr>
        <w:t xml:space="preserve"> </w:t>
      </w:r>
      <w:r>
        <w:rPr>
          <w:color w:val="000000"/>
          <w:szCs w:val="24"/>
        </w:rPr>
        <w:t>módosításáról szóló előterjesztést, melynek eredményeként a Közigazgatási Hivatal iránymutatásnak megfelelően összevont egyes temetői díjtételeket, egyben azokat a 2009 évre várható inflációnak megfelelő mértékben – 6,5 %-kal - megemelte. Az új díjtételek 2009. január 1. napjától léptek hatályba, a temetői díjtételek azóta nem emelkedte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díjtételek felülvizsgálatának előkészítése alkalmával egyeztettem a Szolgáltatóval, aki javasolta, hogy a Képviselő-testület a 2011. évi várható infláció mértékét – amely a GKI Gazdaságkutató Zrt. előrejelzése szerint 2011. évre 4 %-os - 1 %-kal meghaladóan emelje a temetői díjaka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- 2 -</w:t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várható infláció feletti + 1%-os emelést azzal indokolta, hogy 2010. évben a temetői díjtételek nem emelkedte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A Ttv. alapján </w:t>
      </w:r>
      <w:r>
        <w:rPr>
          <w:rFonts w:cs="Times New Roman"/>
          <w:b/>
          <w:bCs/>
          <w:color w:val="000000"/>
          <w:kern w:val="0"/>
          <w:sz w:val="24"/>
          <w:szCs w:val="24"/>
        </w:rPr>
        <w:t xml:space="preserve">a temető üzemeltetésével és fenntartásával kapcsolatosan felmerült szükséges és indokolt költségek alapján állapítja meg az önkormányzat a temetői díjtételeket. 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 xml:space="preserve">A Szolgáltató 2010. évre vonatkozóan kimutatást készített a temető üzemeltetésével kapcsolatos bevételeiről, kiadásairól, amely </w:t>
      </w:r>
      <w:r>
        <w:rPr>
          <w:rFonts w:cs="Times New Roman"/>
          <w:b/>
          <w:sz w:val="24"/>
          <w:szCs w:val="24"/>
        </w:rPr>
        <w:t xml:space="preserve">szerint a 2010. 01. 01. – 2010. 10. 31. napjáig tartó időszakra vonatkozóan a Köztemető üzemeletetési bevétel-kiadás egyenlege – 290.000 Ft. </w:t>
      </w:r>
      <w:r>
        <w:rPr>
          <w:rFonts w:cs="Times New Roman"/>
          <w:b/>
          <w:color w:val="000000"/>
          <w:sz w:val="24"/>
          <w:szCs w:val="24"/>
        </w:rPr>
        <w:t>Ezen</w:t>
      </w:r>
      <w:r>
        <w:rPr>
          <w:color w:val="000000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túlmenően azonban szükséges az ezek alátámasztására szolgáló számlák, bizonylatok bekérése, átvizsgálása annak érdekében, hogy a fent hivatkozott</w:t>
      </w:r>
      <w:r>
        <w:rPr>
          <w:color w:val="000000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törvényi kötelezettségnek eleget téve, valóban a szükséges és indokolt költségekhez mérten legyenek meghatározva a temetői díjtételek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2005. december 31. napján kelt szerződés – amelyben a Tiszavasvári Város Önkormányzata a Lippai és Lippai Temetkezési Szolgáltató Kft.-t bízza meg a kegyeleti közszolgáltatási feladatok ellátásával – 12.) pontja szerint:</w:t>
      </w:r>
    </w:p>
    <w:p>
      <w:pPr>
        <w:pStyle w:val="Normal"/>
        <w:jc w:val="both"/>
        <w:rPr/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>Az önkormányzat a szerződés teljes időtartama alatt jogosult a kegyeleti közszolgáltatási szerződésben foglaltak ellenőrzésére. Ennek keretén belül a szerződés 3.) pontjában foglalt feladatok ellátását saját maga, vagy az általa megbízott személy (pl. szakértő) útján is megvizsgálhat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Ugyancsak jogosult az Önkormányzat a szolgáltató könyvelésében a temető üzemeltetés és fenntartás bevételeinek és kiadásainak vizsgálatára, ennek keretén belül a könyvelés ezen részébe betekinteni és megtekintheti a könyvelés alapjául szolgáló bizonylatokat.”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Mivel jogszabály alapján a temető üzemeltetésével és fenntartásával kapcsolatosan felmerült szükséges és indokolt költségek alapján kell megállapítani a temetői díjtételeket, ezért az Önkormányzat köteles az ehhez szükséges vizsgálatot, ellenőrzést lefolytatni, melyre a fent hivatkozott szerződés is lehetőséget biztosí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z ellenőrzést követő testületi ülésen az ellenőrzés eredményéről tájékoztatom a Képviselő-testülete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Kérem a Tisztelt Képviselő-testületet, hogy fenti körülmények alapján a határozat-tervezet szerint hozza meg döntésé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r. Fülöp Erik</w:t>
      </w:r>
    </w:p>
    <w:p>
      <w:pPr>
        <w:pStyle w:val="Normal"/>
        <w:ind w:left="6372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polgármester</w:t>
      </w:r>
    </w:p>
    <w:p>
      <w:pPr>
        <w:pStyle w:val="Normal"/>
        <w:ind w:left="8252" w:hanging="825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252" w:hanging="8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252" w:hanging="8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252" w:hanging="8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252" w:hanging="8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252" w:hanging="8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252" w:hanging="8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252" w:hanging="8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252" w:hanging="825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252" w:hanging="8252"/>
        <w:jc w:val="center"/>
        <w:rPr>
          <w:b/>
          <w:b/>
        </w:rPr>
      </w:pPr>
      <w:r>
        <w:rPr>
          <w:b/>
        </w:rPr>
        <w:t>HATÁROZAT -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0. (…..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a temetői díjtételek felülvizsgálatáró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emetőkről és a temetkezésről szóló 1999. évi XLIII. törvény 40. § (3) bekezdésbe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Képviselő-testület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57" w:hanging="357"/>
        <w:rPr/>
      </w:pPr>
      <w:r>
        <w:rPr/>
        <w:t xml:space="preserve">1.) </w:t>
      </w:r>
      <w:r>
        <w:rPr>
          <w:szCs w:val="24"/>
        </w:rPr>
        <w:t>Felhatalmazza a polgármestert, hogy a Lippai és Lippai Temetkezési Szolgáltató Kft. kegyeleti közszolgáltatással kapcsolatos gazdálkodási feladatainak vizsgálatára kérje fel a Tiszavasvári Többcélú Kistérségi Társulás Munkaszervezetének vezetőj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57" w:firstLine="3"/>
        <w:rPr>
          <w:szCs w:val="24"/>
        </w:rPr>
      </w:pPr>
      <w:r>
        <w:rPr>
          <w:szCs w:val="24"/>
        </w:rPr>
        <w:t>Határidő:</w:t>
        <w:tab/>
        <w:t>2010. december 31.</w:t>
        <w:tab/>
        <w:tab/>
        <w:tab/>
        <w:t>Felelős: Dr. Fülöp Erik polgármester</w:t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) </w:t>
      </w:r>
      <w:r>
        <w:rPr/>
        <w:t>Felkéri a polgármestert, hogy az ellenőrzés eredményéről tájékoztassa a Képviselő-testületet.</w:t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firstLine="3"/>
        <w:rPr/>
      </w:pPr>
      <w:r>
        <w:rPr>
          <w:szCs w:val="24"/>
        </w:rPr>
        <w:t>Határidő:</w:t>
        <w:tab/>
        <w:t>esedékességkor</w:t>
        <w:tab/>
        <w:tab/>
        <w:tab/>
        <w:t>Felelős: Dr. Fülöp Erik polgármester</w:t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rPr/>
      </w:pPr>
      <w:r>
        <w:rPr>
          <w:szCs w:val="24"/>
        </w:rPr>
        <w:t>3.) Felkéri a jegyzőt, hogy a vizsgálat eredményének megfelelően a temetőkről és a temetkezési tevékenységekről szóló rendelet-tervezetet készítse elő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Határidő: esedékességkor</w:t>
        <w:tab/>
        <w:tab/>
        <w:tab/>
        <w:tab/>
        <w:t>Felelős: Bundáné Badics Ildikó jegyző</w:t>
      </w:r>
    </w:p>
    <w:p>
      <w:pPr>
        <w:pStyle w:val="TextBody"/>
        <w:tabs>
          <w:tab w:val="clear" w:pos="708"/>
          <w:tab w:val="left" w:pos="52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overflowPunct w:val="true"/>
      <w:autoSpaceDE w:val="true"/>
      <w:jc w:val="center"/>
      <w:textAlignment w:val="auto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verflowPunct w:val="true"/>
      <w:autoSpaceDE w:val="true"/>
      <w:jc w:val="both"/>
      <w:textAlignment w:val="auto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verflowPunct w:val="true"/>
      <w:autoSpaceDE w:val="true"/>
      <w:jc w:val="both"/>
      <w:textAlignment w:val="auto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overflowPunct w:val="true"/>
      <w:autoSpaceDE w:val="true"/>
      <w:jc w:val="center"/>
      <w:textAlignment w:val="auto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1">
    <w:name w:val="lista1"/>
    <w:basedOn w:val="Normal"/>
    <w:qFormat/>
    <w:pPr>
      <w:numPr>
        <w:ilvl w:val="0"/>
        <w:numId w:val="4"/>
      </w:numPr>
      <w:overflowPunct w:val="true"/>
      <w:autoSpaceDE w:val="true"/>
      <w:spacing w:before="60" w:after="60"/>
      <w:jc w:val="both"/>
      <w:textAlignment w:val="auto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4"/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3"/>
      </w:numPr>
      <w:overflowPunct w:val="true"/>
      <w:autoSpaceDE w:val="true"/>
      <w:spacing w:before="120" w:after="120"/>
      <w:jc w:val="center"/>
      <w:textAlignment w:val="auto"/>
      <w:outlineLvl w:val="0"/>
    </w:pPr>
    <w:rPr>
      <w:b/>
    </w:rPr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12-2009.(III.24.)%20temet&#337;%20rendele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24:00Z</dcterms:created>
  <dc:creator>user</dc:creator>
  <dc:description/>
  <cp:keywords/>
  <dc:language>en-US</dc:language>
  <cp:lastModifiedBy>user</cp:lastModifiedBy>
  <cp:lastPrinted>2010-12-09T10:30:00Z</cp:lastPrinted>
  <dcterms:modified xsi:type="dcterms:W3CDTF">2010-12-09T12:31:00Z</dcterms:modified>
  <cp:revision>39</cp:revision>
  <dc:subject/>
  <dc:title>ELŐTERJESZTÉS</dc:title>
</cp:coreProperties>
</file>